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сс-ре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IV специализированная выставка российских производителей «РосЭкспоКрым. Импортозамещение. Продовольствие. Промышленность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 2 по 4 июня 2017 г. в гостиничном комплексе «Ялта-Интурист» состоится IV Специализированная выставка российских производителей «РосЭкспоКрым. Импортозамещение. Продовольствие. Промышленность». Организация и проведение мероприятия осуществляются при поддержке Министерства сельского хозяйства Российской Федерации, Министерства промышленности и торговли Российской Федерации, Министерства сельского хозяйства Республики Крым и Министерства промышленной политики Республики Кр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ижение доли экспорта, рост производства отечественных товаров, повышение уровня конкуренции между российскими торговыми марками – вот те глобальные задачи, разрешение которых должно осуществляться в каждом регионе нашей страны. Важную роль по реализации перечисленных задач в Крыму играет IV Специализированная выставка российских производителей «РосЭкспоКрым. Импортозамещение. Продовольствие. Промышленность», магистральные цели которой гармонично вписываются в современный контекст экономических приоритетов РФ. Организаторы мероприятия – ГК «ЭКСПОКРЫМ» - разработали насыщенную программу мероприятия, состоящую из двух доминантных направлений – презентационного и бизнес-коммуникацион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зентационная площадка предполагает работу экспозиций по таким тематическим направлениям, как «Мясо и птица», «Рыба и морепродукты», «Бакалея»,  «Молочная продукция», «Масложировая продукция, соусы», «Кондитерские и хлебобулочные изделия», «Консервация», «Алкогольные и безалкогольные напитки», «Фрукты, овощи», «Замороженные продукты», «Здоровое питание», «Чай, кофе». Кроме того, будут широко представлены сопутствующие товары, среди которых: пищевые добавки и специи; тара и упаковка; моющие и дезинфицирующие средства и мн. др. Обилие качественных продуктов питания отечественного производства, без сомнения, оставит приятные впечатления даже у самого взыскательного гурман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коммуникационная площадка выставки предусматривает профильные деловые дискуссии в формате семинаров и круглых сто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полне закономерно, что участие в IV Специализированной выставке российских производителей «РосЭкспоКрым. Импортозамещение. Продовольствие. Промышленность» - грамотный маркетинговый ход, который позволит руководителям частных и государственных предприятий ускорить сбыт импортозамещающих товаров; вступить в конструктивный бизнес-диалог с коллегами из Крыма и материковой части РФ; получить информацию об инновационных системах и технологиях производства товаров и услу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дем встречи с производителями и ценителями качественных российских продуктов питания в выставочных залах ГК «Ялта-Интурист» со 2-го по 4-е июня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 для посетителей бесплат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4:00Z</dcterms:created>
  <dc:creator>User</dc:creator>
  <dc:description/>
  <cp:keywords/>
  <dc:language>en-US</dc:language>
  <cp:lastModifiedBy>Админ</cp:lastModifiedBy>
  <dcterms:modified xsi:type="dcterms:W3CDTF">2017-03-30T09:54:00Z</dcterms:modified>
  <cp:revision>2</cp:revision>
  <dc:subject/>
  <dc:title/>
</cp:coreProperties>
</file>