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rPr/>
      </w:pPr>
      <w:r>
        <w:rPr/>
        <w:drawing>
          <wp:inline distT="0" distB="0" distL="0" distR="0">
            <wp:extent cx="6697980" cy="158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Юбилейный Фестиваль-ярмарка «Петербургский самовар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-19 декабря, Петербургский СКК, м. Парк Победы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 xml:space="preserve">«Петербургский самовар»  в </w:t>
      </w:r>
      <w:r>
        <w:rPr>
          <w:rFonts w:cs="Calibri" w:ascii="Calibri" w:hAnsi="Calibri"/>
        </w:rPr>
        <w:t>пятый раз пройдет в Северной столице при поддержке Комитета по культуре г. Санкт - Петербурга. Это социально значимое, активно посещаемое и  любимое горожанами мероприятие. Самовар и общение за чашечкой ароматного чая –  лучшие подарки к Новому году,  поэтому с 2007 года Фестиваль «Петербургский самовар» традиционно проводится  совместно с  самой  крупной выставкой новогодней тематики Северо - Запада “Новогодний подарок”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Фестиваль представляет собой  действо, целями которого являются:</w:t>
      </w:r>
      <w:r>
        <w:rPr>
          <w:rFonts w:cs="Calibri" w:ascii="Calibri" w:hAnsi="Calibri"/>
        </w:rPr>
        <w:t xml:space="preserve">   привлечение внимания широкого круга потребителей к  продуктовым новинкам, популяризация чая как напитка, полезного для здоровья, возрождение традиций чаепития из самоваров, возможность совместить покупки с культурно-познавательным отдыхом для всей семьи, создание праздничной атмосферы ярмарк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Особенностью нашего мероприятия</w:t>
      </w:r>
      <w:r>
        <w:rPr>
          <w:rFonts w:cs="Calibri" w:ascii="Calibri" w:hAnsi="Calibri"/>
        </w:rPr>
        <w:t xml:space="preserve"> является активное участие целевой аудитории в интерактивной программе (а это более 26000 петербуржцев и гостей города, желающих приобрести подарки к Новому году и Рождеству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В Фестивале и Выставке участвует</w:t>
      </w:r>
      <w:r>
        <w:rPr>
          <w:rFonts w:cs="Calibri" w:ascii="Calibri" w:hAnsi="Calibri"/>
        </w:rPr>
        <w:t xml:space="preserve"> более 450 экспонентов из различных регионов России, стран ближнего и дальнего зарубежья. Это чайные, кофейные, кондитерские, мясные, рыбные и другие продуктовые компании, производители и дистрибьюторы самоваров, чайной посуды, сувениров, ремесленные мастерские, частные пасечник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Все четыре дня</w:t>
      </w:r>
      <w:r>
        <w:rPr>
          <w:rFonts w:cs="Calibri" w:ascii="Calibri" w:hAnsi="Calibri"/>
        </w:rPr>
        <w:t xml:space="preserve"> для участников и посетителей организованы: новогодний карнавал чайных брендов, чайные церемонии разных народов, дегустации, мастер - классы, парад новогодних столов, школа гармоничного содержания дома, соревнования по новогодней флористике, концертная и игровая  программа, специальная юбилейная экспозиция – выставка самоваров, чайников и домашней утвари со всей России и зарубежь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первые - командные состязания по розжигу самоваров среди топ - менеджеров компаний-участниц и в конце заключительный пир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Рекламная кампания выставки «Новогодний подарок» и Фестиваля «Петербургский самовар»:</w:t>
      </w:r>
      <w:r>
        <w:rPr>
          <w:rFonts w:cs="Calibri" w:ascii="Calibri" w:hAnsi="Calibri"/>
        </w:rPr>
        <w:t xml:space="preserve"> пригласительные билеты – 100 тысяч штук, стикеры  в вагонах Метро и наземном транспорте, афиши по городу,  реклама в прессе, на радио- и телеканалах Санкт - Петербурга, анонсы мероприятия (газеты, журналы, радио, телеканалы,  интернет – более 40 ведущих СМИ), </w:t>
      </w:r>
      <w:r>
        <w:rPr>
          <w:rFonts w:cs="Calibri" w:ascii="Calibri" w:hAnsi="Calibri"/>
          <w:lang w:val="en-US"/>
        </w:rPr>
        <w:t>PR</w:t>
      </w:r>
      <w:r>
        <w:rPr>
          <w:rFonts w:cs="Calibri" w:ascii="Calibri" w:hAnsi="Calibri"/>
        </w:rPr>
        <w:t>-акция и пресс-конференция за неделю до мероприятия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Итоги </w:t>
      </w:r>
      <w:r>
        <w:rPr>
          <w:rFonts w:cs="Calibri" w:ascii="Calibri" w:hAnsi="Calibri"/>
        </w:rPr>
        <w:t>фестиваля "Петербургский самовар"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и выставки "Новогодний подарок" в 2009 году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420</w:t>
      </w:r>
      <w:r>
        <w:rPr>
          <w:rFonts w:cs="Calibri" w:ascii="Calibri" w:hAnsi="Calibri"/>
        </w:rPr>
        <w:t xml:space="preserve"> компаний – участников, </w:t>
      </w:r>
      <w:r>
        <w:rPr>
          <w:rFonts w:cs="Calibri" w:ascii="Calibri" w:hAnsi="Calibri"/>
          <w:b/>
        </w:rPr>
        <w:t xml:space="preserve">26 820 </w:t>
      </w:r>
      <w:r>
        <w:rPr>
          <w:rFonts w:cs="Calibri" w:ascii="Calibri" w:hAnsi="Calibri"/>
        </w:rPr>
        <w:t>посетителей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аявки на участие принимаются до 1 декабря 2010 год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 уважением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оргкомитет - Творческий союз  «Кипучая жизнь»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/>
        <w:drawing>
          <wp:inline distT="0" distB="0" distL="0" distR="0">
            <wp:extent cx="6696075" cy="68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20:00Z</dcterms:created>
  <dc:creator>йцукен</dc:creator>
  <dc:description/>
  <dc:language>en-US</dc:language>
  <cp:lastModifiedBy>227</cp:lastModifiedBy>
  <cp:lastPrinted>2010-06-08T10:13:00Z</cp:lastPrinted>
  <dcterms:modified xsi:type="dcterms:W3CDTF">2010-06-09T10:22:00Z</dcterms:modified>
  <cp:revision>3</cp:revision>
  <dc:subject/>
  <dc:title/>
</cp:coreProperties>
</file>