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индустрии питания и гостеприимства «</w:t>
      </w:r>
      <w:r>
        <w:rPr>
          <w:rFonts w:cs="Times New Roman" w:ascii="Times New Roman" w:hAnsi="Times New Roman"/>
          <w:sz w:val="28"/>
          <w:szCs w:val="28"/>
          <w:lang w:val="en-US"/>
        </w:rPr>
        <w:t>EXP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sz w:val="28"/>
          <w:szCs w:val="28"/>
        </w:rPr>
        <w:t>» 2018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-21 апреля 2018 года в Воронеже, на территории конгрессно-выставочного комплекса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XP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VEN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ALL</w:t>
      </w:r>
      <w:r>
        <w:rPr>
          <w:rFonts w:cs="Times New Roman" w:ascii="Times New Roman" w:hAnsi="Times New Roman"/>
          <w:b w:val="false"/>
          <w:sz w:val="28"/>
          <w:szCs w:val="28"/>
        </w:rPr>
        <w:t>» в Сити-парке «Град», состоится выставка индустрии питания и гостеприимства «EXPO FOOD SHOW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ключает в себя выставочную экспозицию и программу из  мастер-классов, семинаров и конк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риентирован как на специалистов отрасли, так и на частных посетителей, интересующихся индустр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компании из Центрально-Чернозёмного региона, Москвы, Санкт-Петербурга и других городов России представят новинки продуктов питания и напитков, оборудования, аксессуаров для индустрии питания и гостеприимства. В течение двух дней для гостей выставки будут проходить мастер-классы по приготовлению интересных блюд и напитков от известных компаний, опытных шеф-поваров и барменов. Участники представят молочную, мясную, хлебобулочную, кондитерскую продукцию, кофе и чай, профессиональное оборудование для кухни  и друг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выставки пройдет деловая программа. За звание лучшего повара будут состязаться специалисты со всего региона в Кулинарном  чемпионате Черноземья - отборочном туре на финал всероссийского чемпионата « Chef a la Russe 2019». Искусство приготовления коктейлей продемонстрируют бармены в рамках «Кубка универсального бармена - UNIVERSAL BARTENDER`S CUP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эксперты по развитию бизнеса в индустрии питания и гостеприимства расскажут о правильном менеджменте и маркетинге на предприятиях общественного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стных производителей и розничных сетей пройдёт Закупочная се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мероприятия «</w:t>
      </w:r>
      <w:r>
        <w:rPr>
          <w:rFonts w:cs="Times New Roman" w:ascii="Times New Roman" w:hAnsi="Times New Roman"/>
          <w:sz w:val="28"/>
          <w:szCs w:val="28"/>
          <w:lang w:val="en-US"/>
        </w:rPr>
        <w:t>EXP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LL</w:t>
      </w:r>
      <w:r>
        <w:rPr>
          <w:rFonts w:cs="Times New Roman" w:ascii="Times New Roman" w:hAnsi="Times New Roman"/>
          <w:sz w:val="28"/>
          <w:szCs w:val="28"/>
        </w:rPr>
        <w:t>» Группы Компаний Хамина, при поддержке Правительства Воронежской области, Администрации городского округа г. Воронежа  и учас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ации кулинаров России,  Ассоциации кулинаров и рестораторов Черноземья, Воронежской Барменской Ассоци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тавка пройдет на площадке «</w:t>
      </w:r>
      <w:r>
        <w:rPr>
          <w:rFonts w:cs="Times New Roman" w:ascii="Times New Roman" w:hAnsi="Times New Roman"/>
          <w:sz w:val="28"/>
          <w:szCs w:val="28"/>
          <w:lang w:val="en-US"/>
        </w:rPr>
        <w:t>EXP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LL</w:t>
      </w:r>
      <w:r>
        <w:rPr>
          <w:rFonts w:cs="Times New Roman" w:ascii="Times New Roman" w:hAnsi="Times New Roman"/>
          <w:sz w:val="28"/>
          <w:szCs w:val="28"/>
        </w:rPr>
        <w:t>», на 2-м этаже Сити-парка «Гра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на выставку – свободный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робная по телефону: +7 (473) 228-03-29 или на сайте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val="en-US"/>
          </w:rPr>
          <w:t>expo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</w:rPr>
          <w:t>36.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3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10:00Z</dcterms:created>
  <dc:creator>kurasovagp</dc:creator>
  <dc:description/>
  <cp:keywords/>
  <dc:language>en-US</dc:language>
  <cp:lastModifiedBy>Misha</cp:lastModifiedBy>
  <dcterms:modified xsi:type="dcterms:W3CDTF">2018-01-30T14:10:00Z</dcterms:modified>
  <cp:revision>2</cp:revision>
  <dc:subject/>
  <dc:title/>
</cp:coreProperties>
</file>