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716280</wp:posOffset>
            </wp:positionV>
            <wp:extent cx="7557770" cy="193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</w:rPr>
        <w:t xml:space="preserve"> специализированная выставка сект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HoReCa</w:t>
      </w:r>
      <w:r>
        <w:rPr>
          <w:rFonts w:cs="Times New Roman" w:ascii="Times New Roman" w:hAnsi="Times New Roman"/>
          <w:b/>
          <w:sz w:val="24"/>
        </w:rPr>
        <w:t xml:space="preserve"> «Гостинично-Ресторанного Олимп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специализированная выставка продуктов пит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и напитков «</w:t>
      </w:r>
      <w:r>
        <w:rPr>
          <w:rFonts w:cs="Times New Roman" w:ascii="Times New Roman" w:hAnsi="Times New Roman"/>
          <w:b/>
          <w:sz w:val="24"/>
          <w:lang w:val="en-US"/>
        </w:rPr>
        <w:t>ExpoFood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-13 октября 2018</w:t>
      </w:r>
      <w:r>
        <w:rPr>
          <w:rFonts w:cs="Times New Roman" w:ascii="Times New Roman" w:hAnsi="Times New Roman"/>
          <w:sz w:val="24"/>
        </w:rPr>
        <w:t xml:space="preserve"> г. в Сочи - состоятся </w:t>
      </w:r>
      <w:r>
        <w:rPr>
          <w:rFonts w:cs="Times New Roman" w:ascii="Times New Roman" w:hAnsi="Times New Roman"/>
          <w:b/>
          <w:sz w:val="24"/>
        </w:rPr>
        <w:t xml:space="preserve">специализированная выставка сектора </w:t>
      </w:r>
      <w:r>
        <w:rPr>
          <w:rFonts w:cs="Times New Roman" w:ascii="Times New Roman" w:hAnsi="Times New Roman"/>
          <w:b/>
          <w:sz w:val="24"/>
          <w:lang w:val="en-US"/>
        </w:rPr>
        <w:t>HoReCa</w:t>
      </w:r>
      <w:r>
        <w:rPr>
          <w:rFonts w:cs="Times New Roman" w:ascii="Times New Roman" w:hAnsi="Times New Roman"/>
          <w:b/>
          <w:sz w:val="24"/>
        </w:rPr>
        <w:t xml:space="preserve"> «Гостинично-Ресторанный Олимп» и специализированная выставка продуктов питания «</w:t>
      </w:r>
      <w:r>
        <w:rPr>
          <w:rFonts w:cs="Times New Roman" w:ascii="Times New Roman" w:hAnsi="Times New Roman"/>
          <w:b/>
          <w:sz w:val="24"/>
          <w:lang w:val="en-US"/>
        </w:rPr>
        <w:t>ExpoFood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а также впервые в Сочи пройдёт </w:t>
      </w:r>
      <w:r>
        <w:rPr>
          <w:rFonts w:cs="Times New Roman" w:ascii="Times New Roman" w:hAnsi="Times New Roman"/>
          <w:b/>
          <w:sz w:val="24"/>
        </w:rPr>
        <w:t>фестиваль «Вина и Сы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выставке примут участие 80 компаний из 23 регионов России. Ежегодно выставку посещают 8 000 руководителей и специалистов отрасли, представителей власти и бизнеса, делегации круп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ыставке для специалистов гостиничного и ресторанного бизнеса будет представлено торгово-технологическое, кухонное и холодильное оборудование, мебель, косметические средства и аксессуары для отелей и ресторанов, франчайзинг, кейтеринг,униформа, интерьерный текстиль и другие разделы сектора </w:t>
      </w:r>
      <w:r>
        <w:rPr>
          <w:rFonts w:cs="Times New Roman" w:ascii="Times New Roman" w:hAnsi="Times New Roman"/>
          <w:sz w:val="24"/>
          <w:lang w:val="en-US"/>
        </w:rPr>
        <w:t>HoReC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ыставка «</w:t>
      </w:r>
      <w:r>
        <w:rPr>
          <w:rFonts w:cs="Times New Roman" w:ascii="Times New Roman" w:hAnsi="Times New Roman"/>
          <w:sz w:val="24"/>
          <w:lang w:val="en-US"/>
        </w:rPr>
        <w:t>ExpoFood</w:t>
      </w:r>
      <w:r>
        <w:rPr>
          <w:rFonts w:cs="Times New Roman" w:ascii="Times New Roman" w:hAnsi="Times New Roman"/>
          <w:sz w:val="24"/>
        </w:rPr>
        <w:t>» представит молочную и сырную продукцию, мясные и колбасные изделия, алкогольные и безалкогольные напитки, хлебобулочные и кондитерские изделия, рыба и морепродукты, продукты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первом в Сочи фестивале «Вина и Сыра» можно ознакомиться и преобрести оборудование, материалы и технологии алкогольных и безалкогольных напитков, инжиниринговый и логистические услуги, посадочный материал, вина и напитки. Оборудование, материалы и технологии  для приготовления сырной продукции, а также сы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вая программа выставки насыщенна сериями круглых столов, семинаров и дегустаций.</w:t>
      </w:r>
      <w:r>
        <w:rPr>
          <w:rFonts w:cs="Times New Roman" w:ascii="Times New Roman" w:hAnsi="Times New Roman"/>
          <w:sz w:val="24"/>
        </w:rPr>
        <w:t xml:space="preserve"> Круглый стол о производственных, технических и социальных проблемах виноградско-винодельческой отрасли от ФГБНУ СКФНЦСВВ и Ассоциации производителей винограда и алкогольной продукции «Кубаньвиноградалко». Мастер-классы и семинары пр производству и технологиям сыроварения от именитой «Школы сыроделия Олеси Шевчук» и профессионального сыровара Вараздата Еганя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мастер-классов и семинаров о изготовлении, технологии и продаже горячих напитков от венской компании «Юлиус Майнл Русслан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дём вас 11-13 октября в городе Сочи в Выставочном павильоне Северного Молла Морского Вокзала по ул. Круизная гавань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аткая информация о выставках Гостинично-Ресторанный Олимп и </w:t>
      </w:r>
      <w:r>
        <w:rPr>
          <w:rFonts w:cs="Times New Roman" w:ascii="Times New Roman" w:hAnsi="Times New Roman"/>
          <w:b/>
          <w:sz w:val="24"/>
          <w:lang w:val="en-US"/>
        </w:rPr>
        <w:t>ExpoFood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: Выставочный павильон Северного молла Морского вокзала ул. Круизная гавань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изированные выставки «Гостинично-Ресторанный Олимп» и «</w:t>
      </w:r>
      <w:r>
        <w:rPr>
          <w:rFonts w:cs="Times New Roman" w:ascii="Times New Roman" w:hAnsi="Times New Roman"/>
          <w:sz w:val="24"/>
          <w:lang w:val="en-US"/>
        </w:rPr>
        <w:t>ExpoFood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для профессионалов ресторанного и гостиничного бизнес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9:00Z</dcterms:created>
  <dc:creator>Ирина Хрипушина</dc:creator>
  <dc:description/>
  <cp:keywords/>
  <dc:language>en-US</dc:language>
  <cp:lastModifiedBy>Ирина Хрипушина</cp:lastModifiedBy>
  <cp:lastPrinted>2018-08-14T11:12:00Z</cp:lastPrinted>
  <dcterms:modified xsi:type="dcterms:W3CDTF">2018-08-28T12:01:00Z</dcterms:modified>
  <cp:revision>3</cp:revision>
  <dc:subject/>
  <dc:title/>
</cp:coreProperties>
</file>