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торая международная конференция "Oilseeds &amp; Oils 2010" (16-19 октября 2010, Турция, г. Стамбул, Swissotel The Bosphoru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ая международная конференция: масличные, растительные масла и продукты переработки</w:t>
        <w:br/>
        <w:t>"Oilseeds &amp; Oils 2010"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-19 октября 2010 года, Турция, Стамбул, Swissotel The Bosphoru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конферен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А "АПК-Информ" объявляет о проведении второй международной конференции "Oilseeds &amp; Oils 2010", посвященной рынку масличных, растительных масел и продуктов переработки, которая состоится в Турции (16-19 октября 2010 года, г. Стамбул). Данное мероприятие является продолжением первого международного мероприятия по масличной тематике, состоявшегося в 2009 году в Стамбул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матические разделы конферен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ировой рынок растительных масел. Тенденции и перспективы торговли. Изменение потребительских предпочтений, прогнозы изменения потребления масел в разрезе различных вид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ировой рынок подсолнечника и подсолнечного масла. Основные экспортеры: Россия, Украина, Аргентина. Место ЕС и Турции на мировом рынке подсолнечного масла. Иран, Индия, Пакистан, Китай: состояние и перспективы импорта подсолнечного и других видов масе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еминары для трейдеров по вопросам качества растительных масе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левая аудитория: </w:t>
      </w:r>
      <w:r>
        <w:rPr>
          <w:rFonts w:cs="Arial" w:ascii="Arial" w:hAnsi="Arial"/>
          <w:sz w:val="20"/>
          <w:szCs w:val="20"/>
        </w:rPr>
        <w:t xml:space="preserve">трейдеры, крупные производители масличных, переработчики масличных, импортеры семян масличных и продуктов переработки, специалисты по оценке качества масличного сырья и продуктов переработки, инжиниринговые компании, инвестиционные фонды, эксперты аналитических и консалтинговых агентств, сюрвейерские компании, транспортно-экспедиционные компании, брокерские компании, представители профильных ассоциаций, объединений (государственных и негосударственных) и правительственных департаменто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ерейти на страницу конференции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pk-inform.com/conferences/oo2010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робную информацию по условиям участия в конференции, спонсорства и выступления с докладом, предоставляет служба маркетинга ИА "АПК-Информ"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/факс: +7 (495) 789-44-19</w:t>
        <w:br/>
        <w:t>тел/факс: +380 (562) 32-07-95</w:t>
        <w:br/>
        <w:t>тел/моб.: +380 (67) 634-26-34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klama@apk-inform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@apk-inform.com</w:t>
        </w:r>
      </w:hyperlink>
      <w:r>
        <w:rPr>
          <w:rFonts w:cs="Arial" w:ascii="Arial" w:hAnsi="Arial"/>
          <w:sz w:val="20"/>
          <w:szCs w:val="20"/>
        </w:rPr>
        <w:br/>
        <w:t>Skype: Igor.Kolohin</w:t>
        <w:br/>
        <w:t xml:space="preserve">ICQ: 56804174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Cyr" w:hAnsi="Arial Cyr" w:eastAsia="Arial" w:cs="Arial Cyr"/>
          <w:color w:val="000080"/>
          <w:kern w:val="2"/>
          <w:sz w:val="24"/>
          <w:szCs w:val="24"/>
          <w:u w:val="single"/>
          <w:lang w:val="zxx" w:eastAsia="zxx"/>
        </w:rPr>
      </w:pPr>
      <w:r>
        <w:rPr>
          <w:rFonts w:eastAsia="Arial" w:cs="Arial Cyr" w:ascii="Arial Cyr" w:hAnsi="Arial Cyr"/>
          <w:color w:val="000080"/>
          <w:kern w:val="2"/>
          <w:sz w:val="24"/>
          <w:szCs w:val="24"/>
          <w:u w:val="single"/>
          <w:lang w:val="zxx" w:eastAsia="zxx"/>
        </w:rPr>
      </w:r>
    </w:p>
    <w:p>
      <w:pPr>
        <w:pStyle w:val="Normal"/>
        <w:rPr>
          <w:rFonts w:ascii="Arial Cyr" w:hAnsi="Arial Cyr" w:eastAsia="Arial" w:cs="Arial Cyr"/>
          <w:color w:val="000080"/>
          <w:kern w:val="2"/>
          <w:sz w:val="24"/>
          <w:szCs w:val="24"/>
          <w:u w:val="single"/>
          <w:lang w:val="zxx" w:eastAsia="zxx"/>
        </w:rPr>
      </w:pPr>
      <w:r>
        <w:rPr>
          <w:rFonts w:eastAsia="Arial" w:cs="Arial Cyr" w:ascii="Arial Cyr" w:hAnsi="Arial Cyr"/>
          <w:color w:val="000080"/>
          <w:kern w:val="2"/>
          <w:sz w:val="24"/>
          <w:szCs w:val="24"/>
          <w:u w:val="single"/>
          <w:lang w:val="zxx" w:eastAsia="zxx"/>
        </w:rPr>
      </w:r>
    </w:p>
    <w:p>
      <w:pPr>
        <w:pStyle w:val="Normal"/>
        <w:rPr>
          <w:rFonts w:ascii="Arial Cyr" w:hAnsi="Arial Cyr" w:eastAsia="Arial" w:cs="Arial Cyr"/>
          <w:color w:val="000080"/>
          <w:kern w:val="2"/>
          <w:sz w:val="24"/>
          <w:szCs w:val="24"/>
          <w:u w:val="single"/>
          <w:lang w:val="zxx" w:eastAsia="zxx"/>
        </w:rPr>
      </w:pPr>
      <w:r>
        <w:rPr>
          <w:rFonts w:eastAsia="Arial" w:cs="Arial Cyr" w:ascii="Arial Cyr" w:hAnsi="Arial Cyr"/>
          <w:color w:val="000080"/>
          <w:kern w:val="2"/>
          <w:sz w:val="24"/>
          <w:szCs w:val="24"/>
          <w:u w:val="single"/>
          <w:lang w:val="zxx" w:eastAsia="zxx"/>
        </w:rPr>
        <w:t>http://www.apk-inform.com/samples/mo200704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  <w:font w:name="Arial Cy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" w:cs="Ari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" w:cs="Ari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-inform.com/conferences/oo2010" TargetMode="External"/><Relationship Id="rId3" Type="http://schemas.openxmlformats.org/officeDocument/2006/relationships/hyperlink" Target="mailto:reklama@apk-inform.com" TargetMode="External"/><Relationship Id="rId4" Type="http://schemas.openxmlformats.org/officeDocument/2006/relationships/hyperlink" Target="mailto:pr@apk-inform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4:27Z</dcterms:created>
  <dc:creator>Игорь Колохин</dc:creator>
  <dc:description/>
  <dc:language>en-US</dc:language>
  <cp:lastModifiedBy>Игорь Колохин</cp:lastModifiedBy>
  <dcterms:modified xsi:type="dcterms:W3CDTF">2010-06-01T13:04:03Z</dcterms:modified>
  <cp:revision>0</cp:revision>
  <dc:subject/>
  <dc:title/>
</cp:coreProperties>
</file>