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01165" cy="690880"/>
            <wp:effectExtent l="0" t="0" r="0" b="0"/>
            <wp:wrapTight wrapText="bothSides">
              <wp:wrapPolygon edited="0">
                <wp:start x="-25" y="0"/>
                <wp:lineTo x="-25" y="21511"/>
                <wp:lineTo x="21600" y="2151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pacing w:val="6"/>
          <w:sz w:val="22"/>
          <w:szCs w:val="22"/>
        </w:rPr>
        <w:t>16-Я</w:t>
      </w:r>
      <w:r>
        <w:rPr>
          <w:rFonts w:cs="Tahoma" w:ascii="Tahoma" w:hAnsi="Tahoma"/>
          <w:b/>
          <w:bCs/>
          <w:spacing w:val="6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МЕЖДУНАРОДНАЯ ВЫСТАВКА </w:t>
      </w:r>
    </w:p>
    <w:p>
      <w:pPr>
        <w:pStyle w:val="Normal"/>
        <w:rPr>
          <w:rFonts w:ascii="Verdana" w:hAnsi="Verdana" w:cs="Verdana"/>
          <w:color w:val="F66400"/>
          <w:sz w:val="19"/>
          <w:szCs w:val="19"/>
        </w:rPr>
      </w:pPr>
      <w:r>
        <w:rPr>
          <w:rFonts w:cs="Tahoma" w:ascii="Tahoma" w:hAnsi="Tahoma"/>
          <w:b/>
          <w:bCs/>
          <w:color w:val="F66400"/>
          <w:sz w:val="48"/>
          <w:szCs w:val="48"/>
        </w:rPr>
        <w:t>ИНТЕРФУД 201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pacing w:val="6"/>
          <w:sz w:val="21"/>
          <w:szCs w:val="21"/>
        </w:rPr>
      </w:pPr>
      <w:r>
        <w:rPr>
          <w:rFonts w:cs="Tahoma" w:ascii="Tahoma" w:hAnsi="Tahoma"/>
          <w:b/>
          <w:bCs/>
          <w:spacing w:val="6"/>
          <w:sz w:val="21"/>
          <w:szCs w:val="21"/>
        </w:rPr>
        <w:t>ПРОДУКТЫ  ПИТАНИЯ,  НАПИТКИ  И ИНГРЕДИЕНТЫ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rPr>
          <w:rFonts w:ascii="Tahoma" w:hAnsi="Tahoma" w:cs="Tahoma"/>
          <w:b/>
          <w:b/>
          <w:bCs/>
          <w:color w:val="2C8458"/>
          <w:spacing w:val="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5028565" cy="229870"/>
                <wp:effectExtent l="5080" t="10160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0040"/>
                          <a:chOff x="0" y="0"/>
                          <a:chExt cx="5028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728240" cy="228600"/>
                          </a:xfrm>
                          <a:prstGeom prst="rect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664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 xml:space="preserve">            3–5 апреля 2012</w:t>
                              </w:r>
                              <w:r>
                                <w:rPr>
                                  <w:kern w:val="2"/>
                                  <w:b/>
                                  <w:sz w:val="19"/>
                                  <w:szCs w:val="19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Verdana" w:hAnsi="Verdana" w:cs="Verdana"/>
                                  <w:color w:val="FFFFFF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ahoma" w:hAnsi="Tahoma" w:cs="Tahoma"/>
                                  <w:color w:val="FFFFFF"/>
                                  <w:lang w:val="ru-RU" w:bidi="ar-SA"/>
                                </w:rPr>
                                <w:t>Россия, Санкт-Петербург, Ленэксп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0"/>
                            <a:ext cx="295200" cy="228600"/>
                          </a:xfrm>
                          <a:prstGeom prst="rtTriangle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66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1pt;width:395.95pt;height:18.1pt" coordorigin="-900,162" coordsize="7919,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66400" stroked="t" o:allowincell="f" style="position:absolute;left:-900;top:164;width:7445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 xml:space="preserve">            3–5 апреля 2012</w:t>
                        </w:r>
                        <w:r>
                          <w:rPr>
                            <w:kern w:val="2"/>
                            <w:b/>
                            <w:sz w:val="19"/>
                            <w:szCs w:val="19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Verdana" w:hAnsi="Verdana" w:cs="Verdana"/>
                            <w:color w:val="FFFFFF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ahoma" w:hAnsi="Tahoma" w:cs="Tahoma"/>
                            <w:color w:val="FFFFFF"/>
                            <w:lang w:val="ru-RU" w:bidi="ar-SA"/>
                          </w:rPr>
                          <w:t>Россия, Санкт-Петербург, Ленэкспо</w:t>
                        </w:r>
                      </w:p>
                    </w:txbxContent>
                  </v:textbox>
                  <v:fill o:detectmouseclick="t" type="solid" color2="#099bff"/>
                  <v:stroke color="#f66400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66400" stroked="t" o:allowincell="f" style="position:absolute;left:6554;top:162;width:464;height:359;mso-wrap-style:none;v-text-anchor:middle" type="_x0000_t6">
                  <v:fill o:detectmouseclick="t" type="solid" color2="#099bff"/>
                  <v:stroke color="#f664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2C8458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2C8458"/>
          <w:spacing w:val="6"/>
          <w:sz w:val="20"/>
          <w:szCs w:val="20"/>
        </w:rPr>
      </w:pPr>
      <w:r>
        <w:rPr>
          <w:rFonts w:cs="Tahoma" w:ascii="Tahoma" w:hAnsi="Tahoma"/>
          <w:b/>
          <w:bCs/>
          <w:color w:val="2C8458"/>
          <w:spacing w:val="6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Уважаемые Дамы и Господа!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sz w:val="20"/>
          <w:szCs w:val="20"/>
        </w:rPr>
        <w:t>Выставочное объединение «Р</w:t>
        <w:softHyphen/>
        <w:t>ЕСТЭК</w:t>
      </w:r>
      <w:r>
        <w:rPr>
          <w:rFonts w:cs="Tahoma" w:ascii="Tahoma" w:hAnsi="Tahoma"/>
          <w:sz w:val="20"/>
          <w:szCs w:val="20"/>
          <w:vertAlign w:val="superscript"/>
        </w:rPr>
        <w:t>®</w:t>
      </w:r>
      <w:r>
        <w:rPr>
          <w:rFonts w:cs="Tahoma" w:ascii="Tahoma" w:hAnsi="Tahoma"/>
          <w:sz w:val="20"/>
          <w:szCs w:val="20"/>
        </w:rPr>
        <w:t xml:space="preserve">» имеет честь пригласить Вас принять участие 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spacing w:lineRule="exact" w:line="22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ежегодной специализированной  выставке </w:t>
      </w:r>
      <w:r>
        <w:rPr>
          <w:rFonts w:cs="Tahoma" w:ascii="Tahoma" w:hAnsi="Tahoma"/>
          <w:b/>
          <w:bCs/>
          <w:sz w:val="20"/>
          <w:szCs w:val="20"/>
        </w:rPr>
        <w:t>«ИНТЕРФУД 2012».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spacing w:lineRule="exact" w:line="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ЫСТАВКА «ИНТЕРФУД» – Э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0" w:leader="none"/>
        </w:tabs>
        <w:autoSpaceDE w:val="false"/>
        <w:spacing w:lineRule="exact" w:line="220"/>
        <w:ind w:left="0" w:right="-56" w:hanging="0"/>
        <w:jc w:val="both"/>
        <w:rPr/>
      </w:pPr>
      <w:r>
        <w:rPr>
          <w:rFonts w:cs="Tahoma" w:ascii="Tahoma" w:hAnsi="Tahoma"/>
          <w:sz w:val="20"/>
          <w:szCs w:val="20"/>
        </w:rPr>
        <w:t>тысячи специалистов, нуждающихся в Вашей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0" w:leader="none"/>
          <w:tab w:val="left" w:pos="4500" w:leader="none"/>
        </w:tabs>
        <w:autoSpaceDE w:val="false"/>
        <w:spacing w:lineRule="exact" w:line="220"/>
        <w:ind w:left="0" w:right="-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дивидуальное приглашение закупщиков, специалистов оптовых и розничных магазинов, продуктовых сетей по Вашим заявк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0" w:leader="none"/>
        </w:tabs>
        <w:autoSpaceDE w:val="false"/>
        <w:spacing w:lineRule="exact" w:line="220"/>
        <w:ind w:left="0" w:right="-56" w:hanging="0"/>
        <w:jc w:val="both"/>
        <w:rPr/>
      </w:pPr>
      <w:r>
        <w:rPr>
          <w:rFonts w:cs="Tahoma" w:ascii="Tahoma" w:hAnsi="Tahoma"/>
          <w:sz w:val="20"/>
          <w:szCs w:val="20"/>
        </w:rPr>
        <w:t>деловые переговоры и встречи, решение сбытов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0" w:leader="none"/>
        </w:tabs>
        <w:autoSpaceDE w:val="false"/>
        <w:spacing w:lineRule="exact" w:line="220" w:before="0" w:after="120"/>
        <w:ind w:left="0" w:right="-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и дня работы, которые принесут Вам при</w:t>
        <w:softHyphen/>
        <w:t>быль нескольких месяцев!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3780" w:leader="none"/>
        </w:tabs>
        <w:autoSpaceDE w:val="false"/>
        <w:spacing w:lineRule="exact" w:line="220"/>
        <w:ind w:right="-56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085465" cy="227965"/>
                <wp:effectExtent l="5080" t="1397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7880"/>
                          <a:chOff x="0" y="0"/>
                          <a:chExt cx="30855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01960" cy="227160"/>
                          </a:xfrm>
                          <a:prstGeom prst="rect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664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ВЫСТАВКА ПРЕДСТАВИ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0"/>
                            <a:ext cx="181080" cy="227160"/>
                          </a:xfrm>
                          <a:prstGeom prst="rtTriangle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66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242.95pt;height:18pt" coordorigin="0,57" coordsize="4859,360">
                <v:shape id="shape_0" fillcolor="#f66400" stroked="t" o:allowincell="f" style="position:absolute;left:0;top:58;width:456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ВЫСТАВКА ПРЕДСТАВИ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9bff"/>
                  <v:stroke color="#f66400" weight="9360" joinstyle="miter" endcap="flat"/>
                  <w10:wrap type="none"/>
                </v:shape>
                <v:shape id="shape_0" fillcolor="#f66400" stroked="t" o:allowincell="f" style="position:absolute;left:4574;top:57;width:284;height:357;mso-wrap-style:none;v-text-anchor:middle" type="_x0000_t6">
                  <v:fill o:detectmouseclick="t" type="solid" color2="#099bff"/>
                  <v:stroke color="#f664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3780" w:leader="none"/>
        </w:tabs>
        <w:autoSpaceDE w:val="false"/>
        <w:spacing w:lineRule="exact" w:line="22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ясные и колбасные изделия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лочные продукты, сыры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ыба и морепродукты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Хлебобулочные изделия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дитерские изделия, шоколад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акалея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ай, кофе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вежие овощи и фрукты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асла, жиры </w:t>
      </w:r>
    </w:p>
    <w:p>
      <w:pPr>
        <w:pStyle w:val="Normal"/>
        <w:numPr>
          <w:ilvl w:val="0"/>
          <w:numId w:val="6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усы и приправы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40" w:leader="none"/>
        </w:tabs>
        <w:spacing w:lineRule="exact" w:line="220"/>
        <w:ind w:left="357" w:right="-56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мороженные продукты </w:t>
      </w:r>
    </w:p>
    <w:p>
      <w:pPr>
        <w:pStyle w:val="Normal"/>
        <w:numPr>
          <w:ilvl w:val="0"/>
          <w:numId w:val="4"/>
        </w:numPr>
        <w:spacing w:lineRule="exact" w:line="220"/>
        <w:ind w:left="357" w:right="-56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сервированные продукт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spacing w:lineRule="exact" w:line="220"/>
        <w:ind w:left="357" w:right="-56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тское и диетическое питание </w:t>
      </w:r>
    </w:p>
    <w:p>
      <w:pPr>
        <w:pStyle w:val="Normal"/>
        <w:numPr>
          <w:ilvl w:val="0"/>
          <w:numId w:val="4"/>
        </w:numPr>
        <w:spacing w:lineRule="exact" w:line="220"/>
        <w:ind w:left="357" w:right="-56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роженое </w:t>
      </w:r>
    </w:p>
    <w:p>
      <w:pPr>
        <w:pStyle w:val="Normal"/>
        <w:numPr>
          <w:ilvl w:val="0"/>
          <w:numId w:val="4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нэки </w:t>
      </w:r>
    </w:p>
    <w:p>
      <w:pPr>
        <w:pStyle w:val="Normal"/>
        <w:numPr>
          <w:ilvl w:val="0"/>
          <w:numId w:val="4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ки, воды </w:t>
      </w:r>
    </w:p>
    <w:p>
      <w:pPr>
        <w:pStyle w:val="Normal"/>
        <w:numPr>
          <w:ilvl w:val="0"/>
          <w:numId w:val="4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лкогольные напитки </w:t>
      </w:r>
    </w:p>
    <w:p>
      <w:pPr>
        <w:pStyle w:val="Normal"/>
        <w:numPr>
          <w:ilvl w:val="0"/>
          <w:numId w:val="4"/>
        </w:numPr>
        <w:spacing w:lineRule="exact" w:line="220"/>
        <w:ind w:left="360" w:right="-5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щевые ингредиенты, добавки и пряности</w:t>
      </w:r>
    </w:p>
    <w:p>
      <w:pPr>
        <w:pStyle w:val="Normal"/>
        <w:numPr>
          <w:ilvl w:val="0"/>
          <w:numId w:val="4"/>
        </w:numPr>
        <w:spacing w:lineRule="exact" w:line="220"/>
        <w:ind w:left="360" w:right="-56" w:hanging="360"/>
        <w:rPr/>
      </w:pPr>
      <w:r>
        <w:rPr>
          <w:rFonts w:cs="Tahoma" w:ascii="Tahoma" w:hAnsi="Tahoma"/>
          <w:sz w:val="20"/>
          <w:szCs w:val="20"/>
        </w:rPr>
        <w:t>Интерфуд.Фитнес (продукты здорового и спортивного питания, вегетарианское питание)</w:t>
      </w:r>
    </w:p>
    <w:p>
      <w:pPr>
        <w:sectPr>
          <w:type w:val="continuous"/>
          <w:pgSz w:w="11906" w:h="16838"/>
          <w:pgMar w:left="851" w:right="851" w:gutter="0" w:header="0" w:top="454" w:footer="0" w:bottom="567"/>
          <w:cols w:num="2" w:equalWidth="false" w:sep="false">
            <w:col w:w="3969" w:space="568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220"/>
        <w:ind w:right="-56" w:hanging="0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457065" cy="227965"/>
                <wp:effectExtent l="5080" t="1079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27880"/>
                          <a:chOff x="0" y="0"/>
                          <a:chExt cx="4457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191120" cy="227160"/>
                          </a:xfrm>
                          <a:prstGeom prst="rect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 xml:space="preserve">ТЕМА СЕЗОНА ВЕСНА/ЛЕТО 2012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4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ЕДИМ С УДОВОЛЬСТВИЕ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0"/>
                            <a:ext cx="261720" cy="227160"/>
                          </a:xfrm>
                          <a:prstGeom prst="rtTriangle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50.95pt;height:17.95pt" coordorigin="0,227" coordsize="7019,359">
                <v:shape id="shape_0" fillcolor="#f66400" stroked="t" o:allowincell="f" style="position:absolute;left:0;top:228;width:6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 xml:space="preserve">ТЕМА СЕЗОНА ВЕСНА/ЛЕТО 2012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4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ЕДИМ С УДОВОЛЬСТВИЕМ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9bff"/>
                  <v:stroke color="#ff6600" weight="9360" joinstyle="miter" endcap="flat"/>
                  <w10:wrap type="none"/>
                </v:shape>
                <v:shape id="shape_0" fillcolor="#f66400" stroked="t" o:allowincell="f" style="position:absolute;left:6607;top:227;width:411;height:357;mso-wrap-style:none;v-text-anchor:middle" type="_x0000_t6">
                  <v:fill o:detectmouseclick="t" type="solid" color2="#099b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lineRule="exact" w:line="22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20"/>
        <w:ind w:left="357" w:right="-56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«Завтрак на траве»: </w:t>
      </w:r>
      <w:r>
        <w:rPr>
          <w:rFonts w:cs="Tahoma" w:ascii="Tahoma" w:hAnsi="Tahoma"/>
          <w:sz w:val="20"/>
          <w:szCs w:val="20"/>
        </w:rPr>
        <w:t>продукты для пикника, кейтеринг, продукты быстрого приготовления</w:t>
      </w:r>
    </w:p>
    <w:p>
      <w:pPr>
        <w:pStyle w:val="Normal"/>
        <w:widowControl w:val="false"/>
        <w:numPr>
          <w:ilvl w:val="0"/>
          <w:numId w:val="5"/>
        </w:numPr>
        <w:spacing w:lineRule="exact" w:line="220"/>
        <w:ind w:left="360" w:right="-56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«Шеф-повар»: </w:t>
      </w:r>
      <w:r>
        <w:rPr>
          <w:rFonts w:cs="Tahoma" w:ascii="Tahoma" w:hAnsi="Tahoma"/>
          <w:sz w:val="20"/>
          <w:szCs w:val="20"/>
        </w:rPr>
        <w:t>продукты и напитки для ресторанов и кафе, продукты премиум-класса, деликатесы, вина</w:t>
      </w:r>
    </w:p>
    <w:p>
      <w:pPr>
        <w:pStyle w:val="Normal"/>
        <w:widowControl w:val="false"/>
        <w:numPr>
          <w:ilvl w:val="0"/>
          <w:numId w:val="5"/>
        </w:numPr>
        <w:spacing w:lineRule="exact" w:line="220"/>
        <w:ind w:left="360" w:right="-56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«Зелёная гостиная»: </w:t>
      </w:r>
      <w:r>
        <w:rPr>
          <w:rFonts w:cs="Tahoma" w:ascii="Tahoma" w:hAnsi="Tahoma"/>
          <w:sz w:val="20"/>
          <w:szCs w:val="20"/>
        </w:rPr>
        <w:t>секция переговоров, презентаций и дегустаци</w:t>
        <w:softHyphen/>
        <w:t>онных зон</w:t>
      </w:r>
    </w:p>
    <w:p>
      <w:pPr>
        <w:pStyle w:val="Normal"/>
        <w:widowControl w:val="false"/>
        <w:spacing w:lineRule="exact" w:line="220"/>
        <w:ind w:right="-5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spacing w:lineRule="exact" w:line="220"/>
        <w:ind w:right="-56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5465" cy="227965"/>
                <wp:effectExtent l="5080" t="13970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7880"/>
                          <a:chOff x="0" y="0"/>
                          <a:chExt cx="30855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01960" cy="227160"/>
                          </a:xfrm>
                          <a:prstGeom prst="rect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664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Возможности для Вашего успех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spacing w:val="-2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0"/>
                            <a:ext cx="181080" cy="227160"/>
                          </a:xfrm>
                          <a:prstGeom prst="rtTriangle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66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17.95pt" coordorigin="0,0" coordsize="4859,359">
                <v:shape id="shape_0" fillcolor="#f66400" stroked="t" o:allowincell="f" style="position:absolute;left:0;top:1;width:456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Возможности для Вашего успех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caps/>
                            <w:spacing w:val="-2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99bff"/>
                  <v:stroke color="#f66400" weight="9360" joinstyle="miter" endcap="flat"/>
                  <w10:wrap type="none"/>
                </v:shape>
                <v:shape id="shape_0" fillcolor="#f66400" stroked="t" o:allowincell="f" style="position:absolute;left:4574;top:0;width:284;height:357;mso-wrap-style:none;v-text-anchor:middle" type="_x0000_t6">
                  <v:fill o:detectmouseclick="t" type="solid" color2="#099bff"/>
                  <v:stroke color="#f664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20"/>
        <w:ind w:right="-56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30505" cy="158115"/>
                <wp:effectExtent l="5715" t="15875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040"/>
                        </a:xfrm>
                        <a:prstGeom prst="rightArrow">
                          <a:avLst>
                            <a:gd name="adj1" fmla="val 50000"/>
                            <a:gd name="adj2" fmla="val 36446"/>
                          </a:avLst>
                        </a:prstGeom>
                        <a:solidFill>
                          <a:srgbClr val="f66400"/>
                        </a:solidFill>
                        <a:ln w="9360">
                          <a:solidFill>
                            <a:srgbClr val="f6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66400" stroked="t" o:allowincell="f" style="position:absolute;margin-left:0pt;margin-top:14.2pt;width:18.1pt;height:12.4pt;mso-wrap-style:none;v-text-anchor:middle" type="_x0000_t13">
                <v:fill o:detectmouseclick="t" type="solid" color2="#099bff"/>
                <v:stroke color="#f664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exact" w:line="220" w:before="0" w:after="60"/>
        <w:ind w:left="573" w:right="-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Участие в выставке + бесплатная услуга «Бизнес-приглашение». </w:t>
      </w:r>
      <w:r>
        <w:rPr>
          <w:rFonts w:cs="Tahoma" w:ascii="Tahoma" w:hAnsi="Tahoma"/>
          <w:sz w:val="20"/>
          <w:szCs w:val="20"/>
        </w:rPr>
        <w:t>По Вашему запросу мы пригласим на стенд нужные именно Вам компании!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exact" w:line="220" w:before="0" w:after="60"/>
        <w:ind w:left="570" w:right="-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30505" cy="158115"/>
                <wp:effectExtent l="5715" t="15875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040"/>
                        </a:xfrm>
                        <a:prstGeom prst="rightArrow">
                          <a:avLst>
                            <a:gd name="adj1" fmla="val 50000"/>
                            <a:gd name="adj2" fmla="val 36446"/>
                          </a:avLst>
                        </a:prstGeom>
                        <a:solidFill>
                          <a:srgbClr val="f66400"/>
                        </a:solidFill>
                        <a:ln w="9360">
                          <a:solidFill>
                            <a:srgbClr val="f6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66400" stroked="t" o:allowincell="f" style="position:absolute;margin-left:0pt;margin-top:3.7pt;width:18.1pt;height:12.4pt;mso-wrap-style:none;v-text-anchor:middle" type="_x0000_t13">
                <v:fill o:detectmouseclick="t" type="solid" color2="#099bff"/>
                <v:stroke color="#f66400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Участие в Бирже деловых контак</w:t>
        <w:softHyphen/>
        <w:t>тов</w:t>
      </w:r>
      <w:r>
        <w:rPr>
          <w:rFonts w:cs="Tahoma" w:ascii="Tahoma" w:hAnsi="Tahoma"/>
          <w:sz w:val="20"/>
          <w:szCs w:val="20"/>
        </w:rPr>
        <w:t xml:space="preserve">: к диалогу </w:t>
      </w:r>
      <w:r>
        <w:rPr>
          <w:rFonts w:cs="Tahoma" w:ascii="Tahoma" w:hAnsi="Tahoma"/>
          <w:color w:val="000000"/>
          <w:sz w:val="20"/>
          <w:szCs w:val="20"/>
        </w:rPr>
        <w:t>приглашены заказчики, производители и поставщики пищевых продуктов, оборудования и упаковки, розница и оптовые закупщики.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4860" w:leader="none"/>
        </w:tabs>
        <w:autoSpaceDE w:val="false"/>
        <w:spacing w:lineRule="exact" w:line="220" w:before="0" w:after="60"/>
        <w:ind w:left="570" w:right="-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30505" cy="158115"/>
                <wp:effectExtent l="5715" t="15875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040"/>
                        </a:xfrm>
                        <a:prstGeom prst="rightArrow">
                          <a:avLst>
                            <a:gd name="adj1" fmla="val 50000"/>
                            <a:gd name="adj2" fmla="val 36446"/>
                          </a:avLst>
                        </a:prstGeom>
                        <a:solidFill>
                          <a:srgbClr val="f66400"/>
                        </a:solidFill>
                        <a:ln w="9360">
                          <a:solidFill>
                            <a:srgbClr val="f6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66400" stroked="t" o:allowincell="f" style="position:absolute;margin-left:0pt;margin-top:4.05pt;width:18.1pt;height:12.4pt;mso-wrap-style:none;v-text-anchor:middle" type="_x0000_t13">
                <v:fill o:detectmouseclick="t" type="solid" color2="#099bff"/>
                <v:stroke color="#f66400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Участие в </w:t>
      </w:r>
      <w:r>
        <w:rPr>
          <w:rFonts w:cs="Tahoma" w:ascii="Tahoma" w:hAnsi="Tahoma"/>
          <w:b/>
          <w:sz w:val="20"/>
          <w:szCs w:val="20"/>
          <w:lang w:val="en-US"/>
        </w:rPr>
        <w:t>XV</w:t>
      </w:r>
      <w:r>
        <w:rPr>
          <w:rFonts w:cs="Tahoma" w:ascii="Tahoma" w:hAnsi="Tahoma"/>
          <w:b/>
          <w:sz w:val="20"/>
          <w:szCs w:val="20"/>
        </w:rPr>
        <w:t xml:space="preserve"> Северо-Западном продовольственном форуме</w:t>
      </w:r>
      <w:r>
        <w:rPr>
          <w:rFonts w:cs="Tahoma" w:ascii="Tahoma" w:hAnsi="Tahoma"/>
          <w:sz w:val="20"/>
          <w:szCs w:val="20"/>
        </w:rPr>
        <w:t xml:space="preserve"> – важнейшем отраслевом мероприятии региона. В рамках форума: конферен</w:t>
        <w:softHyphen/>
        <w:t xml:space="preserve">ции, семинары, мастер-классы, деловые встречи с представителями региональных ТПП, отраслевых союзов и ассоциаций. 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4860" w:leader="none"/>
        </w:tabs>
        <w:autoSpaceDE w:val="false"/>
        <w:spacing w:lineRule="exact" w:line="220" w:before="0" w:after="60"/>
        <w:ind w:left="573" w:right="-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30505" cy="158115"/>
                <wp:effectExtent l="5715" t="15875" r="571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040"/>
                        </a:xfrm>
                        <a:prstGeom prst="rightArrow">
                          <a:avLst>
                            <a:gd name="adj1" fmla="val 50000"/>
                            <a:gd name="adj2" fmla="val 36446"/>
                          </a:avLst>
                        </a:prstGeom>
                        <a:solidFill>
                          <a:srgbClr val="f66400"/>
                        </a:solidFill>
                        <a:ln w="9360">
                          <a:solidFill>
                            <a:srgbClr val="f6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66400" stroked="t" o:allowincell="f" style="position:absolute;margin-left:0pt;margin-top:1.4pt;width:18.1pt;height:12.4pt;mso-wrap-style:none;v-text-anchor:middle" type="_x0000_t13">
                <v:fill o:detectmouseclick="t" type="solid" color2="#099bff"/>
                <v:stroke color="#f664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230505" cy="158115"/>
                <wp:effectExtent l="5715" t="15875" r="571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040"/>
                        </a:xfrm>
                        <a:prstGeom prst="rightArrow">
                          <a:avLst>
                            <a:gd name="adj1" fmla="val 50000"/>
                            <a:gd name="adj2" fmla="val 36446"/>
                          </a:avLst>
                        </a:prstGeom>
                        <a:solidFill>
                          <a:srgbClr val="f66400"/>
                        </a:solidFill>
                        <a:ln w="9360">
                          <a:solidFill>
                            <a:srgbClr val="f6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66400" stroked="t" o:allowincell="f" style="position:absolute;margin-left:0pt;margin-top:22.7pt;width:18.1pt;height:12.4pt;mso-wrap-style:none;v-text-anchor:middle" type="_x0000_t13">
                <v:fill o:detectmouseclick="t" type="solid" color2="#099bff"/>
                <v:stroke color="#f66400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Участие в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пециализированном смотре-конкурсе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Лучшая продовольственная продукция»</w:t>
      </w:r>
      <w:r>
        <w:rPr>
          <w:rFonts w:cs="Tahoma" w:ascii="Tahoma" w:hAnsi="Tahoma"/>
          <w:sz w:val="20"/>
          <w:szCs w:val="20"/>
        </w:rPr>
        <w:t xml:space="preserve"> с вручением «Премии «ИНТЕРФУД», дипломов и медалей</w:t>
      </w:r>
      <w:r>
        <w:rPr>
          <w:rFonts w:cs="Tahoma" w:ascii="Tahoma" w:hAnsi="Tahoma"/>
          <w:color w:val="000000"/>
          <w:sz w:val="20"/>
          <w:szCs w:val="20"/>
        </w:rPr>
        <w:t xml:space="preserve"> Мини</w:t>
        <w:softHyphen/>
        <w:t>стерства сельского хозяйства РФ.</w:t>
      </w:r>
    </w:p>
    <w:p>
      <w:pPr>
        <w:pStyle w:val="Normal"/>
        <w:spacing w:lineRule="exact" w:line="220" w:before="0" w:after="60"/>
        <w:ind w:left="573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Экскурсия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европей</w:t>
        <w:softHyphen/>
        <w:t>ское пище</w:t>
        <w:softHyphen/>
        <w:t>вое производство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573" w:right="-57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30505" cy="158115"/>
                <wp:effectExtent l="5715" t="15875" r="571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040"/>
                        </a:xfrm>
                        <a:prstGeom prst="rightArrow">
                          <a:avLst>
                            <a:gd name="adj1" fmla="val 50000"/>
                            <a:gd name="adj2" fmla="val 36446"/>
                          </a:avLst>
                        </a:prstGeom>
                        <a:solidFill>
                          <a:srgbClr val="f66400"/>
                        </a:solidFill>
                        <a:ln w="9360">
                          <a:solidFill>
                            <a:srgbClr val="f6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66400" stroked="t" o:allowincell="f" style="position:absolute;margin-left:0pt;margin-top:3.8pt;width:18.1pt;height:12.4pt;mso-wrap-style:none;v-text-anchor:middle" type="_x0000_t13">
                <v:fill o:detectmouseclick="t" type="solid" color2="#099bff"/>
                <v:stroke color="#f66400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>Большой перечень рекламных возможностей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– как в рамках рек</w:t>
        <w:softHyphen/>
        <w:t>ламной кампании выставки (в течение года!), так и на самой выставочной площадке в период проведения выставки «ИНТЕРФУД».</w:t>
      </w:r>
    </w:p>
    <w:p>
      <w:pPr>
        <w:pStyle w:val="Normal"/>
        <w:tabs>
          <w:tab w:val="clear" w:pos="709"/>
          <w:tab w:val="left" w:pos="6660" w:leader="none"/>
        </w:tabs>
        <w:spacing w:lineRule="exact" w:line="220" w:before="120" w:after="0"/>
        <w:ind w:right="-57" w:hanging="0"/>
        <w:jc w:val="both"/>
        <w:rPr/>
      </w:pPr>
      <w:r>
        <w:rPr>
          <w:rFonts w:cs="Tahoma" w:ascii="Tahoma" w:hAnsi="Tahoma"/>
          <w:sz w:val="20"/>
          <w:szCs w:val="20"/>
        </w:rPr>
        <w:t>Выставка «ИНТЕРФУД» прохо</w:t>
        <w:softHyphen/>
        <w:t xml:space="preserve">дит на одной площадке с международной выставкой оборудования, технологий и упаковки для пищевой и перерабатывающей промышленности </w:t>
      </w:r>
      <w:r>
        <w:rPr>
          <w:rFonts w:cs="Tahoma" w:ascii="Tahoma" w:hAnsi="Tahoma"/>
          <w:b/>
          <w:sz w:val="20"/>
          <w:szCs w:val="20"/>
        </w:rPr>
        <w:t>«ПРОДТЕХ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3780" w:leader="none"/>
        </w:tabs>
        <w:autoSpaceDE w:val="false"/>
        <w:spacing w:lineRule="exact" w:line="220"/>
        <w:ind w:right="-56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71755</wp:posOffset>
            </wp:positionV>
            <wp:extent cx="2404745" cy="2159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-56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5465" cy="227965"/>
                <wp:effectExtent l="5080" t="13970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7880"/>
                          <a:chOff x="0" y="0"/>
                          <a:chExt cx="30855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01960" cy="227160"/>
                          </a:xfrm>
                          <a:prstGeom prst="rect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664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 xml:space="preserve">Цифры и факты 2011: 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0"/>
                            <a:ext cx="181080" cy="227160"/>
                          </a:xfrm>
                          <a:prstGeom prst="rtTriangle">
                            <a:avLst/>
                          </a:prstGeom>
                          <a:solidFill>
                            <a:srgbClr val="f66400"/>
                          </a:solidFill>
                          <a:ln w="9360">
                            <a:solidFill>
                              <a:srgbClr val="f66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17.95pt" coordorigin="0,0" coordsize="4859,359">
                <v:shape id="shape_0" fillcolor="#f66400" stroked="t" o:allowincell="f" style="position:absolute;left:0;top:1;width:4569;height:3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 xml:space="preserve">Цифры и факты 2011:  </w:t>
                        </w:r>
                      </w:p>
                    </w:txbxContent>
                  </v:textbox>
                  <v:fill o:detectmouseclick="t" type="solid" color2="#099bff"/>
                  <v:stroke color="#f66400" weight="9360" joinstyle="miter" endcap="flat"/>
                  <w10:wrap type="none"/>
                </v:shape>
                <v:shape id="shape_0" fillcolor="#f66400" stroked="t" o:allowincell="f" style="position:absolute;left:4574;top:0;width:284;height:357;mso-wrap-style:none;v-text-anchor:middle" type="_x0000_t6">
                  <v:fill o:detectmouseclick="t" type="solid" color2="#099bff"/>
                  <v:stroke color="#f664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025"/>
        <w:gridCol w:w="3595"/>
      </w:tblGrid>
      <w:tr>
        <w:trPr>
          <w:trHeight w:val="2647" w:hRule="atLeast"/>
        </w:trPr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0" w:leader="none"/>
              </w:tabs>
              <w:spacing w:lineRule="exact" w:line="2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4 компании-участницы из 9 стран м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0" w:leader="none"/>
              </w:tabs>
              <w:spacing w:lineRule="exact" w:line="22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Более 3300 посетителей-специалистов: </w:t>
            </w:r>
            <w:r>
              <w:rPr>
                <w:rFonts w:cs="Tahoma" w:ascii="Tahoma" w:hAnsi="Tahoma"/>
                <w:sz w:val="20"/>
                <w:szCs w:val="20"/>
              </w:rPr>
              <w:t>руководители предприятий, технологи, специа</w:t>
              <w:softHyphen/>
              <w:t>листы по закупкам, маркетингу,   представители торговых центров, магазинов и рестор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60" w:leader="none"/>
              </w:tabs>
              <w:spacing w:lineRule="exact" w:line="220" w:before="0" w:after="60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0385</wp:posOffset>
                      </wp:positionV>
                      <wp:extent cx="3085465" cy="227965"/>
                      <wp:effectExtent l="5080" t="13970" r="1016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227880"/>
                                <a:chOff x="0" y="0"/>
                                <a:chExt cx="30855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901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6400"/>
                                </a:solidFill>
                                <a:ln w="9360">
                                  <a:solidFill>
                                    <a:srgbClr val="f664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caps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ОРГКОМИТЕ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caps/>
                                        <w:spacing w:val="-2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4480" y="0"/>
                                  <a:ext cx="181080" cy="227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66400"/>
                                </a:solidFill>
                                <a:ln w="9360">
                                  <a:solidFill>
                                    <a:srgbClr val="f664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42.55pt;width:242.95pt;height:17.95pt" coordorigin="5,851" coordsize="4859,359">
                      <v:shape id="shape_0" fillcolor="#f66400" stroked="t" o:allowincell="t" style="position:absolute;left:5;top:852;width:456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ОРГКОМИТЕ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caps/>
                                  <w:spacing w:val="-2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#099bff"/>
                        <v:stroke color="#f66400" weight="9360" joinstyle="miter" endcap="flat"/>
                        <w10:wrap type="none"/>
                      </v:shape>
                      <v:shape id="shape_0" fillcolor="#f66400" stroked="t" o:allowincell="t" style="position:absolute;left:4579;top:851;width:284;height:357;mso-wrap-style:none;v-text-anchor:middle" type="_x0000_t6">
                        <v:fill o:detectmouseclick="t" type="solid" color2="#099bff"/>
                        <v:stroke color="#f664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Более 80%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частников выставки достигли договорённостей о сотрудничестве, завязали новые партнёрские отношения на выставке, нашли рынки сбыта.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exact" w:line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exact" w:line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spacing w:lineRule="exact" w:line="220" w:before="100" w:after="0"/>
              <w:ind w:right="-57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ыставочное объединение «РЕСТЭК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»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spacing w:lineRule="exact" w:line="220" w:before="0" w:after="0"/>
              <w:ind w:right="-5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неджер проекта: Ольга Черненко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exact" w:line="22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.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к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: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 +7 (812) 303-88-69, 320-80-93,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foodind1@restec.ru</w:t>
              </w:r>
            </w:hyperlink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exact" w:line="220"/>
              <w:ind w:right="123" w:hanging="0"/>
              <w:rPr>
                <w:rFonts w:ascii="Tahoma" w:hAnsi="Tahoma" w:cs="Tahoma"/>
                <w:color w:val="FFFF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220"/>
              <w:ind w:right="123" w:hanging="0"/>
              <w:jc w:val="right"/>
              <w:rPr>
                <w:rFonts w:ascii="Tahoma" w:hAnsi="Tahoma" w:cs="Tahoma"/>
                <w:color w:val="FFFF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дробная информация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 сайте выставки: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exact" w:line="220"/>
              <w:ind w:right="12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estec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interfood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210"/>
        <w:ind w:right="-56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odind1@restec.ru" TargetMode="External"/><Relationship Id="rId5" Type="http://schemas.openxmlformats.org/officeDocument/2006/relationships/hyperlink" Target="http://www.restec.ru/interfoo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6:00Z</dcterms:created>
  <dc:creator>beskrovnaya</dc:creator>
  <dc:description/>
  <cp:keywords/>
  <dc:language>en-US</dc:language>
  <cp:lastModifiedBy>beskrovnaya</cp:lastModifiedBy>
  <cp:lastPrinted>2011-09-01T11:49:00Z</cp:lastPrinted>
  <dcterms:modified xsi:type="dcterms:W3CDTF">2011-10-05T08:20:00Z</dcterms:modified>
  <cp:revision>59</cp:revision>
  <dc:subject/>
  <dc:title/>
</cp:coreProperties>
</file>