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720090</wp:posOffset>
            </wp:positionV>
            <wp:extent cx="7507605" cy="167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76200</wp:posOffset>
            </wp:positionV>
            <wp:extent cx="1091565" cy="1091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аздник индустрии гостеприимст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4 по 7 апреля 2012 года в городе-курорте Сочи пройдет один из крупнейших форумов гостеприимства на юге России, объединяющий два выставочных проекта – выставку гостинично-ресторанного дела «ИНДУСТРИЯ ГОСТЕПРИИМСТВА И РАЗВЛЕЧЕНИЙ» и выставку продуктов питания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xpoFoo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ставки организованы при поддерж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ой Гильдии шеф-поваров России, Федерации Рестораторов и Отельеров России, Института гостеприимства, Администрации г. Сочи, Торгово-промышленной палаты г. Соч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роприятия, проводимые Выставочной компанией «Сочи-Экспо ТПП г. Сочи» на протяжении 12 лет, зарекомендовали себя ка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ффективный инструмент для налаживания и укрепления деловых контак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авки собирают руководителей отелей и санаториев, рестораторов и отельеров, мэтров кулинарного искусства, представителей ведущих компаний гостинично-ресторанного бизнеса, которые обсуждают наиболее актуальные вопросы развития индустрии гостеприимства, обмениваются опытом и представляют новейшие технологии и оборудование для модернизации и развития с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Re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Южном федеральном округ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озиция выста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 торгово-технологическое и холодильное оборудование, оборудования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ини-пекарен, вендинговое оборудование, оборудование для оснащения кофеен, посуду, кухонный, кондитерский и барный инвентарь, предметы сервировки, аксессуары, мебель для отелей, баров и ресторанов, АСУ для индустрии гостеприимства, униформу, интерьерный текстиль, уборочный сервис и материалы, оборудование для центров развлечений и активного отдыха, широкий ассортимент продуктов питания и напи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программа выставок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включает большое количество обучающих мастер-классов и семинаров от известных шеф-поваров и экспертов отрасли, конференции по направлениям, бизнес-встречи с представителями курортного комплекса и руководства города. В рамках Форума гостеприимства 2011 года состоялись многочисленные </w:t>
      </w:r>
      <w:r>
        <w:rPr>
          <w:rFonts w:cs="Times New Roman" w:ascii="Times New Roman" w:hAnsi="Times New Roman"/>
          <w:b/>
          <w:sz w:val="24"/>
          <w:szCs w:val="24"/>
        </w:rPr>
        <w:t>мастер-классы для поваров и кондитеров</w:t>
      </w:r>
      <w:r>
        <w:rPr>
          <w:rFonts w:cs="Times New Roman" w:ascii="Times New Roman" w:hAnsi="Times New Roman"/>
          <w:sz w:val="24"/>
          <w:szCs w:val="24"/>
        </w:rPr>
        <w:t xml:space="preserve"> от Тимура Агзамова (Сочи), Антона Шмидта (бренд-шеф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CONVOTERM</w:t>
      </w:r>
      <w:r>
        <w:rPr>
          <w:rFonts w:cs="Times New Roman" w:ascii="Times New Roman" w:hAnsi="Times New Roman"/>
          <w:sz w:val="24"/>
          <w:szCs w:val="24"/>
        </w:rPr>
        <w:t>» (Германия), Вадима Курмаева («</w:t>
      </w:r>
      <w:r>
        <w:rPr>
          <w:rFonts w:cs="Times New Roman" w:ascii="Times New Roman" w:hAnsi="Times New Roman"/>
          <w:sz w:val="24"/>
          <w:szCs w:val="24"/>
          <w:lang w:val="en-US"/>
        </w:rPr>
        <w:t>Rob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pe</w:t>
      </w:r>
      <w:r>
        <w:rPr>
          <w:rFonts w:cs="Times New Roman" w:ascii="Times New Roman" w:hAnsi="Times New Roman"/>
          <w:sz w:val="24"/>
          <w:szCs w:val="24"/>
        </w:rPr>
        <w:t xml:space="preserve">», Франция),  Романа Бурцева (шеф-повар Лаборатории вкуса «Восток-Запад»), Александра Щикарева (Краснодар), Севастьяна Король (бренд-шефа компании «Сити Солюшен Групп», Елены Цыпченко (Москва), Сергея Федорченко (директора по развитию компании «Новая линия Краснодар»), которые собрали многочисленных почитателей со всего Черноморского побережья. Своим мастерством поделились и преподаватели Академии </w:t>
      </w:r>
      <w:r>
        <w:rPr>
          <w:rFonts w:cs="Times New Roman" w:ascii="Times New Roman" w:hAnsi="Times New Roman"/>
          <w:b/>
          <w:sz w:val="24"/>
          <w:szCs w:val="24"/>
        </w:rPr>
        <w:t>карвинга</w:t>
      </w:r>
      <w:r>
        <w:rPr>
          <w:rFonts w:cs="Times New Roman" w:ascii="Times New Roman" w:hAnsi="Times New Roman"/>
          <w:sz w:val="24"/>
          <w:szCs w:val="24"/>
        </w:rPr>
        <w:t xml:space="preserve">, которые в течение всех дней работы выставки удивляли многочисленных посетителей искусством фигурной резки овощей и фруктов. Не осталась без внимания и </w:t>
      </w:r>
      <w:r>
        <w:rPr>
          <w:rFonts w:cs="Times New Roman" w:ascii="Times New Roman" w:hAnsi="Times New Roman"/>
          <w:b/>
          <w:sz w:val="24"/>
          <w:szCs w:val="24"/>
        </w:rPr>
        <w:t>«Конференция по чистоте»</w:t>
      </w:r>
      <w:r>
        <w:rPr>
          <w:rFonts w:cs="Times New Roman" w:ascii="Times New Roman" w:hAnsi="Times New Roman"/>
          <w:sz w:val="24"/>
          <w:szCs w:val="24"/>
        </w:rPr>
        <w:t>, объединившая ведущих игроков индустрии чистоты. Спикерами выступили специалисты компаний «3М», «Мерида», «Карпет Дизайн», «Детерго», «Нилфиск-Эдванс», которые осветили наиболее актуальные вопросы сферы клининга. Впервые, в формате видеоконференции прош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b/>
          <w:sz w:val="24"/>
          <w:szCs w:val="24"/>
        </w:rPr>
        <w:t>семинара «Московской школы новой экономики»,</w:t>
      </w:r>
      <w:r>
        <w:rPr>
          <w:rFonts w:cs="Times New Roman" w:ascii="Times New Roman" w:hAnsi="Times New Roman"/>
          <w:sz w:val="24"/>
          <w:szCs w:val="24"/>
        </w:rPr>
        <w:t xml:space="preserve"> посвященные раскрутке ресторана и увеличению продаж, а также изучению опыта лучших отелей мира, вызвавшие живой интерес у участников этого события.  Совмест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 Национальной гильдией шеф-поваров России состоялся диалог между поставщиками, ресторанами, шеф-поварами и кондитерами </w:t>
      </w:r>
      <w:r>
        <w:rPr>
          <w:rFonts w:cs="Times New Roman" w:ascii="Times New Roman" w:hAnsi="Times New Roman"/>
          <w:sz w:val="24"/>
          <w:szCs w:val="24"/>
        </w:rPr>
        <w:t xml:space="preserve">с целью создания единой структуры для взаимодействия на рынке </w:t>
      </w:r>
      <w:r>
        <w:rPr>
          <w:rFonts w:cs="Times New Roman" w:ascii="Times New Roman" w:hAnsi="Times New Roman"/>
          <w:sz w:val="24"/>
          <w:szCs w:val="24"/>
          <w:lang w:val="en-US"/>
        </w:rPr>
        <w:t>HoReCa</w:t>
      </w:r>
      <w:r>
        <w:rPr>
          <w:rFonts w:cs="Times New Roman" w:ascii="Times New Roman" w:hAnsi="Times New Roman"/>
          <w:sz w:val="24"/>
          <w:szCs w:val="24"/>
        </w:rPr>
        <w:t xml:space="preserve"> в ЮФО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ум этого года обещает стать не менее интересным и на 4 дня вновь превратиться в настоящий праздник гастрономии и кулинарии. Два направления гармонично развернутся в рамках одной площадки и предоставят возможность не только для обмена опытом и профессионального общения, но и представления своей компании в самом лучшем свете на стремительно развивающемся рынке юга Ро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глашаем всех желающих принять участие в этом празднике гостеприимства и радушия! </w:t>
      </w:r>
      <w:r>
        <w:rPr>
          <w:rFonts w:cs="Times New Roman" w:ascii="Times New Roman" w:hAnsi="Times New Roman"/>
          <w:sz w:val="24"/>
          <w:szCs w:val="24"/>
        </w:rPr>
        <w:t>Будем делать выставку вместе с Вами  и для Вас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: Выставочная компания «Сочи-Экспо ТПП г. Соч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8622) 648-700, (495) 745-77-09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">
    <w:name w:val="osn"/>
    <w:basedOn w:val="Normal"/>
    <w:qFormat/>
    <w:pPr>
      <w:spacing w:before="200" w:after="200"/>
      <w:ind w:left="200" w:right="20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qFormat/>
    <w:pPr>
      <w:ind w:firstLine="426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chi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0:00Z</dcterms:created>
  <dc:creator>IrinkaHr</dc:creator>
  <dc:description/>
  <cp:keywords/>
  <dc:language>en-US</dc:language>
  <cp:lastModifiedBy>IrinkaHr</cp:lastModifiedBy>
  <cp:lastPrinted>2011-03-31T10:17:00Z</cp:lastPrinted>
  <dcterms:modified xsi:type="dcterms:W3CDTF">2011-11-22T07:00:00Z</dcterms:modified>
  <cp:revision>2</cp:revision>
  <dc:subject/>
  <dc:title/>
</cp:coreProperties>
</file>