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-145415</wp:posOffset>
            </wp:positionV>
            <wp:extent cx="974725" cy="97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очинский форум гостеприим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ткроется в Сочи в мае 2014 года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28 по 31 мая 2014 года в городе Сочи состоится один из крупнейших форумов гостеприимства на юге России, объединяющий сразу два выставочных проекта – выставку гостинично-ресторанного дела «ИНДУСТРИЯ ГОСТЕПРИИМСТВА И РАЗВЛЕЧЕНИЙ» и выставку продуктов питания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xpoFoo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ставки организованы при поддержк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ции Рестораторов и Отельеров России, Национальной Гильдии шеф-поваров России,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города Сочи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ргово-промышленной палаты г. Соч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тавки, проводимые компанией «Сочи-Экспо ТПП г. Сочи», давно стали профессиональной площадкой для встреч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ециалистов сфер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oReC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обсуждения самых актуальных вопросов отрасли, презентаций новых технолог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жегодно </w:t>
      </w:r>
      <w:r>
        <w:rPr>
          <w:rFonts w:cs="Times New Roman" w:ascii="Times New Roman" w:hAnsi="Times New Roman"/>
          <w:color w:val="131313"/>
          <w:sz w:val="24"/>
          <w:szCs w:val="24"/>
          <w:shd w:fill="FFFFFF" w:val="clear"/>
        </w:rPr>
        <w:t>мероприятие объединяет лидеров гостинично-ресторанного бизнеса юга России и презентует оборудование и технологии для комплексного оснащения предприятий индустрии питания, отелей, пансионатов и курортных комплек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позиция выста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в себя торгово-технологическое и холодильное оборудование, оборудование для оснащения кофеен, вендинговое оборудование, посуду, кухонный, кондитерский и барный инвентарь, предметы сервировки, аксессуары, мебель для отелей, баров и ресторанов, униформу, интерьерный текстиль, уборочный сервис, расходные материалы, оборудование для центров развлечений и активного отдыха, широкий ассортимент продуктов питания и напит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ио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егодняшний день рынок индустрии гостеприимства Сочи уникален. Ни в одном российском городе так быстро еще не создавалось такого большого количества инфраструктуры в гостиничном бизнесе. В связи с проведением Олимпийских игр и ряда других событий мирового значения в Сочи к концу 2013 года введено почти 42 тыс. гостиничных номеров, классифицированных по международным стандартам, запускаются многочисленные рестораны, кафе и бары. В городе будут работать свыше 20 гостиниц под управлением международных операторов, среди которых от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zim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te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ya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ilt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rri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ul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ulman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rcu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adis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многие другие. В непосредственной близости к Олимпийскому парку создается тематический парк развлечений с четырехзвездочным гостиничным комплексом и парком приключений на территор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д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ума гостеприимства в Со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годня обусловлена, прежде всего, необходимостью дальнейшего развития и обслуживания всей созданной инфраструктуры, реконструкции и модернизации существующих отелей, пансионатов и санаториев, повышения уровня сервиса и содействия в подготовке профессиональных кадров для курортного комплекс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ловая программа выста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адиционно включает большое количество обучающих мастер-классов и семинаров от известных шеф-поваров и экспертов отрасли, конференции по направлениям, бизнес-встречи с представителями курортного комплекса и руководства город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тавки 2014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щают вновь порадовать участников и гостей насыщенной деловой программой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мероприятиях Форума гостеприимства - это уникальная возможность заявить о себе на рынке активно развивающегося региона, встретиться с клиентами и завязать новые партнерские отношения, продемонстрировать свою продукцию и получить уникальные знания. А динамичная и позитивная деловая атмосфера и усилия организаторов будут способствовать достижению целей участников выставок и развитию бизнеса на южно-российском рынке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 пожаловать в Сочи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рганизатор: Выставочная компания «Сочи-Экспо ТПП г. Сочи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л./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862) 264-87-00, 264-23-33, 264-75-55, (495) 745-77-09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33FF"/>
            <w:sz w:val="24"/>
            <w:szCs w:val="24"/>
            <w:u w:val="single"/>
            <w:lang w:eastAsia="ru-RU"/>
          </w:rPr>
          <w:t>www.sochi-expo.ru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">
    <w:name w:val="osn"/>
    <w:basedOn w:val="Normal"/>
    <w:qFormat/>
    <w:pPr>
      <w:spacing w:before="200" w:after="200"/>
      <w:ind w:left="200" w:right="200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qFormat/>
    <w:pPr>
      <w:ind w:firstLine="426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hi-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7:00Z</dcterms:created>
  <dc:creator>IrinkaHr</dc:creator>
  <dc:description/>
  <cp:keywords/>
  <dc:language>en-US</dc:language>
  <cp:lastModifiedBy>Hripushina</cp:lastModifiedBy>
  <cp:lastPrinted>2013-11-27T16:21:00Z</cp:lastPrinted>
  <dcterms:modified xsi:type="dcterms:W3CDTF">2013-11-27T13:27:00Z</dcterms:modified>
  <cp:revision>2</cp:revision>
  <dc:subject/>
  <dc:title/>
</cp:coreProperties>
</file>