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5"/>
          <w:szCs w:val="25"/>
          <w:lang w:val="en-US"/>
        </w:rPr>
      </w:pPr>
      <w:r>
        <w:rPr>
          <w:rFonts w:cs="Bookman Old Style" w:ascii="Bookman Old Style" w:hAnsi="Bookman Old Style"/>
          <w:b/>
          <w:sz w:val="25"/>
          <w:szCs w:val="25"/>
        </w:rPr>
        <w:t>Анонс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5"/>
          <w:szCs w:val="25"/>
          <w:lang w:val="en-US"/>
        </w:rPr>
      </w:pPr>
      <w:r>
        <w:rPr>
          <w:rFonts w:cs="Bookman Old Style" w:ascii="Bookman Old Style" w:hAnsi="Bookman Old Style"/>
          <w:b/>
          <w:sz w:val="25"/>
          <w:szCs w:val="25"/>
          <w:lang w:val="en-US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«Промышленный</w:t>
      </w:r>
      <w:r>
        <w:rPr>
          <w:rFonts w:cs="Bookman Old Style" w:ascii="Bookman Old Style" w:hAnsi="Bookman Old Style"/>
          <w:b/>
          <w:sz w:val="25"/>
          <w:szCs w:val="25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</w:rPr>
        <w:t>холод»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специализированная выставка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Впервые в Екатеринбурге с 26 по 28 мая 2015г. пройдет  специализированная выставка «Промышленный холод»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>Цель выставочного проекта -- формирование и продвижение имиджа компаний занимающихся производством, продажей, установкой, обслуживанием холодильного оборудования на Российском рынке, привлечение новых партнеров к взаимовыгодному сотрудничеству, изучение спроса и потенциала рынка для нового товара, возможность ознакомиться с деятельностью конкурентов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>Основные направления выставки: промышленное холодильное оборудование, транспортный холод, технологическое кондиционирование и вентиляция, монтажное оборудование, аксессуары и элементы автоматики для холодильной техники и кондиционеров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>Выставка «Промышленный холод»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 xml:space="preserve">станет крупнейшим проектом, представляющим наукоемкие технологии и передовые решения в области промышленного хладоснабжения, и  уникальной коммуникационной площадкой для обмена опытом и конструктивного взаимодействия представителей федеральных и региональных органов власти, отечественных и иностранных предприятий, ученых и экспертов данной области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Важной составляющей выставочного проекта является деловая программа, которая открывает широкие возможности для профессионального общения и </w:t>
      </w:r>
      <w:r>
        <w:rPr>
          <w:rFonts w:cs="Bookman Old Style" w:ascii="Bookman Old Style" w:hAnsi="Bookman Old Style"/>
          <w:color w:val="000000"/>
          <w:sz w:val="25"/>
          <w:szCs w:val="25"/>
        </w:rPr>
        <w:t>объединяет целый комплекс значимых по тематике деловых мероприятий. Семинары, конференции, презентации, круглые столы представляют специалистам отрасли уникальную возможность — оценить положение дел в данной сфере, подвести итоги своей деятельности и наметить планы на будущее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В рамках программы запланированы следующие мероприятия: круглый стол «Современные технологии в индустрии искусственного холода», конференция «Современные системы охлаждения и климатизации промышленных и гражданских объектов», семинар «Выносной холод для торговли. Холодильное оборудование», а также презентации компаний по холодильному оборудованию и ярмарка вакансий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rFonts w:ascii="Bookman Old Style" w:hAnsi="Bookman Old Style" w:cs="Arial"/>
          <w:b/>
          <w:b/>
          <w:color w:val="333399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Приглашаем Вас с 26 по 28 мая 2015г. принять участие в специализированной выставке «Промышленный холод» и в мероприятиях деловой программы.  Участие в выставочном проекте поможет продемонстрировать потенциал предприятия и возможные направления дальнейшего развития, найти партнеров и клиентов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5"/>
          <w:szCs w:val="25"/>
        </w:rPr>
        <w:t>Место проведения:</w:t>
      </w:r>
      <w:r>
        <w:rPr>
          <w:rStyle w:val="Appleconvertedspace"/>
          <w:rFonts w:cs="Bookman Old Style" w:ascii="Bookman Old Style" w:hAnsi="Bookman Old Style"/>
          <w:color w:val="000000"/>
          <w:sz w:val="25"/>
          <w:szCs w:val="25"/>
        </w:rPr>
        <w:t> </w:t>
      </w:r>
      <w:r>
        <w:rPr>
          <w:rFonts w:cs="Bookman Old Style" w:ascii="Bookman Old Style" w:hAnsi="Bookman Old Style"/>
          <w:bCs/>
          <w:color w:val="000000"/>
          <w:sz w:val="25"/>
          <w:szCs w:val="25"/>
        </w:rPr>
        <w:t>ЦМТЕ</w:t>
      </w:r>
      <w:r>
        <w:rPr>
          <w:rStyle w:val="Appleconvertedspace"/>
          <w:rFonts w:cs="Arial" w:ascii="Bookman Old Style" w:hAnsi="Bookman Old Style"/>
          <w:bCs/>
          <w:color w:val="000000"/>
          <w:sz w:val="25"/>
          <w:szCs w:val="25"/>
        </w:rPr>
        <w:t> </w:t>
      </w:r>
      <w:r>
        <w:rPr>
          <w:rFonts w:cs="Arial" w:ascii="Bookman Old Style" w:hAnsi="Bookman Old Style"/>
          <w:bCs/>
          <w:color w:val="000000"/>
          <w:sz w:val="25"/>
          <w:szCs w:val="25"/>
        </w:rPr>
        <w:t>(</w:t>
      </w:r>
      <w:r>
        <w:rPr>
          <w:rFonts w:cs="Bookman Old Style" w:ascii="Bookman Old Style" w:hAnsi="Bookman Old Style"/>
          <w:bCs/>
          <w:color w:val="000000"/>
          <w:sz w:val="25"/>
          <w:szCs w:val="25"/>
        </w:rPr>
        <w:t>ул. Куйбышева, 44).</w:t>
      </w:r>
      <w:r>
        <w:rPr>
          <w:rFonts w:cs="Bookman Old Style" w:ascii="Bookman Old Style" w:hAnsi="Bookman Old Style"/>
          <w:b/>
          <w:bCs/>
          <w:color w:val="000000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>Более подробную информацию о проекте Вы можете получить по тел.: 8 (343)385-35-35. Менеджеры выставки: Алексей Савин, Галина Бурд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tentautoclass0021">
    <w:name w:val="contentautoclass002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7:00Z</dcterms:created>
  <dc:creator>acer</dc:creator>
  <dc:description/>
  <cp:keywords/>
  <dc:language>en-US</dc:language>
  <cp:lastModifiedBy>semenova_o</cp:lastModifiedBy>
  <cp:lastPrinted>2015-02-03T16:03:00Z</cp:lastPrinted>
  <dcterms:modified xsi:type="dcterms:W3CDTF">2015-02-03T10:51:00Z</dcterms:modified>
  <cp:revision>115</cp:revision>
  <dc:subject/>
  <dc:title>Анонс</dc:title>
</cp:coreProperties>
</file>