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ания </w:t>
      </w:r>
      <w:r>
        <w:rPr>
          <w:sz w:val="28"/>
          <w:szCs w:val="28"/>
          <w:lang w:val="en-US"/>
        </w:rPr>
        <w:t>CuPer</w:t>
      </w:r>
      <w:r>
        <w:rPr>
          <w:sz w:val="28"/>
          <w:szCs w:val="28"/>
        </w:rPr>
        <w:t xml:space="preserve"> имеет честь предложить Вам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обслуживаем более 600 клиентов  Уфы, Башкирии и России. Среди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Управляющая компания ООО «Джокер Хорека Груп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Сеть ресторанов «Лидо» ,Лидо на Пушкина, Новое Лидо ,108 чайников, Лидо Рубл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Сеть ресторанов «Барракуда» Уфа ,Стерлитам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ООО «Мир кино» сеть японских  ресторанов «Самурай»  и кинотеа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ООО «Синема» сеть  кинотеатров</w:t>
      </w:r>
    </w:p>
    <w:p>
      <w:pPr>
        <w:pStyle w:val="Normal"/>
        <w:rPr/>
      </w:pPr>
      <w:r>
        <w:rPr>
          <w:sz w:val="28"/>
          <w:szCs w:val="28"/>
        </w:rPr>
        <w:t xml:space="preserve">+ Сеть ресторанов  «Гедз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етевые рестораны японской и итальянской кухни “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М-САМ” и “Моретти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еть кофеен «Шоколадница» ООО «Шоколадница Башкортостан»</w:t>
      </w:r>
    </w:p>
    <w:p>
      <w:pPr>
        <w:pStyle w:val="Normal"/>
        <w:rPr/>
      </w:pPr>
      <w:r>
        <w:rPr>
          <w:sz w:val="28"/>
          <w:szCs w:val="28"/>
        </w:rPr>
        <w:t xml:space="preserve">+ Сеть Кулинария «МОКК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ООО «Союз Боевых Искусств 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К «Мегапол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К «Прав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К «Проспект»</w:t>
      </w:r>
    </w:p>
    <w:p>
      <w:pPr>
        <w:pStyle w:val="Normal"/>
        <w:rPr/>
      </w:pPr>
      <w:r>
        <w:rPr>
          <w:sz w:val="28"/>
          <w:szCs w:val="28"/>
        </w:rPr>
        <w:t>+ РК «А-КАФ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К «Дж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К «МОСКВА» ООО «БашГосРесБизн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К «Голди Клаб» г.Стерлита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есторан «Сиреневый тум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есторан «Дель Ма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есторан «Тихая Гав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есторан  «Толстоевский»</w:t>
      </w:r>
    </w:p>
    <w:p>
      <w:pPr>
        <w:pStyle w:val="Normal"/>
        <w:rPr/>
      </w:pPr>
      <w:r>
        <w:rPr>
          <w:sz w:val="28"/>
          <w:szCs w:val="28"/>
        </w:rPr>
        <w:t xml:space="preserve">+ Ресторан «Пушки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есторан «Аквар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есторанная группа «Кофей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ГК «Президент отель» ОАО «Авр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ГК «Башкортостан»</w:t>
      </w:r>
    </w:p>
    <w:p>
      <w:pPr>
        <w:pStyle w:val="Normal"/>
        <w:rPr/>
      </w:pPr>
      <w:r>
        <w:rPr>
          <w:sz w:val="28"/>
          <w:szCs w:val="28"/>
        </w:rPr>
        <w:t>+ Пивоварня «</w:t>
      </w:r>
      <w:r>
        <w:rPr>
          <w:sz w:val="28"/>
          <w:szCs w:val="28"/>
          <w:lang w:val="en-US"/>
        </w:rPr>
        <w:t>Be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rry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есторан «ИЗЮ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Ресторан в горнолыжном комплексе актив отель  «ГОР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Ресторанный комплекс «Тропикаль» </w:t>
      </w:r>
      <w:r>
        <w:rPr>
          <w:sz w:val="28"/>
          <w:szCs w:val="28"/>
          <w:u w:val="single"/>
        </w:rPr>
        <w:t>респ. Казахстан г. Акноб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ть ресторанов «Тинькофф», Уфа, </w:t>
      </w:r>
      <w:r>
        <w:rPr>
          <w:sz w:val="28"/>
          <w:szCs w:val="28"/>
          <w:u w:val="single"/>
        </w:rPr>
        <w:t>Н.Новгород, Екатеринбург, Ростов-на-До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ЗАО «Косм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ЗАО «Амазон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ООО «Топ ЕСТК-УФА» Гастрономический бутик «Глобус Гурмэ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ООО «УК Ресторан серв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ООО «СтройТехМарк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ОАО «Уфимский кож. галантерейный завод» (Стол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ОАО «Башнефть» Октябрьская база (Столова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ОАО «Уралси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ЗАО «Пищеп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есторан доставки «Васаб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ресторан доставки «Доставка Е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ресторан «Акварел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Кофейня ТЦ «Башкортоста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есторан японской кухни «</w:t>
      </w:r>
      <w:r>
        <w:rPr>
          <w:sz w:val="28"/>
          <w:szCs w:val="28"/>
          <w:lang w:val="en-US"/>
        </w:rPr>
        <w:t>GEDZA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Ресторан итальянской кухни «</w:t>
      </w:r>
      <w:r>
        <w:rPr>
          <w:sz w:val="28"/>
          <w:szCs w:val="28"/>
          <w:lang w:val="en-US"/>
        </w:rPr>
        <w:t>PRIMASOLE</w:t>
      </w:r>
      <w:r>
        <w:rPr>
          <w:sz w:val="28"/>
          <w:szCs w:val="28"/>
        </w:rPr>
        <w:t xml:space="preserve">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Ресторан «ИЗЮМ» восточная кухн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+ Ресторан в горнолыжном комплексе «Горки» п. Абза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Ресторан в гостиничном комплексе «АЗИМУТ отель Уфа» </w:t>
      </w:r>
    </w:p>
    <w:p>
      <w:pPr>
        <w:pStyle w:val="Normal"/>
        <w:rPr/>
      </w:pPr>
      <w:r>
        <w:rPr>
          <w:sz w:val="28"/>
          <w:szCs w:val="28"/>
        </w:rPr>
        <w:t>+ Ресторан дворянской кухни «ЩЕПК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+ Ресторан в гостиничном комплексе «</w:t>
      </w:r>
      <w:r>
        <w:rPr>
          <w:sz w:val="28"/>
          <w:szCs w:val="28"/>
          <w:lang w:val="en-US"/>
        </w:rPr>
        <w:t>AMAKS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09 год оснащ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8 рестор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16 доставок японской кухни (по Уфе и Р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4 кофей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2 ресторана гостиничных комплек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ми новыми постоянными клиентами за 2009 год стали более 70 предприятий общественного питания . Всего среди наших клиентов более 600 предприятий по Уфе ,РБ , Росси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ногие,  многие други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мпания «</w:t>
      </w:r>
      <w:r>
        <w:rPr>
          <w:sz w:val="40"/>
          <w:szCs w:val="40"/>
          <w:lang w:val="en-US"/>
        </w:rPr>
        <w:t>CuPer</w:t>
      </w:r>
      <w:r>
        <w:rPr>
          <w:sz w:val="40"/>
          <w:szCs w:val="40"/>
        </w:rPr>
        <w:t>» - эт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ее 150000 наименований товара на складах в Уфе, Москве, С-П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й подход к каждому кли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ция все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бкая система ски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сональная консультация менеджеров</w:t>
      </w:r>
    </w:p>
    <w:p>
      <w:pPr>
        <w:pStyle w:val="Normal"/>
        <w:rPr/>
      </w:pPr>
      <w:r>
        <w:rPr>
          <w:sz w:val="28"/>
          <w:szCs w:val="28"/>
        </w:rPr>
        <w:t>- доставка по У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нтаж ,пусконаладочны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арантийное и послегарантийное обслужи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нимается комплексным оснащением предприятий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ссортименте компании широкий выбор:</w:t>
      </w:r>
    </w:p>
    <w:p>
      <w:pPr>
        <w:pStyle w:val="Normal"/>
        <w:rPr/>
      </w:pPr>
      <w:r>
        <w:rPr>
          <w:sz w:val="28"/>
          <w:szCs w:val="28"/>
        </w:rPr>
        <w:t>* фарфоровой посуды;                             * весового и упаковочного оборудования</w:t>
        <w:br/>
        <w:t>* хрустальной и стеклянной посуды                        * барного оборудования</w:t>
      </w:r>
    </w:p>
    <w:p>
      <w:pPr>
        <w:pStyle w:val="Normal"/>
        <w:rPr/>
      </w:pPr>
      <w:r>
        <w:rPr>
          <w:sz w:val="28"/>
          <w:szCs w:val="28"/>
        </w:rPr>
        <w:t>* столовых приборов                                                 * линий раздачи</w:t>
      </w:r>
    </w:p>
    <w:p>
      <w:pPr>
        <w:pStyle w:val="Normal"/>
        <w:rPr/>
      </w:pPr>
      <w:r>
        <w:rPr>
          <w:sz w:val="28"/>
          <w:szCs w:val="28"/>
        </w:rPr>
        <w:t>* предметов сервировки                                            * нейтрального оборудования</w:t>
      </w:r>
    </w:p>
    <w:p>
      <w:pPr>
        <w:pStyle w:val="Normal"/>
        <w:rPr/>
      </w:pPr>
      <w:r>
        <w:rPr>
          <w:sz w:val="28"/>
          <w:szCs w:val="28"/>
        </w:rPr>
        <w:t>* горючего                                                                  * посудомоечного оборудования</w:t>
      </w:r>
    </w:p>
    <w:p>
      <w:pPr>
        <w:pStyle w:val="Normal"/>
        <w:rPr/>
      </w:pPr>
      <w:r>
        <w:rPr>
          <w:sz w:val="28"/>
          <w:szCs w:val="28"/>
        </w:rPr>
        <w:t>* кухонных и кондитерских принадлежностей      * холодильного оборудования</w:t>
      </w:r>
    </w:p>
    <w:p>
      <w:pPr>
        <w:pStyle w:val="Normal"/>
        <w:rPr/>
      </w:pPr>
      <w:r>
        <w:rPr>
          <w:sz w:val="28"/>
          <w:szCs w:val="28"/>
        </w:rPr>
        <w:t>* барных аксессуаров                                                *  пекарского оборудования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* гостиничного и ресторанного текстиля                * теплового оборудования</w:t>
      </w:r>
    </w:p>
    <w:p>
      <w:pPr>
        <w:pStyle w:val="Normal"/>
        <w:rPr/>
      </w:pPr>
      <w:r>
        <w:rPr>
          <w:sz w:val="28"/>
          <w:szCs w:val="28"/>
        </w:rPr>
        <w:t>* униформы, обуви                                        * электромеханическ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ележек                                                        * оборудования для фаст-фуд</w:t>
        <w:br/>
        <w:t xml:space="preserve">* форм для ледяных скульп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У нас полный комплекс товаров по оснащению ресторанов японской кухни: рисоварки, сушикейсы, аппараты для подогрева салфеток, японский кухонный инвентарь, качественные ножи для суши, сашими, деревянная, керамическая, меламиновая  традиционная посуда, ошибори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сегда поможем Вам подобрать качественный товар по оптимальной цене.</w:t>
      </w:r>
    </w:p>
    <w:p>
      <w:pPr>
        <w:pStyle w:val="Mainte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нашей компании изучать потребности наших клиентов и расширять ассортимент предлагаемых товаров и услуг, с тем, чтобы наиболее полно удовлетворить даже самые необычные пожелания наших клиентов. Мы можем реализовать практически любой Ваш запро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рошо понимаем заботы наших клиентов, работая с нами вы получаете добросовестного партнера, который будет решать текущие задачи по обеспечению Вас всем необход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а Башкортостан,  г. Уфа, Бакалинская 7 / склад ул. Бакалинская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: (347) 256-90-10, 256-90-30 факс 256-81-79 </w:t>
      </w:r>
    </w:p>
    <w:p>
      <w:pPr>
        <w:pStyle w:val="Normal"/>
        <w:rPr/>
      </w:pP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 консультант оборудование ,японская кухня: 226-553-660</w:t>
      </w:r>
    </w:p>
    <w:p>
      <w:pPr>
        <w:pStyle w:val="Normal"/>
        <w:rPr/>
      </w:pP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 консультант стекло, фарфор ,инвентарь ,приборы ,сервировка  : 461-127-605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_text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00:00Z</dcterms:created>
  <dc:creator>2</dc:creator>
  <dc:description/>
  <cp:keywords/>
  <dc:language>en-US</dc:language>
  <cp:lastModifiedBy>user</cp:lastModifiedBy>
  <cp:lastPrinted>2008-07-31T11:25:00Z</cp:lastPrinted>
  <dcterms:modified xsi:type="dcterms:W3CDTF">2010-03-02T11:25:00Z</dcterms:modified>
  <cp:revision>48</cp:revision>
  <dc:subject/>
  <dc:title/>
</cp:coreProperties>
</file>