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дицинского работника (вакцинатора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,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.И.О. медицинского работника (вакцинатор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аспорт: </w:t>
      </w: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серию, номер, кем выдан, дату выдачи.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являясь медицинским работником </w:t>
      </w:r>
      <w:r>
        <w:rPr>
          <w:szCs w:val="28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медицинское учреждение, в котором работает мед. работ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 соответствии с законодательством Российской Федерации и международным правом ПОДТ</w:t>
      </w:r>
      <w:bookmarkStart w:id="0" w:name="_GoBack"/>
      <w:bookmarkEnd w:id="0"/>
      <w:r>
        <w:rPr>
          <w:sz w:val="30"/>
          <w:szCs w:val="30"/>
        </w:rPr>
        <w:t xml:space="preserve">ВЕРЖДАЮ, что в случае негативных последствий данному гражданину для его здоровья, после проведённых мной действий, по вакцинации (прививке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вакцинированного (прививаемого)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Я подтверждаю, что все манипуляции, связанные с иммунизацией, я провожу в соответствии с утверждённой инструкцией, за что несу полную дисциплинарную, административную и уголовную ответствен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также, Я обязуюсь выплачивать ежемесячную денежную компенсацию с момента возникновения негативных последствий после вакцинации (прививки) для его здоровья независимо от осложнения, указанному в заявлении пострадавшему гражданину от моих действий по вакцинации (прививке) в сумм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0 000 рублей (пятьсот тысяч) код валюты 810 (советский рубль) где каждый рубль обеспечен золо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бо 1000 000 рублей (один миллион) признак рубля (билет банка России) Р.Ф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бо 50 000 (пятьдесят тысяч) долларов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бо 50 000 (пятьдесят тысяч) евр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подтверждаю, что в случае моей смерти обязанность по выплате ежемесячной денежной компенсации данному пострадавшему лицу от моих действий по вакцинации (прививке) переходит солидарно моим детям, сёстрам, братьям, внукам либо другим моим родственник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исывая данное заявление, Я подтверждаю, что нахожусь в полном здравом у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_____________</w:t>
        <w:tab/>
        <w:tab/>
        <w:t>Подпись _______________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>расшифровка подписи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Bold">
    <w:name w:val="bold"/>
    <w:basedOn w:val="Style12"/>
    <w:qFormat/>
    <w:rPr/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scope">
    <w:name w:val="style-scope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8:00Z</dcterms:created>
  <dc:creator>555</dc:creator>
  <dc:description/>
  <dc:language>en-US</dc:language>
  <cp:lastModifiedBy>Андрей</cp:lastModifiedBy>
  <dcterms:modified xsi:type="dcterms:W3CDTF">2020-08-31T06:08:00Z</dcterms:modified>
  <cp:revision>2</cp:revision>
  <dc:subject/>
  <dc:title/>
</cp:coreProperties>
</file>