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айс-лист компании «Технологии Роста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 готовые маркетинговые исследования и типовые бизнес-планы</w:t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</w:t>
      </w:r>
      <w:r>
        <w:rPr>
          <w:rFonts w:cs="Arial"/>
          <w:i/>
          <w:szCs w:val="22"/>
        </w:rPr>
        <w:t>дата актуальности Прайса  05.12.2013 г.</w:t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20"/>
        <w:gridCol w:w="1434"/>
        <w:gridCol w:w="1117"/>
        <w:gridCol w:w="1134"/>
      </w:tblGrid>
      <w:tr>
        <w:trPr>
          <w:trHeight w:val="6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№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азвание готового Отчет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Цена отчета, руб.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бъем отчета, ст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Дата выхода  </w:t>
            </w:r>
          </w:p>
        </w:tc>
      </w:tr>
      <w:tr>
        <w:trPr>
          <w:trHeight w:val="534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Исследования промышленных теплиц, тепличной отрасли и аграрного сектора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ынок овощей защищенного грунта Московского региона-2013. Баланс спроса и предложения, прогноз развития рынка до 2017 г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ентябрь 2013 г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омышленные овощные теплицы Приволжского округа России. 34 бизнес-профиля работающих комплексов и новых тепличных проектов ПФО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 7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арт 2013 г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омышленные овощные теплицы Центрального округа России. 32 бизнес-профиля работающих комплексов и новых тепличных проектов в ЦФО РФ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 7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екабрь 2012 г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ынок свежих овощей и зелени защищенного грунта на Северном Кавказе РФ – 2012. Тепличное производство, потребление и спрос. Перспективы развития отрасли до 2015 год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 9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ктябрь 2012 г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Рынок свежих овощей и зелени защищенного грунта в Южном и Северо-Кавказском округах РФ – 2012. Тепличное производство, потребление и спрос. Перспективы развития отрасли до 2015 года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39 9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остояние и потенциал рынка свежих овощей защищенного грунта Центрального ФО РФ - 2012. Потребительский спрос. Производители тепличной продукции. Импорт и конкуренц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39 9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Март 2012 г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Финансово-экономические расчеты теплицы по круглогодичному выращиванию салатов и зелени. Обоснование инвестиций, затрат, доход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30 7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Ноябрь 2011 г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3300"/>
                <w:sz w:val="20"/>
                <w:lang w:val="en-US"/>
              </w:rPr>
            </w:pPr>
            <w:r>
              <w:rPr>
                <w:rFonts w:cs="Arial"/>
                <w:color w:val="003300"/>
                <w:sz w:val="20"/>
                <w:lang w:val="en-US"/>
              </w:rPr>
              <w:t>8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епличный бизнес на юге России -2010. Производство овощей, зелени и цветов в промышленных теплицах ЮФО и СКФ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27 7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3300"/>
                <w:sz w:val="20"/>
              </w:rPr>
            </w:pPr>
            <w:r>
              <w:rPr>
                <w:rFonts w:cs="Arial"/>
                <w:color w:val="003300"/>
                <w:sz w:val="20"/>
              </w:rPr>
              <w:t>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Ноябрь 2010 г</w:t>
            </w:r>
          </w:p>
        </w:tc>
      </w:tr>
      <w:tr>
        <w:trPr>
          <w:trHeight w:val="78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вые тепличные проекты России-2009. Инвесторы, агротехнологии, площади и продукция современных промышленных теплиц. Отчет по результатам маркетингового исслед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25 7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Май 2009г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елорусский рынок промышленных теплиц: развитие овощеводства и цветоводства в закрытом грунте в 2005 – 2009 г. Отчет по результатам исслед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7 95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Апрель 2009 г</w:t>
            </w:r>
          </w:p>
        </w:tc>
      </w:tr>
      <w:tr>
        <w:trPr>
          <w:trHeight w:val="7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Украинский рынок промышленных теплиц: развитие тепличного овощеводства, грибоводства и цветоводства в 1998 – 2009 г. Отчет по результатам маркетингового исслед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7 95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Апрель 2009 г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бзор рынка спроса и предложения тепличной овощной продукции в Южном, Центральном и Приволжском ФО РФ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25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Июнь 2008 г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епличный бизнес в России. Состояние, тенденции, перспективы, риски. Отчет по результатам маркетингового исслед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23 7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Октябрь 2007 г</w:t>
            </w:r>
          </w:p>
        </w:tc>
      </w:tr>
      <w:tr>
        <w:trPr>
          <w:trHeight w:val="561" w:hRule="atLeast"/>
        </w:trPr>
        <w:tc>
          <w:tcPr>
            <w:tcW w:w="109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Исследования аграрной отрасли и сельского хозяйства России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ынок рыбы, рыбопродуктов и морепродуктов – 2013 России в цифрах и фактах. Вылов, Производство, потребление, импорт, экспорт, цены, поставщики. Особенности рыбной отрасли Росс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 слай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ябрь 2013 г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Russian market of fish, fish products 7 seafood -2013 in facts &amp; figures (English version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5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5 slid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ябрь 2013 г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Russian market of fresh vegetables I facts&amp; figures-2013 (English version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5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4 slid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ктябрь 2013 г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ынок свежих овощей, зелени, фруктов и ягод России-2013 в цифрах и фактах. Производство, потребление, цены, импорт, поставщик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 слай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ентябрь 2013 г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>Свежие томаты (ТНВЭД 070200). Производство в РФ, экспорт, импорт. Дефицит и потенциал рынка. Серия исследований «Продуктовый баланс России-2012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>25 7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50 + </w:t>
            </w:r>
            <w:r>
              <w:rPr>
                <w:rFonts w:cs="Arial"/>
                <w:color w:val="000000"/>
                <w:sz w:val="20"/>
                <w:lang w:val="en-US"/>
              </w:rPr>
              <w:t>Excel</w:t>
            </w:r>
            <w:r>
              <w:rPr>
                <w:rFonts w:cs="Arial"/>
                <w:color w:val="000000"/>
                <w:sz w:val="20"/>
              </w:rPr>
              <w:t>-фай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ябрь 2012 г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ынок свежей земляники садовой (клубники) России-2012. Производство, потребление, технологии. Прогнозы и перспективы ягодного рынка до 2020 год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39 9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ентябрь 2012 г</w:t>
            </w:r>
          </w:p>
        </w:tc>
      </w:tr>
      <w:tr>
        <w:trPr>
          <w:trHeight w:val="525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Исследования рынка нефтесервисного и нефтепромыслового машиностроения России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ынок нефтесервисного машиностроения России-2011. Состояние и прогнозы развития на 2012 - 2020 гг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37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Ноябрь 2011 г</w:t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3300"/>
                <w:sz w:val="20"/>
                <w:lang w:val="en-US"/>
              </w:rPr>
            </w:pPr>
            <w:r>
              <w:rPr>
                <w:rFonts w:cs="Arial"/>
                <w:color w:val="003300"/>
                <w:sz w:val="20"/>
              </w:rPr>
              <w:t>2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изнес-план создания и развития машиностроительного завод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70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Январь 2012 г</w:t>
            </w:r>
          </w:p>
        </w:tc>
      </w:tr>
      <w:tr>
        <w:trPr>
          <w:trHeight w:val="504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Исследования и бизнес-планы рынка платных языковых школ, курсов и лингвистических центров Р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изнес-план коммерческой школы иностранных языков классической концеп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23 7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Октябрь 2011 г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3300"/>
                <w:sz w:val="20"/>
                <w:lang w:val="en-US"/>
              </w:rPr>
            </w:pPr>
            <w:r>
              <w:rPr>
                <w:rFonts w:cs="Arial"/>
                <w:color w:val="003300"/>
                <w:sz w:val="20"/>
              </w:rPr>
              <w:t>2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Московский рынок школ и курсов иностранных языков. Состояние, динамика и тенденции развития.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25 7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Март 2011 г.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ынок коммерческого изучения иностранных языков РФ. Отчет по результатам маркетингового исслед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25 7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Ноябрь 2008 г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егментация целевой потребительской аудитории школ и курсов иностранных язык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</w:rPr>
              <w:t xml:space="preserve">7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Март 2008 г</w:t>
            </w:r>
          </w:p>
        </w:tc>
      </w:tr>
      <w:tr>
        <w:trPr>
          <w:trHeight w:val="530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Серия "Проекты для инвестора"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ерспективный бизнес в России. 7 идей в сфере производства с инвестициями в оборудование до 10 млн. рублей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25 7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юнь 2010 г</w:t>
            </w:r>
          </w:p>
        </w:tc>
      </w:tr>
      <w:tr>
        <w:trPr>
          <w:trHeight w:val="660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 xml:space="preserve">Исследование отрасли рекреационного рыбоводства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3300"/>
                <w:sz w:val="20"/>
              </w:rPr>
            </w:pPr>
            <w:r>
              <w:rPr>
                <w:rFonts w:cs="Arial"/>
                <w:color w:val="003300"/>
                <w:sz w:val="20"/>
              </w:rPr>
              <w:t>Бизнес-план организации платной рыбалки в искусственно зарыбляемом водоеме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23 7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010</w:t>
            </w:r>
          </w:p>
        </w:tc>
      </w:tr>
      <w:tr>
        <w:trPr>
          <w:trHeight w:val="7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ынок платной рыбалки в рекреационных водоёмах России на примере Московского региона. Прединвестиционное исследование бизнес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27 7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екабрь 2009 г</w:t>
            </w:r>
          </w:p>
        </w:tc>
      </w:tr>
      <w:tr>
        <w:trPr>
          <w:trHeight w:val="510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Исследования рынков безопасности РФ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сследование рынка пультовой охраны г.Уфа ПФО РФ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1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февраль 2012 г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аркетинговый обзор рынка безопасности Северо-Западного региона Росс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25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08 г</w:t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Пультовая охрана объектов. Анализ состояния рынка России и Москвы,  тенденций развития, основные игроки, ценовая политика.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17 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прель 2007 г</w:t>
            </w:r>
          </w:p>
        </w:tc>
      </w:tr>
      <w:tr>
        <w:trPr>
          <w:trHeight w:val="630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Исследования и бизнес-планы отрасли общественного питания</w:t>
            </w:r>
          </w:p>
        </w:tc>
      </w:tr>
      <w:tr>
        <w:trPr>
          <w:trHeight w:val="6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изнес-ланч в Москве-2012. Спрос, предложение, объем и потенциал рынка. Перспективы организации питания в бизнес-центрах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25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ай   2012 г</w:t>
            </w:r>
          </w:p>
        </w:tc>
      </w:tr>
      <w:tr>
        <w:trPr>
          <w:trHeight w:val="6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изнес-модель предприятия fast food премиального сегмента. Описание ключевых параметров, основных бизнес-процессов и рисков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</w:rPr>
              <w:t xml:space="preserve">9 77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ябрь 2007 г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емиальный fast food – перспективный сегмент быстрого питания на российском рынке. Отчет по результатам маркетингового исслед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7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ябрь 2007 г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«Бизнес-ланч: сравнение предложений открытых московских ресторанов и кафе». Отчет по результатам маркетингового исслед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2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екабрь 2006 г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изнес-план создания кейтерингового оператора на базе кафе-столовой в бизнес-центре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6 9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прель 2006 г.</w:t>
            </w:r>
          </w:p>
        </w:tc>
      </w:tr>
      <w:tr>
        <w:trPr>
          <w:trHeight w:val="594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Исследования и бизнес-планы других отраслей экономики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изнес-план Салона оптики со специализацией на средствах контактной коррек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6 9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юнь 2006 г</w:t>
            </w:r>
          </w:p>
        </w:tc>
      </w:tr>
      <w:tr>
        <w:trPr>
          <w:trHeight w:val="6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изнес-план создания предприятия по производству сантехнических и слесарных работ и оказанию услуг частным лицам и организациям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9 6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екабрь 2006 г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равнительный анализ динамики развития средних банков России. Аналитический отч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</w:rPr>
              <w:t xml:space="preserve">6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юль 2006 г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енденции развития банковской системы России на примере крупнейших банков. Аналитический отч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</w:rPr>
              <w:t xml:space="preserve">3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ай   2006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Гостиницы Москвы как бизнес-площадка для проведения конференций, презентаций, деловых встре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6 9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арт 2006 г</w:t>
            </w:r>
          </w:p>
        </w:tc>
      </w:tr>
      <w:tr>
        <w:trPr>
          <w:trHeight w:val="594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Регламенты, Положения, Инструкции для банков и финансовых организаций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«Проведение и учет проведения операций с ценными бумагами на фондовом рынке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17 000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6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проведения и учета операций кредитования коммерческим банком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</w:t>
            </w:r>
            <w:r>
              <w:rPr>
                <w:rFonts w:cs="Arial"/>
                <w:color w:val="000000"/>
                <w:sz w:val="20"/>
              </w:rPr>
              <w:t>1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ведения и учета операций с пассивам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>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ведения и учета операций с векселями третьих ли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>1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«Продажа и покупка собственного векселя. Документооборот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</w:t>
            </w:r>
            <w:r>
              <w:rPr>
                <w:rFonts w:cs="Arial"/>
                <w:color w:val="000000"/>
                <w:sz w:val="20"/>
              </w:rPr>
              <w:t>1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«Порядок прохождения кредитной заявки. Документооборот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color w:val="000000"/>
                <w:sz w:val="20"/>
              </w:rPr>
              <w:t>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109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Регламенты и Положения для машиностроительных и производственных предприятий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ложение о документах планирования машиностроительного предприятия. Регламен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</w:t>
            </w:r>
            <w:r>
              <w:rPr>
                <w:rFonts w:cs="Arial"/>
                <w:color w:val="000000"/>
                <w:sz w:val="20"/>
              </w:rPr>
              <w:t>1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ложение о бюджетировании машиностроительного завод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ложение о бюджетировании движения денежных средств машиностроительного завод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</w:t>
            </w:r>
            <w:r>
              <w:rPr>
                <w:rFonts w:cs="Arial"/>
                <w:color w:val="000000"/>
                <w:sz w:val="20"/>
              </w:rPr>
              <w:t>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ложение о текущем плане движения денежных средств машиностроительного завода. Основные принципы и состав документ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ложение о текущем плане движения денежных средств машиностроительного завода. Документооборо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ложение о краткосрочном плане реализации машиностроительного завода. Документооборо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ложение о текущем плане реализации Компании «Машиностроительный завод»: формирование документ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1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109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Регламенты и Положения для складов и логистических терминалов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«Ведение учета услуг, оказываемых на складе. Документооборот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>17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«Учет услуг по ответственному хранению товара на складе. Документооборот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«Учет погрузо-разгрузочных работ на складе (ППР). Документооборот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Регламент «Учет материальных ценностей, проходящих через Центральный материально-технический склад (ЦМТС). Документооборот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109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3300"/>
                <w:sz w:val="20"/>
              </w:rPr>
              <w:t>Регламенты и Положения для корпоративного делопроизводства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«Порядок визирования, согласования и подписания документов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>3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ламент «Порядок оплаты счетов. Документооборот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3 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густ 2012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едоставления отчетов: по электронной поч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Подробную информацию об Отчетах и Бизнес-планах компании «Технологии Роста» можно получить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спецзапросу по электронной почте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358" w:footer="5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hyperlink r:id="rId1">
      <w:r>
        <w:rPr>
          <w:rStyle w:val="InternetLink"/>
          <w:color w:val="000000"/>
          <w:sz w:val="20"/>
          <w:lang w:val="en-US"/>
        </w:rPr>
        <w:t>www.t-rost.ru</w:t>
      </w:r>
    </w:hyperlink>
    <w:r>
      <w:rPr>
        <w:sz w:val="20"/>
        <w:lang w:val="en-US"/>
      </w:rPr>
      <w:t xml:space="preserve">     </w:t>
      <w:tab/>
      <w:t xml:space="preserve">  </w:t>
    </w:r>
    <w:hyperlink r:id="rId2">
      <w:r>
        <w:rPr>
          <w:rStyle w:val="InternetLink"/>
          <w:color w:val="000000"/>
          <w:sz w:val="20"/>
          <w:lang w:val="en-US"/>
        </w:rPr>
        <w:t>tex.rost@gmail.com</w:t>
      </w:r>
    </w:hyperlink>
    <w:r>
      <w:rPr>
        <w:sz w:val="20"/>
        <w:lang w:val="en-US"/>
      </w:rPr>
      <w:t xml:space="preserve">   </w:t>
      <w:tab/>
      <w:t xml:space="preserve">   8-499-390-80-6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Прайс-лист компании «Технологии Роста»         </w:t>
      <w:tab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1078230" cy="59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ro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-rost.ru/" TargetMode="External"/><Relationship Id="rId2" Type="http://schemas.openxmlformats.org/officeDocument/2006/relationships/hyperlink" Target="mailto:tex.ros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8:00Z</dcterms:created>
  <dc:creator>ТВР</dc:creator>
  <dc:description/>
  <cp:keywords/>
  <dc:language>en-US</dc:language>
  <cp:lastModifiedBy>Tamara R</cp:lastModifiedBy>
  <dcterms:modified xsi:type="dcterms:W3CDTF">2013-12-04T07:42:00Z</dcterms:modified>
  <cp:revision>23</cp:revision>
  <dc:subject/>
  <dc:title/>
</cp:coreProperties>
</file>