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грузить прайс-лист Вы можете на официальном сайте компании: </w:t>
      </w:r>
      <w:hyperlink r:id="rId2">
        <w:r>
          <w:rPr>
            <w:rStyle w:val="InternetLink"/>
            <w:b/>
            <w:bCs/>
            <w:sz w:val="36"/>
            <w:szCs w:val="36"/>
          </w:rPr>
          <w:t>http://www.borodinsky.ru/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сем интересующим Вас вопросам просим обращаться по телефонам:  8-3812 ― 446-764, 404-330, 433-544, 8-495-663-72-61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или по электронной почте: </w:t>
      </w:r>
      <w:hyperlink r:id="rId3">
        <w:r>
          <w:rPr>
            <w:rStyle w:val="InternetLink"/>
            <w:b/>
            <w:bCs/>
            <w:sz w:val="36"/>
            <w:szCs w:val="36"/>
          </w:rPr>
          <w:t>info@borodinsky.ru</w:t>
        </w:r>
      </w:hyperlink>
      <w:r>
        <w:rPr>
          <w:b/>
          <w:bCs/>
          <w:sz w:val="36"/>
          <w:szCs w:val="36"/>
        </w:rPr>
        <w:t xml:space="preserve">, </w:t>
      </w:r>
      <w:hyperlink r:id="rId4">
        <w:r>
          <w:rPr>
            <w:rStyle w:val="InternetLink"/>
            <w:b/>
            <w:bCs/>
            <w:sz w:val="36"/>
            <w:szCs w:val="36"/>
          </w:rPr>
          <w:t>stibor33@yandex.ru</w:t>
        </w:r>
      </w:hyperlink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hadow/>
          <w:spacing w:val="40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spacing w:val="4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61440" cy="11144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1520" cy="1114560"/>
                        <a:chOff x="0" y="0"/>
                        <a:chExt cx="1361520" cy="1114560"/>
                      </a:xfrm>
                    </wpg:grpSpPr>
                    <wps:wsp>
                      <wps:cNvSpPr/>
                      <wps:spPr>
                        <a:xfrm>
                          <a:off x="10800" y="11520"/>
                          <a:ext cx="1350720" cy="11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30680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8"/>
                                <w:i/>
                                <w:shadow/>
                                <w:spacing w:val="40"/>
                                <w:szCs w:val="200"/>
                                <w:rFonts w:ascii="Webdings" w:hAnsi="Webdings" w:eastAsia="Times New Roman" w:cs="Times New Roman"/>
                                <w:color w:val="FFCC99"/>
                                <w:lang w:val="en-US" w:eastAsia="zxx" w:bidi="ar-SA"/>
                              </w:rPr>
                              <w:t></w:t>
                            </w:r>
                          </w:p>
                        </w:txbxContent>
                      </wps:txbx>
                      <wps:bodyPr wrap="square" lIns="76320" rIns="76320" tIns="42480" bIns="4248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" y="102240"/>
                          <a:ext cx="100008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5"/>
                                <w:b/>
                                <w:i/>
                                <w:shadow/>
                                <w:spacing w:val="-120"/>
                                <w:szCs w:val="106"/>
                                <w:rFonts w:ascii="Verdana" w:hAnsi="Verdana" w:eastAsia="Times New Roman" w:cs="Times New Roman"/>
                                <w:color w:val="auto"/>
                                <w:lang w:val="en-US" w:eastAsia="zxx" w:bidi="ar-SA"/>
                              </w:rPr>
                              <w:t>db</w:t>
                            </w:r>
                          </w:p>
                        </w:txbxContent>
                      </wps:txbx>
                      <wps:bodyPr wrap="square" lIns="76320" rIns="76320" tIns="42480" bIns="4248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760" y="114480"/>
                          <a:ext cx="112212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/>
                                <w:szCs w:val="22"/>
                                <w:rFonts w:ascii="Mistral" w:hAnsi="Mistral" w:eastAsia="Times New Roman" w:cs="Tahoma"/>
                                <w:color w:val="333333"/>
                                <w:lang w:val="ru-RU" w:eastAsia="zxx" w:bidi="ar-SA"/>
                              </w:rPr>
                              <w:t>торговый    дом Бород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76320" rIns="76320" tIns="42480" bIns="4248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7.2pt;height:87.75pt" coordorigin="0,0" coordsize="2144,1755">
              <v:rect id="shape_0" stroked="f" o:allowincell="f" style="position:absolute;left:17;top:18;width:2126;height:17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2057;height:17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78"/>
                          <w:i/>
                          <w:shadow/>
                          <w:spacing w:val="40"/>
                          <w:szCs w:val="200"/>
                          <w:rFonts w:ascii="Webdings" w:hAnsi="Webdings" w:eastAsia="Times New Roman" w:cs="Times New Roman"/>
                          <w:color w:val="FFCC99"/>
                          <w:lang w:val="en-US" w:eastAsia="zxx" w:bidi="ar-SA"/>
                        </w:rPr>
                        <w:t>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82;top:161;width:1574;height:125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95"/>
                          <w:b/>
                          <w:i/>
                          <w:shadow/>
                          <w:spacing w:val="-120"/>
                          <w:szCs w:val="106"/>
                          <w:rFonts w:ascii="Verdana" w:hAnsi="Verdana" w:eastAsia="Times New Roman" w:cs="Times New Roman"/>
                          <w:color w:val="auto"/>
                          <w:lang w:val="en-US" w:eastAsia="zxx" w:bidi="ar-SA"/>
                        </w:rPr>
                        <w:t>d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9;top:180;width:1766;height:155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/>
                          <w:szCs w:val="22"/>
                          <w:rFonts w:ascii="Mistral" w:hAnsi="Mistral" w:eastAsia="Times New Roman" w:cs="Tahoma"/>
                          <w:color w:val="333333"/>
                          <w:lang w:val="ru-RU" w:eastAsia="zxx" w:bidi="ar-SA"/>
                        </w:rPr>
                        <w:t>торговый    дом Бородински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7780</wp:posOffset>
              </wp:positionV>
              <wp:extent cx="5579110" cy="1050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105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spacing w:val="20"/>
                            </w:rPr>
                            <w:t>ООО «Торговый Дом Бородинский»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20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дрес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644065,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г.Омск, ул.1-я Заводская, д.23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Н     7204108894, КПП     55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/счет   40702810108000000445, К/счет     30101810200000000987, БИК    047106987 , ФКБ «Юниаструм банк» в Тюмени, г.ТюменьОГРН      1077203018925,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>тел./факс 3812 — 433-544, 433-543,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тел. 495-663-72-61,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stibo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33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82.7pt;mso-wrap-distance-left:9.05pt;mso-wrap-distance-right:9.05pt;mso-wrap-distance-top:0pt;mso-wrap-distance-bottom:0pt;margin-top:-1.4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hadow/>
                        <w:spacing w:val="20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spacing w:val="20"/>
                      </w:rPr>
                      <w:t>ООО «Торговый Дом Бородинский»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shadow/>
                        <w:spacing w:val="20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spacing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pacing w:val="20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дрес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644065, 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г.Омск, ул.1-я Заводская, д.23,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ИНН     7204108894, КПП     5501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/счет   40702810108000000445, К/счет     30101810200000000987, БИК    047106987 , ФКБ «Юниаструм банк» в Тюмени, г.ТюменьОГРН      1077203018925,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>тел./факс 3812 — 433-544, 433-543,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тел. 495-663-72-61, 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stibor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33@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2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1">
    <w:name w:val="H1"/>
    <w:basedOn w:val="13"/>
    <w:next w:val="13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dinsky.ru/" TargetMode="External"/><Relationship Id="rId3" Type="http://schemas.openxmlformats.org/officeDocument/2006/relationships/hyperlink" Target="mailto:info@borodinsky.ru" TargetMode="External"/><Relationship Id="rId4" Type="http://schemas.openxmlformats.org/officeDocument/2006/relationships/hyperlink" Target="mailto:stibor33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ibor33@yandex.ru" TargetMode="External"/><Relationship Id="rId2" Type="http://schemas.openxmlformats.org/officeDocument/2006/relationships/hyperlink" Target="mailto:stibor3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52:00Z</dcterms:created>
  <dc:creator>db</dc:creator>
  <dc:description/>
  <dc:language>en-US</dc:language>
  <cp:lastModifiedBy>настя</cp:lastModifiedBy>
  <cp:lastPrinted>2011-06-27T15:22:00Z</cp:lastPrinted>
  <dcterms:modified xsi:type="dcterms:W3CDTF">2011-09-05T06:46:00Z</dcterms:modified>
  <cp:revision>3</cp:revision>
  <dc:subject/>
  <dc:title>ОКПО 801132804</dc:title>
</cp:coreProperties>
</file>