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02870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3333" stroked="t" o:allowincell="f" style="position:absolute;margin-left:45pt;margin-top:18pt;width:79.45pt;height:57.55pt;mso-wrap-style:none;v-text-anchor:middle" type="_x0000_t172">
            <v:path textpathok="t"/>
            <v:textpath on="t" fitshape="t" string="скс" style="font-family:&quot;Franklin Gothic Medium&quot;;font-size:44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i/>
          <w:sz w:val="44"/>
          <w:szCs w:val="44"/>
        </w:rPr>
        <w:t xml:space="preserve">                     </w:t>
      </w:r>
      <w:r>
        <w:rPr>
          <w:rFonts w:cs="Arial" w:ascii="Arial" w:hAnsi="Arial"/>
          <w:b/>
          <w:sz w:val="44"/>
          <w:szCs w:val="44"/>
        </w:rPr>
        <w:t>ООО «СКС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rFonts w:cs="Arial" w:ascii="Arial" w:hAnsi="Arial"/>
          <w:b/>
          <w:sz w:val="32"/>
          <w:szCs w:val="32"/>
        </w:rPr>
        <w:t>454084,  г. Челябинск, ул. Кирова 19, оф. 81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факс: (351)247-26-61; тел.: 247-26-60; 269-57-13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</w:t>
      </w:r>
      <w:r>
        <w:rPr/>
        <w:t xml:space="preserve">             </w:t>
      </w:r>
      <w:hyperlink r:id="rId3">
        <w:r>
          <w:rPr>
            <w:rStyle w:val="InternetLink"/>
            <w:rFonts w:cs="Arial" w:ascii="Arial" w:hAnsi="Arial"/>
            <w:b/>
            <w:i/>
          </w:rPr>
          <w:t>www.sks170.ru</w:t>
        </w:r>
      </w:hyperlink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b/>
            <w:i/>
            <w:lang w:val="en-US"/>
          </w:rPr>
          <w:t>info</w:t>
        </w:r>
        <w:r>
          <w:rPr>
            <w:rStyle w:val="InternetLink"/>
            <w:rFonts w:cs="Arial" w:ascii="Arial" w:hAnsi="Arial"/>
            <w:b/>
            <w:i/>
          </w:rPr>
          <w:t>@</w:t>
        </w:r>
        <w:r>
          <w:rPr>
            <w:rStyle w:val="InternetLink"/>
            <w:rFonts w:cs="Arial" w:ascii="Arial" w:hAnsi="Arial"/>
            <w:b/>
            <w:i/>
            <w:lang w:val="en-US"/>
          </w:rPr>
          <w:t>sks</w:t>
        </w:r>
        <w:r>
          <w:rPr>
            <w:rStyle w:val="InternetLink"/>
            <w:rFonts w:cs="Arial" w:ascii="Arial" w:hAnsi="Arial"/>
            <w:b/>
            <w:i/>
          </w:rPr>
          <w:t>170.</w:t>
        </w:r>
        <w:r>
          <w:rPr>
            <w:rStyle w:val="InternetLink"/>
            <w:rFonts w:cs="Arial" w:ascii="Arial" w:hAnsi="Arial"/>
            <w:b/>
            <w:i/>
            <w:lang w:val="en-US"/>
          </w:rPr>
          <w:t>ru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i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ООО «СКС»  предлага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турбокомпрессоры к строительной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технике, грузовым автомобилям и тракторам.         </w:t>
      </w:r>
      <w:r>
        <w:rPr>
          <w:rFonts w:cs="Arial" w:ascii="Arial" w:hAnsi="Arial"/>
          <w:b/>
          <w:i/>
          <w:sz w:val="20"/>
          <w:szCs w:val="20"/>
        </w:rPr>
        <w:t>Бесплатная доставка по Челябинску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вка под заказ турбокомпрессоров не указанных в прайсе.</w:t>
      </w:r>
    </w:p>
    <w:p>
      <w:pPr>
        <w:pStyle w:val="Normal"/>
        <w:jc w:val="center"/>
        <w:rPr/>
      </w:pPr>
      <w:r>
        <w:rPr/>
        <w:t>На все турбокомпрессоры гарантия 12 месяцев.</w:t>
      </w:r>
    </w:p>
    <w:tbl>
      <w:tblPr>
        <w:tblW w:w="1092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00"/>
        <w:gridCol w:w="2160"/>
        <w:gridCol w:w="2936"/>
        <w:gridCol w:w="1800"/>
      </w:tblGrid>
      <w:tr>
        <w:trPr>
          <w:trHeight w:val="1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яем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 с НДС</w:t>
            </w:r>
          </w:p>
        </w:tc>
      </w:tr>
      <w:tr>
        <w:trPr>
          <w:trHeight w:val="88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КР-11Н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2.000-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78815" cy="5727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-1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ктор Т-130, Т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400</w:t>
            </w:r>
          </w:p>
        </w:tc>
      </w:tr>
      <w:tr>
        <w:trPr>
          <w:trHeight w:val="9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КР-8,5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4-1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0165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-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-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ктор Т-10, Т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700</w:t>
            </w:r>
          </w:p>
        </w:tc>
      </w:tr>
      <w:tr>
        <w:trPr>
          <w:trHeight w:val="8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КР-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111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7195" cy="5626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-245, Д-246, Д-245.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45.5С, Д-245.7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М-80, РМ-12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45.12С и мо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ТЗ 890/895, 950/952, 1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ычок, а/м ЗИЛ-4331, 5301,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4 (энергоустан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5800</w:t>
            </w:r>
          </w:p>
        </w:tc>
      </w:tr>
      <w:tr>
        <w:trPr>
          <w:trHeight w:val="81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КР-6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.111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97840" cy="452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-245.16Л, Д-245.7 Е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45-9-540/548/Е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45.9-335/3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45.7-566, Д-245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нежский тракторный зав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З-4370, а/м ГАЗ-3309,33081, ПАЗ-3202-70, ЗИЛ-5301, а/м ЗИЛ, Валдай, трактор МТ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0</w:t>
            </w:r>
          </w:p>
        </w:tc>
      </w:tr>
      <w:tr>
        <w:trPr>
          <w:trHeight w:val="7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КР-7(7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-111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25780" cy="5149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60.1(С), Д-260.2(С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60.4-16, Д-260.4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260.952, Д-260.14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-440, Д-442, Д-260.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-3000, МТЗ, АМКОДОР, НИ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тайск. МЗ, ДТ-120, ДТ-75Д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мсельмаш, Брянск, ЛТЗ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</w:t>
            </w:r>
          </w:p>
        </w:tc>
      </w:tr>
      <w:tr>
        <w:trPr>
          <w:trHeight w:val="86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КР-7Н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-111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97230" cy="539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мАЗ- 7403.10, 740.11-2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/м КамАЗ-53212, 54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</w:t>
            </w:r>
          </w:p>
        </w:tc>
      </w:tr>
      <w:tr>
        <w:trPr>
          <w:trHeight w:val="10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КР-7Н2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-111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56260" cy="6096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-245, ПМ-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/м ЗИЛ-4331, 530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ктор МТЗ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0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КР-7С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05.1118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7312.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59130" cy="5822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мАЗ Евро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.30; 740.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.13; 740.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мАЗ 740.11-240; 740.13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.51-320; 740.30-2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0.50-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00</w:t>
            </w:r>
          </w:p>
        </w:tc>
      </w:tr>
      <w:tr>
        <w:trPr>
          <w:trHeight w:val="24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ТКР-9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Р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Р-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Р-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Р-1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180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22.111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2620" cy="8001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МЗ-236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МЗ-238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МЗ-238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МЗ-236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МЗ-236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МЗ-238НД(2,3,4,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МЗ-85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 МАЗ-54323, 6422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З-5516, МАЗ-7413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/м КрАЗ 6503, 65055,   тягач КрАЗ-6343, самосв. БелАЗ-75485, 75486, 75487, 7540, автогрейдер ДЗ-98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З-6501, а/м МАЗ-63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00</w:t>
            </w:r>
          </w:p>
        </w:tc>
      </w:tr>
      <w:tr>
        <w:trPr>
          <w:trHeight w:val="92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КР-11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38НБ-1118010-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697230" cy="6305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МЗ-238Н, НД2 НД3, ЯМЗ-238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МЗ-238Д2, ТМЗ-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МЗ-240ПМ2, 238Д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ктор К-700А, а/гр. ДЗ-98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/м Краз-260, тягачи КрАЗ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/м КамАЗ-5410, «Супер-МАЗ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/м КрАЗ-6443, 643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900</w:t>
            </w:r>
          </w:p>
        </w:tc>
      </w:tr>
      <w:tr>
        <w:trPr>
          <w:trHeight w:val="86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-27-115</w:t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/02  (евро-1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05.1118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49605" cy="535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67" r="-5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мАЗ-740.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мАЗ-740.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мАЗ-740.30; 740.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.13; 74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0</w:t>
            </w:r>
          </w:p>
        </w:tc>
      </w:tr>
      <w:tr>
        <w:trPr>
          <w:trHeight w:val="8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-36 87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 ТКР-9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Р-12, ТКР-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(2).1118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62000" cy="7721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М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/м МАЗ, КрАЗ, Урал, ЗИЛ, автобус ЛиАЗ, ЛАЗ, тракт. ЧЗПТ, автогрейдер ДЗ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00</w:t>
            </w:r>
          </w:p>
        </w:tc>
      </w:tr>
      <w:tr>
        <w:trPr>
          <w:trHeight w:val="87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м.комплект 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Р-11Н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54685" cy="8775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-1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ктор Т-130, Т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50</w:t>
            </w:r>
          </w:p>
        </w:tc>
      </w:tr>
      <w:tr>
        <w:trPr>
          <w:trHeight w:val="53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м.комплект к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КР-8,5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-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-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актор Т-10, Т-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s170.ru/" TargetMode="External"/><Relationship Id="rId4" Type="http://schemas.openxmlformats.org/officeDocument/2006/relationships/hyperlink" Target="mailto:info@sks170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47:00Z</dcterms:created>
  <dc:creator>Viktor</dc:creator>
  <dc:description/>
  <cp:keywords/>
  <dc:language>en-US</dc:language>
  <cp:lastModifiedBy>Viktor</cp:lastModifiedBy>
  <cp:lastPrinted>2011-03-09T11:39:00Z</cp:lastPrinted>
  <dcterms:modified xsi:type="dcterms:W3CDTF">2011-06-28T03:36:00Z</dcterms:modified>
  <cp:revision>28</cp:revision>
  <dc:subject/>
  <dc:title>                         ООО «Спецкомплектсервис»</dc:title>
</cp:coreProperties>
</file>