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16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1760</wp:posOffset>
                </wp:positionV>
                <wp:extent cx="331470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Обнинск, ул.Курчатова, 47 оф.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@obnin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pt;mso-wrap-distance-right:9pt;mso-wrap-distance-top:0pt;mso-wrap-distance-bottom:0pt;margin-top:8.8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Обнинск, ул.Курчатова, 47 оф.3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@obni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  <w:t>Полуавтоматический клипсатор КДФ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аковки овощей.</w:t>
      </w:r>
    </w:p>
    <w:p>
      <w:pPr>
        <w:pStyle w:val="Style14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line">
              <wp:posOffset>-19050</wp:posOffset>
            </wp:positionV>
            <wp:extent cx="2543175" cy="339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автоматическая установка КДФ (клипсатор) для производства упаковок в виде сеток, с двух сторон заклипсованных клипсой. Клипсатор предназначен для упаковки овощей и фруктов в сетку-рукав. Упаковка овощей с помощью современных упаковочных автоматов позволяет значительно сократить время на фасовку готовой продукции. С нашим оборудованием упаковка овощей станет быстрее и проще. Все детали изделий полностью изготовлены из качественной пищевой нержавеющей стали и пластиков, разрешенных Росгостехнадзором для производства пищевого оборудования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76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хнические характеристики клипсатора КДФ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ип материал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ет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ремя наложения клипс,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ип клипс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ПУ (К75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сход воздуха, м3/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,0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ление воздуха в сети, (кг/см2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-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резной но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невматиче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Габаритные размеры, м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00х500х17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асса, к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е более 50 </w:t>
            </w:r>
          </w:p>
        </w:tc>
      </w:tr>
    </w:tbl>
    <w:p>
      <w:pPr>
        <w:pStyle w:val="Style14"/>
        <w:rPr/>
      </w:pPr>
      <w:r>
        <w:rPr/>
        <w:t>В качестве опции к базовой модели может монтироваться узел подачи этикетки (для этикетки лента-ручка и этикетки wine-glass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1798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1798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19885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17980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тоимость: базовая комплектация </w:t>
        <w:tab/>
        <w:tab/>
        <w:t>– 89 000 руб. с НДС.</w:t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узел для этикетки «вайн-гласс» </w:t>
        <w:tab/>
        <w:tab/>
        <w:t>– 48 000 руб. с НДС,</w:t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узел для этикетки «лента-ручка» </w:t>
        <w:tab/>
        <w:t>– 10 000 руб. с НДС</w:t>
      </w:r>
    </w:p>
    <w:p>
      <w:pPr>
        <w:pStyle w:val="Normal"/>
        <w:ind w:right="-2" w:firstLine="708"/>
        <w:jc w:val="both"/>
        <w:rPr/>
      </w:pPr>
      <w:r>
        <w:rPr>
          <w:b/>
        </w:rPr>
        <w:t>клипса КПУ стоит 0,11 руб. за штуку и поставляется в количестве кратном 68 000 (одна коробка)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500380</wp:posOffset>
            </wp:positionV>
            <wp:extent cx="3876675" cy="1171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Оборудование работает на воздухе от компрессора (220В) через подготовитель воздуха. Данные по компрессору 200-250 л/мин, подготовитель - фильтр-регулятор-маслораспылитель 4000 л/мин, присоединительная резьба 1/2, необходим так же пневматический шланг внутренний диаметр 1/2. Всё может быть поставлено по заявке. Стоимость компрессора – 12 000 руб., стоимость фильтра-регулятора – 4 000 руб.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оставки оборудования просим связаться с н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(495)660-36-47, тел/факс 8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kovche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b/>
            <w:lang w:val="en-US"/>
          </w:rPr>
          <w:t>www.tdkovcheg.ru</w:t>
        </w:r>
      </w:hyperlink>
    </w:p>
    <w:sectPr>
      <w:type w:val="nextPage"/>
      <w:pgSz w:w="11906" w:h="16838"/>
      <w:pgMar w:left="28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roductprice">
    <w:name w:val="product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0"/>
      <w:szCs w:val="14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lang w:val="tr-TR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kovcheg@obninsk.ru" TargetMode="External"/><Relationship Id="rId12" Type="http://schemas.openxmlformats.org/officeDocument/2006/relationships/hyperlink" Target="http://www.tdkovche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5:00Z</dcterms:created>
  <dc:creator>OEM</dc:creator>
  <dc:description/>
  <cp:keywords/>
  <dc:language>en-US</dc:language>
  <cp:lastModifiedBy>Zver</cp:lastModifiedBy>
  <cp:lastPrinted>2009-11-12T15:27:00Z</cp:lastPrinted>
  <dcterms:modified xsi:type="dcterms:W3CDTF">2010-06-04T05:28:00Z</dcterms:modified>
  <cp:revision>8</cp:revision>
  <dc:subject/>
  <dc:title>249032, Калужская обл</dc:title>
</cp:coreProperties>
</file>