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8580" cy="11696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111760</wp:posOffset>
                </wp:positionV>
                <wp:extent cx="3314700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18" w:space="0" w:color="B3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032, Калужская обл., г.Обнинск, ул.Курчатова, 47 оф.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(495) 660-36-47, Тел./факс: (48439) 6-57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ovcheg@obninsk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8pt;mso-wrap-distance-left:9pt;mso-wrap-distance-right:9pt;mso-wrap-distance-top:0pt;mso-wrap-distance-bottom:0pt;margin-top:8.8pt;mso-position-vertical-relative:text;margin-left:31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18" w:space="0" w:color="B30021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2, Калужская обл., г.Обнинск, ул.Курчатова, 47 оф.3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495) 660-36-47, Тел./факс: (48439) 6-57-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ovcheg@obni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8"/>
        <w:gridCol w:w="562"/>
        <w:gridCol w:w="720"/>
        <w:gridCol w:w="225"/>
        <w:gridCol w:w="135"/>
        <w:gridCol w:w="70"/>
        <w:gridCol w:w="1910"/>
        <w:gridCol w:w="720"/>
        <w:gridCol w:w="180"/>
        <w:gridCol w:w="400"/>
        <w:gridCol w:w="360"/>
        <w:gridCol w:w="221"/>
        <w:gridCol w:w="513"/>
        <w:gridCol w:w="126"/>
        <w:gridCol w:w="760"/>
        <w:gridCol w:w="125"/>
        <w:gridCol w:w="304"/>
        <w:gridCol w:w="431"/>
        <w:gridCol w:w="900"/>
      </w:tblGrid>
      <w:tr>
        <w:trPr>
          <w:trHeight w:val="1207" w:hRule="atLeast"/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>Запайщики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Настольные сварщики серий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S» и напольные сварщики сери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/>
              </w:rPr>
              <w:t>FR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» предназначены для запайки готовых пакетов толщиной до 150 микрон или изготовления пакетов из рукава такой же плёнки. Несомненными достоинствами этих моделей являются: универсальность по отношению к типу и толщине свариваемых пленок.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шва, 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запайки, се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шва, мм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, кг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ие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.е.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S</w:t>
            </w:r>
            <w:r>
              <w:rPr>
                <w:b/>
                <w:bCs/>
              </w:rPr>
              <w:t>-200 (пластик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S</w:t>
            </w:r>
            <w:r>
              <w:rPr>
                <w:b/>
                <w:bCs/>
              </w:rPr>
              <w:t>-200 (металл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S</w:t>
            </w:r>
            <w:r>
              <w:rPr>
                <w:b/>
                <w:bCs/>
              </w:rPr>
              <w:t>-300 (пластик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FS -300 </w:t>
            </w:r>
            <w:r>
              <w:rPr>
                <w:b/>
                <w:bCs/>
              </w:rPr>
              <w:t>(металл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S -300 </w:t>
            </w:r>
            <w:r>
              <w:rPr>
                <w:b/>
                <w:bCs/>
              </w:rPr>
              <w:t>(с датой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S -300</w:t>
            </w:r>
            <w:r>
              <w:rPr>
                <w:b/>
                <w:bCs/>
              </w:rPr>
              <w:t xml:space="preserve"> (металл</w:t>
            </w:r>
            <w:r>
              <w:rPr>
                <w:b/>
                <w:bCs/>
                <w:lang w:val="en-US"/>
              </w:rPr>
              <w:t xml:space="preserve"> +</w:t>
            </w:r>
            <w:r>
              <w:rPr>
                <w:b/>
                <w:bCs/>
              </w:rPr>
              <w:t>нож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S-400</w:t>
            </w:r>
            <w:r>
              <w:rPr>
                <w:b/>
                <w:bCs/>
              </w:rPr>
              <w:t xml:space="preserve"> (пластик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5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FS-400 </w:t>
            </w:r>
            <w:r>
              <w:rPr>
                <w:b/>
                <w:bCs/>
              </w:rPr>
              <w:t xml:space="preserve">(металл)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S-400 </w:t>
            </w:r>
            <w:r>
              <w:rPr>
                <w:b/>
                <w:bCs/>
              </w:rPr>
              <w:t>(металл+нож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S-500H(</w:t>
            </w:r>
            <w:r>
              <w:rPr>
                <w:b/>
                <w:bCs/>
              </w:rPr>
              <w:t>металл,ручной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S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00H(</w:t>
            </w:r>
            <w:r>
              <w:rPr>
                <w:b/>
                <w:bCs/>
              </w:rPr>
              <w:t>металл,ручной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S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00H(</w:t>
            </w:r>
            <w:r>
              <w:rPr>
                <w:b/>
                <w:bCs/>
              </w:rPr>
              <w:t>металл,ручной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S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00H(</w:t>
            </w:r>
            <w:r>
              <w:rPr>
                <w:b/>
                <w:bCs/>
              </w:rPr>
              <w:t>металл,ручной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S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00H(</w:t>
            </w:r>
            <w:r>
              <w:rPr>
                <w:b/>
                <w:bCs/>
              </w:rPr>
              <w:t>металл,ручной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S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00H(</w:t>
            </w:r>
            <w:r>
              <w:rPr>
                <w:b/>
                <w:bCs/>
              </w:rPr>
              <w:t>металл,ручной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RT</w:t>
            </w:r>
            <w:r>
              <w:rPr>
                <w:b/>
                <w:bCs/>
              </w:rPr>
              <w:t>-500 (педальн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RT</w:t>
            </w:r>
            <w:r>
              <w:rPr>
                <w:b/>
                <w:bCs/>
              </w:rPr>
              <w:t>-600 (педальн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RT</w:t>
            </w:r>
            <w:r>
              <w:rPr>
                <w:b/>
                <w:bCs/>
              </w:rPr>
              <w:t>-700 (педальн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RT-900 (</w:t>
            </w:r>
            <w:r>
              <w:rPr>
                <w:b/>
                <w:bCs/>
              </w:rPr>
              <w:t>педальн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T-</w:t>
            </w:r>
            <w:r>
              <w:rPr>
                <w:b/>
                <w:bCs/>
              </w:rPr>
              <w:t>1 2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педальн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-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DBF</w:t>
            </w:r>
            <w:r>
              <w:rPr>
                <w:b/>
                <w:bCs/>
              </w:rPr>
              <w:t>-900</w:t>
            </w: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 (конвейерный 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м/ми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5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BF</w:t>
            </w:r>
            <w:r>
              <w:rPr>
                <w:b/>
                <w:bCs/>
              </w:rPr>
              <w:t>-900</w:t>
            </w:r>
            <w:r>
              <w:rPr>
                <w:b/>
                <w:bCs/>
                <w:lang w:val="en-US"/>
              </w:rPr>
              <w:t>LW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поворотной запаечной поверхн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2 м/ми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875020</wp:posOffset>
                  </wp:positionH>
                  <wp:positionV relativeFrom="paragraph">
                    <wp:posOffset>11430</wp:posOffset>
                  </wp:positionV>
                  <wp:extent cx="1080135" cy="85217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6985</wp:posOffset>
                  </wp:positionV>
                  <wp:extent cx="1080135" cy="8280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102235</wp:posOffset>
                  </wp:positionV>
                  <wp:extent cx="482600" cy="7200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67945</wp:posOffset>
                  </wp:positionV>
                  <wp:extent cx="1080135" cy="7200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6520</wp:posOffset>
                  </wp:positionV>
                  <wp:extent cx="1076325" cy="7239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37310" cy="108204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ячий сто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овочные аппараты типа «горячий стол» модели «SW-450» и «</w:t>
            </w:r>
            <w:r>
              <w:rPr>
                <w:bCs/>
                <w:sz w:val="22"/>
                <w:szCs w:val="22"/>
                <w:lang w:val="en-US"/>
              </w:rPr>
              <w:t>TW</w:t>
            </w:r>
            <w:r>
              <w:rPr>
                <w:bCs/>
                <w:sz w:val="22"/>
                <w:szCs w:val="22"/>
              </w:rPr>
              <w:t>-450» предназначены для упаковки в стрейч-плёнку продуктов питания в торговле и на производстве. Аппараты изготовлены из нержавеющей стали, и оборудованы: термоножом  с тефлоновым покрытием для обрезки пленки, нагреваемым столом с тефлоновым покрытием, регулятором температуры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3670" cy="108775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.е.</w:t>
            </w:r>
          </w:p>
        </w:tc>
      </w:tr>
      <w:tr>
        <w:trPr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W 400C</w:t>
            </w:r>
            <w:r>
              <w:rPr>
                <w:b/>
                <w:bCs/>
              </w:rPr>
              <w:t>(Коре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з нагрева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мм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 упак/мин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х415х12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W</w:t>
            </w:r>
            <w:r>
              <w:rPr>
                <w:b/>
                <w:bCs/>
              </w:rPr>
              <w:t>-450 (Корея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мм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 упак/мин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10х600х120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W-450</w:t>
            </w:r>
            <w:r>
              <w:rPr>
                <w:b/>
                <w:bCs/>
              </w:rPr>
              <w:t xml:space="preserve"> (Китай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мм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 упак/мин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 к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х600х120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акуумные аппар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едназначены для вакуумирования упаковки с пищевыми (и непищевыми) продуктами в промышленных масштабах. Настольные и напольные аппараты оснащены объемными камерами вакуумирования, с двумя сварочными планками в каждой камере. Вакуумная помпа обеспечивает до 90% вакуума в упаковке. Прозрачная крышка аппарата </w:t>
            </w:r>
            <w:r>
              <w:rPr>
                <w:sz w:val="22"/>
                <w:szCs w:val="22"/>
                <w:lang w:val="en-US"/>
              </w:rPr>
              <w:t>DZ</w:t>
            </w:r>
            <w:r>
              <w:rPr>
                <w:sz w:val="22"/>
                <w:szCs w:val="22"/>
              </w:rPr>
              <w:t>-400, позволяет визуально контролировать процесс. Две сварочных планки позволяют значительно увеличить производительность аппарата. Корпус аппаратов выполнен полностью из нержавеющей стали. В комплекте поставляется пластина для вакуумирования плоских упаковок, набор запчастей, вакуумное масло. Под заказ аппарат может поставляться с функцией обрезки края упаковки и с функцией наполнения упаковки инертным газом (преимущественно для мясных полуфабрикатов).</w:t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06045</wp:posOffset>
                  </wp:positionV>
                  <wp:extent cx="1447800" cy="14478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Z-400\2T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тоимость опции наполнения  упаковки инертным газом – </w:t>
            </w:r>
            <w:r>
              <w:rPr>
                <w:b/>
              </w:rPr>
              <w:t>179 у.е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р камеры, мм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х440х112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ина сварных планок, мм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40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па, м³/мин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цикла, сек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х590х68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 (нерж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.е.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5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 (краш. мет.) у.е.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86000" cy="176149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Z</w:t>
            </w:r>
            <w:r>
              <w:rPr>
                <w:b/>
              </w:rPr>
              <w:t>-500\2</w:t>
            </w:r>
            <w:r>
              <w:rPr>
                <w:b/>
                <w:lang w:val="en-US"/>
              </w:rPr>
              <w:t>SB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тоимость опции наполнения  упаковки инертным газом – </w:t>
            </w:r>
            <w:r>
              <w:rPr>
                <w:b/>
              </w:rPr>
              <w:t>179 у.е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камеры, мм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х470х118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сварных планок, мм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50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па, м³/мин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цикла, сек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х920х100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 (нерж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.е.</w:t>
            </w:r>
          </w:p>
        </w:tc>
        <w:tc>
          <w:tcPr>
            <w:tcW w:w="1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моупаковочные аппар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автоматические термоупаковочные аппараты предназначены для упаковки пищевых и непищевых изделий в термоусадочную плён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 </w:t>
            </w:r>
            <w:r>
              <w:rPr>
                <w:b/>
                <w:sz w:val="22"/>
                <w:szCs w:val="22"/>
                <w:lang w:val="en-US"/>
              </w:rPr>
              <w:t>BSF</w:t>
            </w:r>
            <w:r>
              <w:rPr>
                <w:b/>
                <w:sz w:val="22"/>
                <w:szCs w:val="22"/>
              </w:rPr>
              <w:t xml:space="preserve"> 5540 и </w:t>
            </w:r>
            <w:r>
              <w:rPr>
                <w:b/>
                <w:sz w:val="22"/>
                <w:szCs w:val="22"/>
                <w:lang w:val="en-US"/>
              </w:rPr>
              <w:t>BSF</w:t>
            </w:r>
            <w:r>
              <w:rPr>
                <w:b/>
                <w:sz w:val="22"/>
                <w:szCs w:val="22"/>
              </w:rPr>
              <w:t xml:space="preserve"> 5540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оснащены: объёмной термокамерой, подставкой на колёсах, рулонодержателем, термоножом, удобным столом для выкладывания продукта, удобной панелью управления. Аппараты позволяют добиться высокой производительности (до 17 упак/мин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ь </w:t>
            </w:r>
            <w:r>
              <w:rPr>
                <w:b/>
                <w:sz w:val="22"/>
                <w:szCs w:val="22"/>
                <w:lang w:val="en-US"/>
              </w:rPr>
              <w:t>BSL</w:t>
            </w:r>
            <w:r>
              <w:rPr>
                <w:b/>
                <w:sz w:val="22"/>
                <w:szCs w:val="22"/>
              </w:rPr>
              <w:t xml:space="preserve"> 5045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термонож) является оборудованием, используемым совместно с термотунн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рмотуннели</w:t>
            </w:r>
            <w:r>
              <w:rPr>
                <w:sz w:val="22"/>
                <w:szCs w:val="22"/>
              </w:rPr>
              <w:t xml:space="preserve"> серии </w:t>
            </w:r>
            <w:r>
              <w:rPr>
                <w:b/>
                <w:sz w:val="22"/>
                <w:szCs w:val="22"/>
                <w:lang w:val="en-US"/>
              </w:rPr>
              <w:t>BS</w:t>
            </w:r>
            <w:r>
              <w:rPr>
                <w:sz w:val="22"/>
                <w:szCs w:val="22"/>
              </w:rPr>
              <w:t xml:space="preserve"> предназначены для  создания температурного коридора при  упаковке продукции в термоусадочную пленку. Используется в составе полуавтоматических или автоматических лин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обенностью модели </w:t>
            </w:r>
            <w:r>
              <w:rPr>
                <w:b/>
                <w:sz w:val="22"/>
                <w:szCs w:val="22"/>
                <w:lang w:val="en-US"/>
              </w:rPr>
              <w:t>BS</w:t>
            </w:r>
            <w:r>
              <w:rPr>
                <w:b/>
                <w:sz w:val="22"/>
                <w:szCs w:val="22"/>
              </w:rPr>
              <w:t>-4535</w:t>
            </w:r>
            <w:r>
              <w:rPr>
                <w:b/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 xml:space="preserve"> является возможность уменьшения внутренней высоты тоннеля до 150 мм, что позволяет значительно экономить электроэнергию и сокращать время упаковки изделий с небольшой высотой.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620</wp:posOffset>
                      </wp:positionV>
                      <wp:extent cx="1876425" cy="3057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3057480"/>
                                <a:chOff x="0" y="0"/>
                                <a:chExt cx="1876320" cy="30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6320" cy="154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600200"/>
                                  <a:ext cx="1838160" cy="145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0.6pt;width:147.75pt;height:240.75pt" coordorigin="432,12" coordsize="2955,48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2;top:12;width:2954;height:243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2532;width:2894;height:229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31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SL</w:t>
            </w:r>
            <w:r>
              <w:rPr>
                <w:b/>
              </w:rPr>
              <w:t>-5</w:t>
            </w:r>
            <w:r>
              <w:rPr>
                <w:b/>
                <w:lang w:val="en-US"/>
              </w:rPr>
              <w:t>045L</w:t>
            </w:r>
            <w:r>
              <w:rPr>
                <w:b/>
              </w:rPr>
              <w:t xml:space="preserve"> (термонож)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х700х1000</w:t>
            </w:r>
          </w:p>
        </w:tc>
      </w:tr>
      <w:tr>
        <w:trPr>
          <w:trHeight w:val="22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 размер упаковки, мм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х450</w:t>
            </w:r>
          </w:p>
        </w:tc>
      </w:tr>
      <w:tr>
        <w:trPr>
          <w:trHeight w:val="12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-ность, упак/час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-1200</w:t>
            </w:r>
          </w:p>
        </w:tc>
      </w:tr>
      <w:tr>
        <w:trPr>
          <w:trHeight w:val="23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ес, кг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23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 с НДС у.е.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795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S</w:t>
            </w:r>
            <w:r>
              <w:rPr>
                <w:b/>
              </w:rPr>
              <w:t>-45</w:t>
            </w:r>
            <w:r>
              <w:rPr>
                <w:b/>
                <w:lang w:val="en-US"/>
              </w:rPr>
              <w:t>35L</w:t>
            </w:r>
            <w:r>
              <w:rPr>
                <w:b/>
              </w:rPr>
              <w:t>А (термотуннель)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0</w:t>
            </w:r>
            <w:r>
              <w:rPr/>
              <w:t>х700х1100</w:t>
            </w:r>
          </w:p>
        </w:tc>
      </w:tr>
      <w:tr>
        <w:trPr>
          <w:trHeight w:val="321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туннеля, мм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0</w:t>
            </w:r>
            <w:r>
              <w:rPr/>
              <w:t>х</w:t>
            </w:r>
            <w:r>
              <w:rPr>
                <w:lang w:val="en-US"/>
              </w:rPr>
              <w:t>450</w:t>
            </w:r>
            <w:r>
              <w:rPr/>
              <w:t>х</w:t>
            </w:r>
            <w:r>
              <w:rPr>
                <w:lang w:val="en-US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ысота регулируется)</w:t>
            </w:r>
          </w:p>
        </w:tc>
      </w:tr>
      <w:tr>
        <w:trPr>
          <w:trHeight w:val="201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. Температура (С)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конвейера м/мин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0  -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0" w:firstLine="360"/>
              <w:rPr/>
            </w:pPr>
            <w:r>
              <w:rPr/>
              <w:t>Высота конвейера над полом(мм)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</w:tr>
      <w:tr>
        <w:trPr>
          <w:trHeight w:val="27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уемый материал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VC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69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ес, кг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111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нагрузка на конвейер, кг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 у.е.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675</w:t>
            </w:r>
          </w:p>
        </w:tc>
      </w:tr>
      <w:tr>
        <w:trPr>
          <w:trHeight w:val="587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810</wp:posOffset>
                  </wp:positionV>
                  <wp:extent cx="2286000" cy="16002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9433" r="-8" b="9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SF</w:t>
            </w:r>
            <w:r>
              <w:rPr>
                <w:b/>
              </w:rPr>
              <w:t>-554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уавтомат)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02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х730х1450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 размер упаковки, мм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х400х300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-ность, упак/час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-1000</w:t>
            </w:r>
          </w:p>
        </w:tc>
      </w:tr>
      <w:tr>
        <w:trPr>
          <w:trHeight w:val="193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ес, кг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 с НДС у.е.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600    </w:t>
            </w:r>
            <w:r>
              <w:rPr>
                <w:b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   18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01295</wp:posOffset>
                  </wp:positionV>
                  <wp:extent cx="1562100" cy="184086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ель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XJ-6050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транспортера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м/мин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леивания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ху и снизу коробки</w:t>
            </w:r>
          </w:p>
        </w:tc>
      </w:tr>
      <w:tr>
        <w:trPr>
          <w:trHeight w:val="203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котч ленты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</w:t>
            </w:r>
            <w:r>
              <w:rPr>
                <w:lang w:val="en-US"/>
              </w:rPr>
              <w:t>60-</w:t>
            </w:r>
            <w:r>
              <w:rPr/>
              <w:t>76мм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коробки:</w:t>
            </w:r>
          </w:p>
          <w:p>
            <w:pPr>
              <w:pStyle w:val="Normal"/>
              <w:rPr/>
            </w:pPr>
            <w:r>
              <w:rPr/>
              <w:t xml:space="preserve">Длина (мм) 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(мм)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0-500</w:t>
            </w:r>
          </w:p>
        </w:tc>
      </w:tr>
      <w:tr>
        <w:trPr>
          <w:trHeight w:val="164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(мм)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-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</w:tr>
      <w:tr>
        <w:trPr>
          <w:trHeight w:val="201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родвижения коробки  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ху и снизу</w:t>
            </w:r>
          </w:p>
        </w:tc>
      </w:tr>
      <w:tr>
        <w:trPr>
          <w:trHeight w:val="19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V</w:t>
            </w:r>
            <w:r>
              <w:rPr/>
              <w:t xml:space="preserve">/50 </w:t>
            </w:r>
            <w:r>
              <w:rPr>
                <w:lang w:val="en-US"/>
              </w:rPr>
              <w:t>Hz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</w:t>
            </w:r>
            <w:r>
              <w:rPr>
                <w:lang w:val="en-US"/>
              </w:rPr>
              <w:t>W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5</w:t>
            </w:r>
            <w:r>
              <w:rPr/>
              <w:t>х740х(1445-1605)мм</w:t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2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 с НДС у.е.</w:t>
            </w:r>
          </w:p>
        </w:tc>
        <w:tc>
          <w:tcPr>
            <w:tcW w:w="315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0330</wp:posOffset>
                  </wp:positionV>
                  <wp:extent cx="1781175" cy="107632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23601" r="-10" b="15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589405</wp:posOffset>
                  </wp:positionV>
                  <wp:extent cx="1781175" cy="107632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23601" r="-10" b="15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>-812</w:t>
            </w:r>
            <w:r>
              <w:rPr>
                <w:b/>
                <w:lang w:val="en-US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красящим валиком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P</w:t>
            </w:r>
            <w:r>
              <w:rPr>
                <w:b/>
              </w:rPr>
              <w:t>-241</w:t>
            </w:r>
            <w:r>
              <w:rPr>
                <w:b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с термотрансферной лентой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скорость печати, отпечатков/ми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 количество строк/символ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</w:tr>
      <w:tr>
        <w:trPr>
          <w:trHeight w:val="22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шрифта, м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– 4,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 3,5</w:t>
            </w:r>
          </w:p>
        </w:tc>
      </w:tr>
      <w:tr>
        <w:trPr>
          <w:trHeight w:val="183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улона ленты, валика, м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</w:t>
            </w:r>
            <w:r>
              <w:rPr/>
              <w:t>36 х 3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 х 35 (ширина)</w:t>
            </w:r>
          </w:p>
        </w:tc>
      </w:tr>
      <w:tr>
        <w:trPr>
          <w:trHeight w:val="234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8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В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, мес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 у.е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30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шкозашивочные  маши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тативная швейная машина применяется для зашивания мешков производит однониточный цепной стежок. Мешкозашивочная машина может сшивать мешки из таких материалов, как мешковина, джут, ткани, полипропилен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бумага и т.п. Машина </w:t>
            </w:r>
            <w:r>
              <w:rPr>
                <w:sz w:val="22"/>
                <w:szCs w:val="22"/>
                <w:lang w:val="en-US"/>
              </w:rPr>
              <w:t>GK</w:t>
            </w:r>
            <w:r>
              <w:rPr>
                <w:sz w:val="22"/>
                <w:szCs w:val="22"/>
              </w:rPr>
              <w:t>-26 снабжена функцией смазки иглы маслом, что позволяет облегчить прошивание толстых и плотных материалов. У нее достаточно лёгкий вес, простая в управления и обслуживании, имеет высокую степень надёжности.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38835" cy="63627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шкозаши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GK</w:t>
            </w:r>
            <w:r>
              <w:rPr>
                <w:b/>
              </w:rPr>
              <w:t>-9</w:t>
            </w:r>
          </w:p>
        </w:tc>
        <w:tc>
          <w:tcPr>
            <w:tcW w:w="57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 стежков  в минуту  пробивает 24 слоя крафт-мешка,  3 кг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05 </w:t>
            </w:r>
            <w:r>
              <w:rPr>
                <w:b/>
                <w:sz w:val="22"/>
                <w:szCs w:val="22"/>
              </w:rPr>
              <w:t xml:space="preserve"> у.е.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шкозашивка </w:t>
            </w:r>
            <w:r>
              <w:rPr>
                <w:b/>
                <w:lang w:val="en-US"/>
              </w:rPr>
              <w:t>GK</w:t>
            </w:r>
            <w:r>
              <w:rPr>
                <w:b/>
              </w:rPr>
              <w:t>-26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 стежков в минуту  пробивает 24 слоя крафт-мешка, 5,4 кг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у.е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380"/>
      </w:tblGrid>
      <w:tr>
        <w:trPr>
          <w:trHeight w:val="214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452755</wp:posOffset>
                  </wp:positionV>
                  <wp:extent cx="942975" cy="695325"/>
                  <wp:effectExtent l="0" t="0" r="0" b="0"/>
                  <wp:wrapTight wrapText="bothSides">
                    <wp:wrapPolygon edited="0">
                      <wp:start x="-223" y="0"/>
                      <wp:lineTo x="-223" y="21295"/>
                      <wp:lineTo x="21600" y="21295"/>
                      <wp:lineTo x="21600" y="0"/>
                      <wp:lineTo x="-223" y="0"/>
                    </wp:wrapPolygon>
                  </wp:wrapTight>
                  <wp:docPr id="18" name="st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22" r="-10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09600</wp:posOffset>
                  </wp:positionH>
                  <wp:positionV relativeFrom="paragraph">
                    <wp:posOffset>192405</wp:posOffset>
                  </wp:positionV>
                  <wp:extent cx="1066800" cy="1009650"/>
                  <wp:effectExtent l="0" t="0" r="0" b="0"/>
                  <wp:wrapTight wrapText="bothSides">
                    <wp:wrapPolygon edited="0">
                      <wp:start x="-191" y="0"/>
                      <wp:lineTo x="-191" y="21393"/>
                      <wp:lineTo x="21600" y="21393"/>
                      <wp:lineTo x="21600" y="0"/>
                      <wp:lineTo x="-191" y="0"/>
                    </wp:wrapPolygon>
                  </wp:wrapTight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автоматические стрейпинг-маши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ы для обвязки полипропиленовой лентой коробок, пачек, мебели, картона, пиломатериалов и т. д. Аппараты компактны, имеют удобный рабочий стол. Соединение ленты происходит методом регулируемой температурной сварки, для чего в конструкции машин предусмотрены электронагревательные элементы. Полуавтоматы могут быть использованы автономно или в составе конвей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лентой от 6-15мм  220v / 50H , 320w</w:t>
            </w:r>
          </w:p>
        </w:tc>
      </w:tr>
    </w:tbl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33"/>
        <w:gridCol w:w="136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Z B-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закрытого тип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е размеры: 900×580×750мм  Вес: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у.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KZ</w:t>
            </w: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открытого тип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е размеры: 1450×580×50 мм Вес: 80 к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5 у.е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715"/>
        <w:gridCol w:w="144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028700" cy="838200"/>
                  <wp:effectExtent l="0" t="0" r="0" b="0"/>
                  <wp:wrapNone/>
                  <wp:docPr id="20" name="ky-85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y-85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одате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назначены для чёткой печати (в частности - нанесения даты) на любом виде упаковки. Принцип работы аппарата заключается в том, что для печати производится нагрев печатающей головки, которая, в свою очередь, нагревает печатающую ленту. Термопечать заменяет обычную чернильную печать и превосходит её в стойкости и чёткости изображения. Аппараты могут использоваться для печати даты, срока годности, веса, цены, размера, места производства, состава, производителя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абаритные размеры: 250х180х220 мм</w:t>
            </w:r>
          </w:p>
        </w:tc>
      </w:tr>
      <w:tr>
        <w:trPr>
          <w:trHeight w:val="3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рок 3 (в каждой строке 8 симво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59</w:t>
            </w:r>
            <w:r>
              <w:rPr>
                <w:b/>
                <w:sz w:val="22"/>
                <w:szCs w:val="22"/>
              </w:rPr>
              <w:t xml:space="preserve"> у.е.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рок 3 (в каждой строке 8 симво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59</w:t>
            </w:r>
            <w:r>
              <w:rPr>
                <w:b/>
                <w:sz w:val="22"/>
                <w:szCs w:val="22"/>
              </w:rPr>
              <w:t xml:space="preserve"> у.е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Оплата по курсу ЦБ РФ на день оплаты + 2% включая НДС с доставкой до склада в г. Моск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поставки оборудования просим связаться с нами:</w:t>
      </w:r>
    </w:p>
    <w:p>
      <w:pPr>
        <w:pStyle w:val="Normal"/>
        <w:jc w:val="center"/>
        <w:rPr/>
      </w:pPr>
      <w:r>
        <w:rPr>
          <w:b/>
        </w:rPr>
        <w:t>Телефон: 8(495)660-36-47, (48439)9-08-95, 9-08-96, тел/факс 8(48439)6-57-2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6">
        <w:r>
          <w:rPr>
            <w:rStyle w:val="InternetLink"/>
            <w:b/>
          </w:rPr>
          <w:t>kovcheg@obninsk.ru</w:t>
        </w:r>
      </w:hyperlink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hyperlink r:id="rId27">
        <w:r>
          <w:rPr>
            <w:rStyle w:val="InternetLink"/>
            <w:b/>
            <w:lang w:val="en-US"/>
          </w:rPr>
          <w:t>www.tdkovcheg.ru</w:t>
        </w:r>
      </w:hyperlink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6408420</wp:posOffset>
            </wp:positionV>
            <wp:extent cx="3876675" cy="117157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35760</wp:posOffset>
            </wp:positionH>
            <wp:positionV relativeFrom="paragraph">
              <wp:posOffset>243840</wp:posOffset>
            </wp:positionV>
            <wp:extent cx="3876675" cy="11715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0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cheg@obninsk.ru" TargetMode="External"/><Relationship Id="rId4" Type="http://schemas.openxmlformats.org/officeDocument/2006/relationships/hyperlink" Target="mailto:kovcheg@obnins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yperlink" Target="mailto:kovcheg@obninsk.ru" TargetMode="External"/><Relationship Id="rId27" Type="http://schemas.openxmlformats.org/officeDocument/2006/relationships/hyperlink" Target="http://www.tdkovcheg.ru/" TargetMode="External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0:00Z</dcterms:created>
  <dc:creator>OEM</dc:creator>
  <dc:description/>
  <cp:keywords/>
  <dc:language>en-US</dc:language>
  <cp:lastModifiedBy>Zver</cp:lastModifiedBy>
  <cp:lastPrinted>2009-11-02T13:50:00Z</cp:lastPrinted>
  <dcterms:modified xsi:type="dcterms:W3CDTF">2010-05-12T12:30:00Z</dcterms:modified>
  <cp:revision>10</cp:revision>
  <dc:subject/>
  <dc:title>249032, Калужская обл</dc:title>
</cp:coreProperties>
</file>