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1670" cy="914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856990" cy="59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4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6074" w:type="dxa"/>
                                  <w:tcBorders>
                                    <w:bottom w:val="single" w:sz="18" w:space="0" w:color="B30021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032, Калужская обл., г. Обнинск, ул. Курчатова, 47 оф.1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: (495) 660-36-47, Тел./факс: (48439) 6-57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kovcheg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obninsk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47.2pt;mso-wrap-distance-left:9pt;mso-wrap-distance-right:0pt;mso-wrap-distance-top:0pt;mso-wrap-distance-bottom:0pt;margin-top:9.1pt;mso-position-vertical-relative:text;margin-left:26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4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6074" w:type="dxa"/>
                            <w:tcBorders>
                              <w:bottom w:val="single" w:sz="18" w:space="0" w:color="B30021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032, Калужская обл., г. Обнинск, ул. Курчатова, 47 оф.1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: (495) 660-36-47, Тел./факс: (48439) 6-57-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kovcheg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obninsk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4" w:hanging="0"/>
        <w:jc w:val="center"/>
        <w:rPr>
          <w:b/>
          <w:b/>
        </w:rPr>
      </w:pPr>
      <w:r>
        <w:rPr>
          <w:b/>
        </w:rPr>
        <w:t>Коммерческое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тановки серии «Шов-Н» настольные:</w:t>
      </w:r>
    </w:p>
    <w:tbl>
      <w:tblPr>
        <w:tblW w:w="11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555"/>
        <w:gridCol w:w="1136"/>
        <w:gridCol w:w="1452"/>
        <w:gridCol w:w="708"/>
        <w:gridCol w:w="1440"/>
        <w:gridCol w:w="1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лина шв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мм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ш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лоно-держ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шв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(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В-Н-400-СПСШ перек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В-400-СП-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В-600-СПСШ перек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В-600-СП-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ор настольный, 6 циф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-ШОВ 450х450 (С+С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+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ОВ-СУПЕРМАРКЕТ (на тумбе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</w:t>
            </w:r>
            <w:r>
              <w:rPr>
                <w:b/>
                <w:bCs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. Цены указаны с учетом НДС и доставки до г. Москва.</w:t>
      </w:r>
    </w:p>
    <w:p>
      <w:pPr>
        <w:pStyle w:val="Normal"/>
        <w:ind w:firstLine="708"/>
        <w:jc w:val="both"/>
        <w:rPr/>
      </w:pPr>
      <w:r>
        <w:rPr/>
        <w:t>Установки серии «Шов-Н» работают в импульсном режиме и имеют регулировку по времени сваривания, переключатель «струна-шина» (на лицевой панели) делает выбор типа шва очень легким и быстрым (без замены нагревательных элементов).</w:t>
      </w:r>
    </w:p>
    <w:p>
      <w:pPr>
        <w:pStyle w:val="Normal"/>
        <w:jc w:val="both"/>
        <w:rPr/>
      </w:pPr>
      <w:r>
        <w:rPr/>
        <w:tab/>
        <w:t>Установки серии «Шов-Н» позволяют получать отрезной и плоский швы на полимерных пленках и ламинированной бумаге.</w:t>
      </w:r>
    </w:p>
    <w:p>
      <w:pPr>
        <w:pStyle w:val="Normal"/>
        <w:jc w:val="both"/>
        <w:rPr/>
      </w:pPr>
      <w:r>
        <w:rPr/>
        <w:tab/>
        <w:t>Отрезной шов получается при использовании струнного нагревательного элемента (нихромовая проволока), разрезающего пленку с одновременным свариванием с двух сторон от разреза.</w:t>
      </w:r>
    </w:p>
    <w:p>
      <w:pPr>
        <w:pStyle w:val="Normal"/>
        <w:jc w:val="both"/>
        <w:rPr/>
      </w:pPr>
      <w:r>
        <w:rPr/>
        <w:tab/>
        <w:t>Плоский шов получается при использовании нагревательного элемента типа «шина» (нихромовая лента), и сваривает пленку полосой шириной 2,5 мм без разрез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становки сери «Шов-Н» могут быть укомплектованы за дополнительную плату следующими приспособления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3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$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одержатель 400 м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онодержатель 600 мм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риватели (переносные «КЛЕЩИ», ЦЕЛЛОФОНАТОР)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20"/>
        <w:gridCol w:w="2153"/>
        <w:gridCol w:w="32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лина ш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шв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$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-П-300/400/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/400/6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зной/Плоски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/760/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ЙЩИК  ло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ОФОНАТОР, 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х2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имечание. Цены указаны с учетом НДС и доставки до г. Моск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рок поставки:</w:t>
      </w:r>
      <w:r>
        <w:rPr/>
        <w:t xml:space="preserve"> от 7 до 25 рабочих дней.</w:t>
      </w:r>
    </w:p>
    <w:p>
      <w:pPr>
        <w:pStyle w:val="Normal"/>
        <w:rPr>
          <w:b/>
          <w:b/>
        </w:rPr>
      </w:pPr>
      <w:r>
        <w:rPr>
          <w:b/>
        </w:rPr>
        <w:t>Условия оплаты:</w:t>
      </w:r>
      <w:r>
        <w:rPr/>
        <w:t xml:space="preserve"> предоплата</w:t>
      </w:r>
      <w:r>
        <w:rPr>
          <w:b/>
        </w:rPr>
        <w:t xml:space="preserve"> </w:t>
      </w:r>
      <w:r>
        <w:rPr/>
        <w:t>50% от стоимости заказанного оборудования + 50% после уведомления о готовности оборудования к отгрузке со склада в Моск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 заказе более 3 единиц оборудования возможна снижение цены.</w:t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2160"/>
        <w:gridCol w:w="360"/>
        <w:gridCol w:w="664"/>
        <w:gridCol w:w="236"/>
        <w:gridCol w:w="124"/>
        <w:gridCol w:w="900"/>
        <w:gridCol w:w="360"/>
        <w:gridCol w:w="180"/>
        <w:gridCol w:w="180"/>
        <w:gridCol w:w="360"/>
        <w:gridCol w:w="540"/>
        <w:gridCol w:w="360"/>
        <w:gridCol w:w="720"/>
        <w:gridCol w:w="360"/>
        <w:gridCol w:w="540"/>
        <w:gridCol w:w="360"/>
        <w:gridCol w:w="360"/>
        <w:gridCol w:w="1080"/>
        <w:gridCol w:w="866"/>
        <w:gridCol w:w="34"/>
      </w:tblGrid>
      <w:tr>
        <w:trPr>
          <w:trHeight w:val="314" w:hRule="atLeast"/>
          <w:cantSplit w:val="true"/>
        </w:trPr>
        <w:tc>
          <w:tcPr>
            <w:tcW w:w="11392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для сварки полимерных пленок серии «Ш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gridSpan w:val="5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становки</w:t>
            </w:r>
          </w:p>
        </w:tc>
        <w:tc>
          <w:tcPr>
            <w:tcW w:w="144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и виды швов</w:t>
            </w:r>
          </w:p>
        </w:tc>
        <w:tc>
          <w:tcPr>
            <w:tcW w:w="1080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лина шва, мм</w:t>
            </w:r>
          </w:p>
        </w:tc>
        <w:tc>
          <w:tcPr>
            <w:tcW w:w="2700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варкой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четчик</w:t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на</w:t>
            </w:r>
            <w:r>
              <w:rPr>
                <w:lang w:val="en-US"/>
              </w:rPr>
              <w:t xml:space="preserve"> $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Мощност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5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Нагрев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Цикла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С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КОМБ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КОМБИ-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 + 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УНИВЕРСАЛ-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Н + 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УНИВЕРСАЛ-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С + 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С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КОМБИ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КОМБИ-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 + 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УНИВЕРСАЛ-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Н + 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УНИВЕРСАЛ-3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С + 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1300-КОМБИ-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1700-КОМБИ-М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СП-З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КОМБИ-З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500-КОМБИ-М-З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 + 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СП-З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КОМБИ-З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900-КОМБИ-М-З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/ Ш + 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1300-КОМБИ-М-З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1700-КОМБИ-М-З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 + Н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1392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я сварочных инстру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струнный нагреватель – 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плоская лента (шинка) – Ш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механический нож – Н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ind w:left="540" w:hanging="180"/>
              <w:rPr/>
            </w:pPr>
            <w:r>
              <w:rPr/>
              <w:t>ЗП – запайщик, без рулонодержателей</w:t>
            </w:r>
          </w:p>
          <w:p>
            <w:pPr>
              <w:pStyle w:val="Normal"/>
              <w:rPr/>
            </w:pPr>
            <w:r>
              <w:rPr/>
              <w:t xml:space="preserve">Цены приведены в $ по курсу на момент оплаты, включая НДС (с доставкой до г.Москва) </w:t>
            </w:r>
          </w:p>
        </w:tc>
      </w:tr>
      <w:tr>
        <w:trPr>
          <w:trHeight w:val="338" w:hRule="atLeast"/>
          <w:cantSplit w:val="true"/>
        </w:trPr>
        <w:tc>
          <w:tcPr>
            <w:tcW w:w="11392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для сварки полимерных пленок серии «ЕВРОШ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становки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швов</w:t>
            </w:r>
          </w:p>
        </w:tc>
        <w:tc>
          <w:tcPr>
            <w:tcW w:w="138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ина шва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ор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ешня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лоно-держатель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$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300-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300-Д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500-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500-Д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300-З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300-Д-З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300-Н-З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300-ДН-З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500-З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500-Д-З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500-Н-З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ОВ-Е-500-ДН-З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</w:tr>
      <w:tr>
        <w:trPr>
          <w:trHeight w:val="1447" w:hRule="atLeast"/>
          <w:cantSplit w:val="true"/>
        </w:trPr>
        <w:tc>
          <w:tcPr>
            <w:tcW w:w="11392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: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ид шва – продольный 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Датор на 6 цифр (ХХ-ХХ-ХХ)</w:t>
            </w:r>
          </w:p>
          <w:p>
            <w:pPr>
              <w:pStyle w:val="Normal"/>
              <w:rPr/>
            </w:pPr>
            <w:r>
              <w:rPr/>
              <w:t>Обозначения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датора – Д;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/>
            </w:pPr>
            <w:r>
              <w:rPr/>
              <w:t>механического ножа – Н.</w:t>
            </w:r>
          </w:p>
          <w:p>
            <w:pPr>
              <w:pStyle w:val="Normal"/>
              <w:rPr/>
            </w:pPr>
            <w:r>
              <w:rPr/>
              <w:t>Цены приведены в $, включая НДС (с доставкой до г. Москва).</w:t>
            </w:r>
          </w:p>
        </w:tc>
      </w:tr>
      <w:tr>
        <w:trPr>
          <w:trHeight w:val="622" w:hRule="atLeast"/>
          <w:cantSplit w:val="true"/>
        </w:trPr>
        <w:tc>
          <w:tcPr>
            <w:tcW w:w="11392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и для упаковки продукции в сетку с обандероливани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становки</w:t>
            </w:r>
          </w:p>
        </w:tc>
        <w:tc>
          <w:tcPr>
            <w:tcW w:w="102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-во швов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ина шва</w:t>
            </w:r>
          </w:p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ес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5580" w:type="dxa"/>
            <w:gridSpan w:val="11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упаковки фруктов в сетку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упаковки овощей в сетку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5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Цены приведены в $,  включая НДС (с доставкой до г. Москва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у поставки просим связаться с нами:</w:t>
      </w:r>
    </w:p>
    <w:p>
      <w:pPr>
        <w:pStyle w:val="Normal"/>
        <w:jc w:val="center"/>
        <w:rPr/>
      </w:pPr>
      <w:r>
        <w:rPr>
          <w:b/>
        </w:rPr>
        <w:t>Телефон: +7(495)660-36-47, +7(48439)9-08-96, 9-08-95, тел/факс +7(48439)6-57-29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kovche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obnin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27000</wp:posOffset>
            </wp:positionV>
            <wp:extent cx="3876675" cy="1171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vcheg@obninsk.ru" TargetMode="External"/><Relationship Id="rId4" Type="http://schemas.openxmlformats.org/officeDocument/2006/relationships/hyperlink" Target="mailto:kovcheg@obninsk.ru" TargetMode="External"/><Relationship Id="rId5" Type="http://schemas.openxmlformats.org/officeDocument/2006/relationships/hyperlink" Target="mailto:kovcheg@obninsk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52:00Z</dcterms:created>
  <dc:creator>User</dc:creator>
  <dc:description/>
  <cp:keywords/>
  <dc:language>en-US</dc:language>
  <cp:lastModifiedBy>User</cp:lastModifiedBy>
  <dcterms:modified xsi:type="dcterms:W3CDTF">2009-08-07T23:29:00Z</dcterms:modified>
  <cp:revision>8</cp:revision>
  <dc:subject/>
  <dc:title>249032, Калужская обл</dc:title>
</cp:coreProperties>
</file>