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ragraph">
                  <wp:posOffset>66675</wp:posOffset>
                </wp:positionV>
                <wp:extent cx="713168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2"/>
                            </w:tblGrid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11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нтернет-магазин «Ласковый бриз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П "Щербаков Роман Викторович"      РФ, 125412, г.Москва, Коровинское шоссе, д.24.к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л.: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eastAsia="ru-RU"/>
                                    </w:rPr>
                                    <w:t>(495) 724-01-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lang w:eastAsia="ru-RU"/>
                                      </w:rPr>
                                      <w:t>http://www.kt-shop.ru/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-284" w:leader="none"/>
                                      <w:tab w:val="left" w:pos="340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1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г.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5pt;height:106.5pt;mso-wrap-distance-left:9.05pt;mso-wrap-distance-right:9.05pt;mso-wrap-distance-top:0pt;mso-wrap-distance-bottom:0pt;margin-top:5.25pt;mso-position-vertical-relative:text;margin-left:2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2"/>
                      </w:tblGrid>
                      <w:tr>
                        <w:trPr>
                          <w:trHeight w:val="1719" w:hRule="atLeast"/>
                        </w:trPr>
                        <w:tc>
                          <w:tcPr>
                            <w:tcW w:w="11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тернет-магазин «Ласковый бриз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П "Щербаков Роман Викторович"      РФ, 125412, г.Москва, Коровинское шоссе, д.24.к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тел.: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eastAsia="ru-RU"/>
                              </w:rPr>
                              <w:t>(495) 724-01-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eastAsia="ru-RU"/>
                                </w:rPr>
                                <w:t>http://www.kt-shop.ru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left" w:pos="-284" w:leader="none"/>
                                <w:tab w:val="left" w:pos="340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20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г.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Times New Roman"/>
                          <w:bCs/>
                          <w:sz w:val="21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595" w:type="dxa"/>
        <w:jc w:val="left"/>
        <w:tblInd w:w="-1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576"/>
        <w:gridCol w:w="5413"/>
        <w:gridCol w:w="485"/>
        <w:gridCol w:w="15"/>
        <w:gridCol w:w="720"/>
        <w:gridCol w:w="800"/>
        <w:gridCol w:w="10"/>
        <w:gridCol w:w="8"/>
        <w:gridCol w:w="829"/>
        <w:gridCol w:w="18"/>
        <w:gridCol w:w="15"/>
        <w:gridCol w:w="930"/>
        <w:gridCol w:w="15"/>
        <w:gridCol w:w="13"/>
      </w:tblGrid>
      <w:tr>
        <w:trPr>
          <w:trHeight w:val="463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3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2625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упаковки с учетом НДС (руб.)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л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0 л.</w:t>
            </w:r>
          </w:p>
        </w:tc>
      </w:tr>
      <w:tr>
        <w:trPr/>
        <w:tc>
          <w:tcPr>
            <w:tcW w:w="115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E6E6FF" w:val="clear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ДЕЗИНФИЦИРУЮЩИЕ СРЕДСТВА: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ИОСЕПТ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ое дезинфицирующее средство с моющим эффектом для дезинфекции различных поверхностей, изделий медицинского назначения (включая ДВУ), санитарного транспорта и т.д. Активен в отношении бактерий (включая спорообразующие и микобактерии туберкулеза), вирусов (гепатиты, ВИЧ), грибов рода Кандида и дерматофитий. рН 6,5 (нейтральное)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559</w:t>
            </w:r>
            <w:r>
              <w:rPr>
                <w:sz w:val="21"/>
                <w:lang w:val="en-US"/>
              </w:rPr>
              <w:t>.0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766.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538.2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ИОСЕПТ-МИКС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ое дезинфицирующее средство с моющим эффектом для дезинфекции и удаления органических и неорганических загрязнений с различных поверхностей, удаления посторонних запахов. рН 6,5 (нейтральное)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68.8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15.0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832.4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ТРИОСЕПТ-МИКС </w:t>
            </w:r>
            <w:r>
              <w:rPr>
                <w:sz w:val="20"/>
                <w:szCs w:val="20"/>
              </w:rPr>
              <w:t xml:space="preserve"> (П)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ированное дезинфицирующее средство с моющим эффектом для дезинфекции оборудования и поверхностей на предприятиях мясоперерабатывающей промышленности. 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48.53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93.4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086.1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ИОСЕПТ-ОЛ</w:t>
            </w:r>
          </w:p>
        </w:tc>
        <w:tc>
          <w:tcPr>
            <w:tcW w:w="5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й антисептик (готовый к применению раствор) на основе пропилового и изопропилового спиртов и ЧАСов. Содержит уникальный увлажняющий и смягчающий витаминный комплекс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 л</w:t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.1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86.1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01.9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ИОСЕПТ-АКВА</w:t>
            </w:r>
          </w:p>
        </w:tc>
        <w:tc>
          <w:tcPr>
            <w:tcW w:w="59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75" w:hanging="0"/>
              <w:jc w:val="both"/>
              <w:rPr/>
            </w:pPr>
            <w:r>
              <w:rPr>
                <w:sz w:val="22"/>
                <w:szCs w:val="22"/>
              </w:rPr>
              <w:t xml:space="preserve">Кожный антисептик </w:t>
            </w:r>
            <w:r>
              <w:rPr>
                <w:b/>
                <w:bCs/>
                <w:sz w:val="22"/>
                <w:szCs w:val="22"/>
              </w:rPr>
              <w:t xml:space="preserve">бесспиртовой </w:t>
            </w:r>
            <w:r>
              <w:rPr>
                <w:sz w:val="22"/>
                <w:szCs w:val="22"/>
              </w:rPr>
              <w:t>(готовый к применению раствор). Обладает широким спектром действия. Гипоаллергенен. Не вызывает раздражения и сухости кожи. Не горюч. Обладает пролонгированным действие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 л</w:t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1.9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62.0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81.2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-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ИОСЕПТ-ВЕТ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ое дезинфицирующее средство с моющим эффектом для дезинфекции различных поверхностей на объектах ветнадзора. рН 6,5 (нейтрально)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31.96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630.8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727.25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D-КЛИН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ое средство тройного действия: удаляет загрязне-ния, устраняет нреприятные (в том числе гнилостные) запахи, обладает ярко выраженными дезинфицирующими свойствами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38.47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05.4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626.87</w:t>
            </w:r>
          </w:p>
        </w:tc>
      </w:tr>
      <w:tr>
        <w:trPr>
          <w:trHeight w:val="236" w:hRule="atLeast"/>
        </w:trPr>
        <w:tc>
          <w:tcPr>
            <w:tcW w:w="11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УНИВЕРСАЛЬНЫЕ МОЮЩИЕ СРЕДСТВА:</w:t>
            </w:r>
          </w:p>
        </w:tc>
      </w:tr>
      <w:tr>
        <w:trPr>
          <w:trHeight w:val="7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ТИВ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ое концентрированное средство, применяется для всех типов поверхностей. Позволяет поверхности сохранять блеск. 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21.4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83.2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451.5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ЕЦ-АКТИВ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и обезжиривания различных поверхностей. Применяется  для ручной уборки. Удаляет загрязнения различного происхождения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21.4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83.2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451.51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ТИВ-ЛЮКС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концентрат, обладающий очень высокими моющими свойствами. Позволяет удалять сложные комбинированные загрязнения с любых поверхностей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72.98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40.7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996.24</w:t>
            </w:r>
          </w:p>
        </w:tc>
      </w:tr>
      <w:tr>
        <w:trPr>
          <w:trHeight w:val="1047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w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ТИВ-ЛЮКС 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05" w:hanging="0"/>
              <w:rPr/>
            </w:pPr>
            <w:r>
              <w:rPr>
                <w:sz w:val="22"/>
                <w:szCs w:val="22"/>
              </w:rPr>
              <w:t>Концентрированное щелочное моющее средство с дезинфицирующим эффектом на основе активного хлора. Предназначено для удаления жировых, белковых и других органических загрязнений. Позволяет сочетать в одну стадию мойку и дезинфекцию.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11 (щелочное)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49.6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24.0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296.27</w:t>
            </w:r>
          </w:p>
        </w:tc>
      </w:tr>
      <w:tr>
        <w:trPr>
          <w:trHeight w:val="1308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ТИВ-Д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05" w:hanging="0"/>
              <w:rPr/>
            </w:pPr>
            <w:r>
              <w:rPr>
                <w:sz w:val="22"/>
                <w:szCs w:val="22"/>
              </w:rPr>
              <w:t xml:space="preserve">Концентрированное щелочное моющее средство с дезинфицирующим эффектом на основе ЧАС. Предназначено 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для удаления жировых, белковых и других органических загрязнений. </w:t>
            </w:r>
            <w:r>
              <w:rPr>
                <w:sz w:val="22"/>
                <w:szCs w:val="22"/>
              </w:rPr>
              <w:t>Позволяет сочетать в одну стадию мойку и дезинфекцию. Массовая доля ЧАС не менее 6%.</w:t>
            </w:r>
          </w:p>
          <w:p>
            <w:pPr>
              <w:pStyle w:val="Normal"/>
              <w:snapToGrid w:val="false"/>
              <w:ind w:left="9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11 (щелочное), пенное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39.18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71.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982.51</w:t>
            </w:r>
          </w:p>
        </w:tc>
      </w:tr>
      <w:tr>
        <w:trPr>
          <w:trHeight w:val="99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ЕЦ-АКТИВ Д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и обезжиривания различных поверхностей. Применяется  для ручной уборки. Удаляет загрязнения различного происхождения.</w:t>
            </w:r>
          </w:p>
          <w:p>
            <w:pPr>
              <w:pStyle w:val="Normal"/>
              <w:snapToGrid w:val="false"/>
              <w:ind w:left="9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10,0 (щелочное), пенное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2.98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90.7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896.36</w:t>
            </w:r>
          </w:p>
        </w:tc>
      </w:tr>
      <w:tr>
        <w:trPr>
          <w:trHeight w:val="11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АРТ- ПРОФИ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для регулярной и генеральной уборки различных поверхностей. Глубокая проникающая способность позволяет  удалять стойкие загрязнения не повреждая поверхности.  Не оставляет разводов. 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27.6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81.3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425.91</w:t>
            </w:r>
          </w:p>
        </w:tc>
      </w:tr>
      <w:tr>
        <w:trPr>
          <w:trHeight w:val="582" w:hRule="exac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2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упаковки с учетом НДС (руб.)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л.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л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0 л.</w:t>
            </w:r>
          </w:p>
        </w:tc>
      </w:tr>
      <w:tr>
        <w:trPr>
          <w:trHeight w:val="791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2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АРТ-ЭКОНОМ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для регулярной уборки различных поверхностей.  Обладает хорошей моющей способностью. 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 7,0 (нейтральный, малопенны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0.56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78.7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823.96</w:t>
            </w:r>
          </w:p>
        </w:tc>
      </w:tr>
      <w:tr>
        <w:trPr/>
        <w:tc>
          <w:tcPr>
            <w:tcW w:w="11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FF" w:val="clear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СРЕДСТВА ДЛЯ КОВРОВЫХ ПОКРЫТИЙ: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МАРТ-ПЕНА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для чистки ковров, ковровых покрытий и обивки.рН 7,0 (нейтральный,пенный) 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lang w:val="en-US"/>
              </w:rPr>
              <w:t>133.56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43.6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813.55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РСОЛ-ЭКСТРА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  <w:tab w:val="left" w:pos="180" w:leader="none"/>
                <w:tab w:val="left" w:pos="900" w:leader="none"/>
              </w:tabs>
              <w:snapToGrid w:val="false"/>
              <w:ind w:left="90" w:right="120" w:hanging="0"/>
              <w:rPr/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редство для чистки ковров и текстильных покрытий экстракторным способом. П</w:t>
            </w:r>
            <w:r>
              <w:rPr>
                <w:rFonts w:eastAsia="Lucida Sans Unicode" w:cs="Tahoma"/>
                <w:sz w:val="22"/>
                <w:szCs w:val="22"/>
                <w:shd w:fill="FFFFFF" w:val="clear"/>
                <w:lang w:eastAsia="zxx" w:bidi="zxx"/>
              </w:rPr>
              <w:t>ригодно для всех типов экстракторных и ротационных пылесосов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33.33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142.4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806.45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6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РСОЛ-ПЕНА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  <w:tab w:val="left" w:pos="180" w:leader="none"/>
              </w:tabs>
              <w:snapToGrid w:val="false"/>
              <w:ind w:left="90" w:right="120" w:hanging="0"/>
              <w:rPr/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Средс</w:t>
            </w:r>
            <w:r>
              <w:rPr>
                <w:sz w:val="22"/>
                <w:szCs w:val="22"/>
              </w:rPr>
              <w:t>тво для чистки ковров и текстильных покрытий методом сухой пены.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 Обладает эффективным чистящим действием, хорошо удаляет различные загрязн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  <w:tab w:val="left" w:pos="180" w:leader="none"/>
                <w:tab w:val="left" w:pos="900" w:leader="none"/>
              </w:tabs>
              <w:ind w:left="90" w:right="120" w:hanging="0"/>
              <w:jc w:val="both"/>
              <w:rPr>
                <w:rFonts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образует обильную мелкодисперсную пену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35.73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154.5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878.87</w:t>
            </w:r>
          </w:p>
        </w:tc>
      </w:tr>
      <w:tr>
        <w:trPr/>
        <w:tc>
          <w:tcPr>
            <w:tcW w:w="11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E6E6FF" w:val="clear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СРЕДСТВА ДЛЯ ПОЛОМОЕЧНЫХ МАШИН:</w:t>
            </w:r>
          </w:p>
        </w:tc>
      </w:tr>
      <w:tr>
        <w:trPr>
          <w:trHeight w:val="1391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1"/>
                <w:lang w:val="en-US"/>
              </w:rPr>
            </w:pPr>
            <w:r>
              <w:rPr>
                <w:rFonts w:cs="Arial Black" w:ascii="Arial Black" w:hAnsi="Arial Black"/>
                <w:b/>
                <w:sz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0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МАРТ-СУПЕР М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Концентрат с высокой моющей способностью для ежедневной и генеральной уборки поверхностей с  применением поломоечных машин всех типов. Удаляет сложные загрязнения. </w:t>
            </w:r>
            <w:r>
              <w:rPr>
                <w:b/>
                <w:sz w:val="22"/>
                <w:szCs w:val="22"/>
              </w:rPr>
              <w:t xml:space="preserve">Не оставляет разводов.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11,0 (щелочное), беспенное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67.3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12.6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827.27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3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МАР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20" w:hanging="0"/>
              <w:jc w:val="both"/>
              <w:rPr/>
            </w:pPr>
            <w:r>
              <w:rPr>
                <w:sz w:val="22"/>
                <w:szCs w:val="22"/>
              </w:rPr>
              <w:t>Мягкое концентрированное средство для ежедневного мытья пол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использованием поломоечных машин. Применяется для всех типов покрытий (включая  ламинат, паркета, мрамор, вощеные поверхности). Придает блеск. С эффектом защитной пленки. рН 7,0 (нейтральный), малопенный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48.84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20.0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lang w:val="en-US"/>
              </w:rPr>
              <w:t>4272.15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3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МАРТ-АВТОМА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с высокой моющей способностью для ежедневной уборки с помощью поломоечных машин всех типов. Удаляет сложные загрязнения.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10,0 (щелочное) малопенный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52.0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36.1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368.69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3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МАРТ-СУПЕР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эффективное концентрированное средство для мытья сильно загрязненных поверхностей в ручном и автоматическом режиме. Удаляет особо стойкие загрязнения.  </w:t>
            </w:r>
          </w:p>
          <w:p>
            <w:pPr>
              <w:pStyle w:val="Normal"/>
              <w:ind w:left="9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12,0 (щелочное), беспенное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57.6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64.3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537.64</w:t>
            </w:r>
          </w:p>
        </w:tc>
      </w:tr>
      <w:tr>
        <w:trPr/>
        <w:tc>
          <w:tcPr>
            <w:tcW w:w="115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</w:rPr>
              <w:t xml:space="preserve">СРЕДСТВА  </w:t>
            </w:r>
            <w:r>
              <w:rPr>
                <w:rFonts w:cs="Arial Black" w:ascii="Arial Black" w:hAnsi="Arial Black"/>
                <w:sz w:val="16"/>
                <w:szCs w:val="16"/>
              </w:rPr>
              <w:t>ДЛЯ КАФЕЛЯ И САНТЕХНИКИ:</w:t>
            </w:r>
          </w:p>
        </w:tc>
      </w:tr>
      <w:tr>
        <w:trPr>
          <w:trHeight w:val="757" w:hRule="atLeast"/>
        </w:trPr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4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ШАЙН</w:t>
            </w:r>
          </w:p>
        </w:tc>
        <w:tc>
          <w:tcPr>
            <w:tcW w:w="66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й гель. Быстро удаляет жировые загрязнения, ржавчину, известковый налет с керамики, кафеля, фаянса, пластика и нержавеющей стали. рН 3,3, пенное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31.95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84.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430.5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4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ШАЙН-МИКС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05" w:hanging="0"/>
              <w:jc w:val="both"/>
              <w:rPr/>
            </w:pPr>
            <w:r>
              <w:rPr>
                <w:sz w:val="22"/>
                <w:szCs w:val="22"/>
              </w:rPr>
              <w:t>Средство для удаления  ржавчины, известкового налета, жиров, масел с фаянса, керамики, кафеля, пластмассы. Пр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м применении не портит обрабатываемую поверхность. рН 3,0 (пенное).</w:t>
            </w:r>
          </w:p>
        </w:tc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0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8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05.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953.49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ШАЙН-Д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Средство для деликатного удаления  ржавчины, известкового налета, жиров, масел с фаянса, керамики, кафеля, пластмассы. </w:t>
            </w:r>
            <w:r>
              <w:rPr>
                <w:sz w:val="22"/>
                <w:szCs w:val="22"/>
                <w:lang w:val="en-US"/>
              </w:rPr>
              <w:t xml:space="preserve">Подходит для ежедневного применения.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Н 3,0 (пенное)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2.98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90.7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896.3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5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</w:rPr>
              <w:t xml:space="preserve">СРЕДСТВА  </w:t>
            </w:r>
            <w:r>
              <w:rPr>
                <w:rFonts w:cs="Arial Black" w:ascii="Arial Black" w:hAnsi="Arial Black"/>
                <w:sz w:val="16"/>
                <w:szCs w:val="16"/>
              </w:rPr>
              <w:t>ДЛЯ СТЕКОЛ И ЗЕРКАЛ: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5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СПЕКТР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50" w:hanging="0"/>
              <w:jc w:val="both"/>
              <w:rPr>
                <w:sz w:val="22"/>
              </w:rPr>
            </w:pPr>
            <w:r>
              <w:rPr>
                <w:sz w:val="22"/>
              </w:rPr>
              <w:t>Для мытья оконного, витринного и  автомобильного стекол, зеркал. Средство готово к применению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6.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иггер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65.0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781.3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5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СПЕКТР- ПРОФ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ind w:left="90" w:right="150" w:hanging="0"/>
              <w:jc w:val="both"/>
              <w:rPr>
                <w:sz w:val="22"/>
              </w:rPr>
            </w:pPr>
            <w:r>
              <w:rPr>
                <w:sz w:val="22"/>
              </w:rPr>
              <w:t>Сильнозагрязненные оконные, витринные и  автомобильные стекла, зеркала. Быстро сохнет, не оставляет разводов. Средство готово к применению.</w:t>
            </w:r>
          </w:p>
        </w:tc>
        <w:tc>
          <w:tcPr>
            <w:tcW w:w="16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5 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9.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ригг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07.6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5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ПЯТНОВЫВОДИТЕЛИ: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ЛАЙМ-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АНТИГРАФИТИ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hanging="0"/>
              <w:rPr/>
            </w:pPr>
            <w:r>
              <w:rPr>
                <w:sz w:val="22"/>
              </w:rPr>
              <w:t>Средств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ля удаления аэрозольной водо- и спирторастворимой краски, маркеров и граффити с различных поверхностей. Средство готово к применению.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>
                <w:sz w:val="21"/>
              </w:rPr>
              <w:t xml:space="preserve">Флакон 0.5 л. – </w:t>
            </w:r>
            <w:r>
              <w:rPr>
                <w:sz w:val="21"/>
                <w:lang w:val="en-US"/>
              </w:rPr>
              <w:t>366.8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ЛАЙМ-АКВ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hanging="0"/>
              <w:rPr>
                <w:sz w:val="22"/>
              </w:rPr>
            </w:pPr>
            <w:r>
              <w:rPr>
                <w:sz w:val="22"/>
              </w:rPr>
              <w:t>Многоцелевое очищающее средство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Удаляет сложные загрязнения. Концентрат.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5" w:hanging="0"/>
              <w:jc w:val="center"/>
              <w:rPr/>
            </w:pPr>
            <w:r>
              <w:rPr>
                <w:sz w:val="22"/>
              </w:rPr>
              <w:t xml:space="preserve">Флакон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л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.09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94.1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516.8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ЛАЙМ</w:t>
            </w:r>
          </w:p>
        </w:tc>
        <w:tc>
          <w:tcPr>
            <w:tcW w:w="66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ниверсальный пятновыводитель. Удаляет следы от скотча, резины, маркера, жевательную резинку. 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 xml:space="preserve">Флакон 0.55 л. – </w:t>
            </w:r>
            <w:r>
              <w:rPr>
                <w:sz w:val="21"/>
                <w:lang w:val="en-US"/>
              </w:rPr>
              <w:t>398.2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1497" w:type="dxa"/>
        <w:jc w:val="left"/>
        <w:tblInd w:w="-1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"/>
        <w:gridCol w:w="1510"/>
        <w:gridCol w:w="20"/>
        <w:gridCol w:w="14"/>
        <w:gridCol w:w="8"/>
        <w:gridCol w:w="5529"/>
        <w:gridCol w:w="11"/>
        <w:gridCol w:w="1068"/>
        <w:gridCol w:w="15"/>
        <w:gridCol w:w="766"/>
        <w:gridCol w:w="20"/>
        <w:gridCol w:w="865"/>
        <w:gridCol w:w="18"/>
        <w:gridCol w:w="890"/>
        <w:gridCol w:w="13"/>
        <w:gridCol w:w="11"/>
      </w:tblGrid>
      <w:tr>
        <w:trPr>
          <w:trHeight w:val="448" w:hRule="exac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упаковки с учетом НДС (руб.)</w:t>
            </w:r>
          </w:p>
        </w:tc>
      </w:tr>
      <w:tr>
        <w:trPr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 л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 л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0 л.</w:t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0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ЛАЙМ-ЭКСТРА</w:t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ятновыводитель широкого спектра действия. Удаляет следы от скотча, резины, маркера. 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>
                <w:sz w:val="21"/>
              </w:rPr>
              <w:t xml:space="preserve">Флакон 0.55 л. – </w:t>
            </w:r>
            <w:r>
              <w:rPr>
                <w:sz w:val="21"/>
                <w:lang w:val="en-US"/>
              </w:rPr>
              <w:t>422.38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5л. </w:t>
            </w:r>
            <w:r>
              <w:rPr>
                <w:sz w:val="21"/>
              </w:rPr>
              <w:t>–</w:t>
            </w:r>
            <w:r>
              <w:rPr>
                <w:sz w:val="21"/>
                <w:szCs w:val="21"/>
              </w:rPr>
              <w:t xml:space="preserve">  3809.</w:t>
            </w:r>
            <w:r>
              <w:rPr>
                <w:sz w:val="21"/>
                <w:szCs w:val="21"/>
                <w:lang w:val="en-US"/>
              </w:rPr>
              <w:t>53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1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E6E6FF" w:val="clear"/>
              <w:snapToGrid w:val="false"/>
              <w:ind w:left="-108" w:firstLine="108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ОСВЕЖИТЕЛИ, АРОМАТИЗАТОРЫ:</w:t>
            </w:r>
          </w:p>
        </w:tc>
      </w:tr>
      <w:tr>
        <w:trPr>
          <w:trHeight w:val="18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06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МАГИЯ</w:t>
            </w:r>
          </w:p>
        </w:tc>
        <w:tc>
          <w:tcPr>
            <w:tcW w:w="55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hanging="0"/>
              <w:rPr>
                <w:sz w:val="22"/>
              </w:rPr>
            </w:pPr>
            <w:r>
              <w:rPr>
                <w:sz w:val="22"/>
              </w:rPr>
              <w:t>Освежитель воздуха. Максимально быстро очищает воздух в помещении, нейтрализует запахи любого характера. Устраняет запах табака. «Морская свежесть», «Холодный чай», «Антитабак»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55 л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.7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иггер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60.91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80.4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-</w:t>
            </w:r>
          </w:p>
        </w:tc>
      </w:tr>
      <w:tr>
        <w:trPr/>
        <w:tc>
          <w:tcPr>
            <w:tcW w:w="11473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16"/>
              </w:rPr>
              <w:t xml:space="preserve">СРЕДСТВА </w:t>
            </w:r>
            <w:r>
              <w:rPr>
                <w:rFonts w:cs="Arial Black" w:ascii="Arial Black" w:hAnsi="Arial Black"/>
                <w:sz w:val="16"/>
                <w:szCs w:val="16"/>
              </w:rPr>
              <w:t>ДЛЯ ЧИСТКИ И ПОЛИРОВКИ МЕТАЛЛОВ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7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МЕТАЛЛ-БЛИК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эффективное средство для полировки, очистки и придания блеска поверхностям из нержавеющей стали, а также никелированным и хромированным поверхностям </w:t>
            </w:r>
          </w:p>
        </w:tc>
        <w:tc>
          <w:tcPr>
            <w:tcW w:w="2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 xml:space="preserve">Флакон 0.55 л. – </w:t>
            </w:r>
            <w:r>
              <w:rPr>
                <w:sz w:val="21"/>
                <w:lang w:val="en-US"/>
              </w:rPr>
              <w:t>422.3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4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E6E6FF" w:val="clear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СРЕДСТВА  ДЛЯ МЫТЬЯ ПОСУДЫ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</w:rPr>
            </w:pPr>
            <w:r>
              <w:rPr>
                <w:rFonts w:cs="Arial Black" w:ascii="Arial Black" w:hAnsi="Arial Black"/>
                <w:b/>
                <w:sz w:val="21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01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ЙТ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е универсальное средство для мытья посуды. Легко удаляет загрязнения и придает блеск  и легко смывается с поверхности. рН 6,5 (нейтральный) пенное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5.29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02.2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365.3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02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ЙТ-ЛЮКС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120" w:hanging="0"/>
              <w:jc w:val="both"/>
              <w:rPr/>
            </w:pPr>
            <w:r>
              <w:rPr>
                <w:sz w:val="22"/>
                <w:szCs w:val="22"/>
              </w:rPr>
              <w:t>Концентрированное средство для мытья посуд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воде любой жесткости и температуры. Мягкое для кожи рук. </w:t>
            </w:r>
          </w:p>
          <w:p>
            <w:pPr>
              <w:pStyle w:val="Normal"/>
              <w:ind w:left="75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6,5 (нейтральный). Пенное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30.3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72.84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351.7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03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sz w:val="22"/>
                <w:u w:val="single"/>
              </w:rPr>
              <w:t>ЛАЙТ-</w:t>
            </w:r>
            <w:r>
              <w:rPr>
                <w:sz w:val="22"/>
                <w:szCs w:val="22"/>
                <w:u w:val="single"/>
              </w:rPr>
              <w:t>АВТОМАТ</w:t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оющее средство для посудомоечных  машин всех типов. рН 11,0 (щелочное) беспенное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75.4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52.82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068.6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04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ЙТ-БЛЕСК</w:t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аскиватель для посудомоечных  машин всех типов. Придает посуде блеск. рН нейтральный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75.4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52.82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068.6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05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sz w:val="22"/>
                <w:u w:val="single"/>
              </w:rPr>
              <w:t xml:space="preserve">ЛАЙТ-АВТОМАТ- </w:t>
            </w:r>
            <w:r>
              <w:rPr>
                <w:sz w:val="24"/>
                <w:szCs w:val="24"/>
                <w:u w:val="single"/>
              </w:rPr>
              <w:t>Д</w:t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онцентрированное моющее средство для посудомоечных машин различных типов, эксплуатируемых в условиях жесткой воды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-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173.84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06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ЙТ-БЛЕСК-К</w:t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0" w:leader="none"/>
                <w:tab w:val="left" w:pos="870" w:leader="none"/>
              </w:tabs>
              <w:snapToGrid w:val="false"/>
              <w:ind w:left="75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ый ополаскиватель для финишной обработки всех видов посуды. Способствует быстрому высыханию посуды и устранению подтеков. Не оставляет налетов на внутренних поверхностях машин после длительного использования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-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113.49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607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ЙТ-ЛЮКС-Д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1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ысокоэффективное моющее средство с </w:t>
            </w:r>
            <w:r>
              <w:rPr>
                <w:rFonts w:eastAsia="Lucida Sans Unicode" w:cs="Tahoma"/>
                <w:b/>
                <w:bCs/>
                <w:sz w:val="22"/>
                <w:szCs w:val="22"/>
                <w:u w:val="single"/>
                <w:lang w:eastAsia="zxx" w:bidi="zxx"/>
              </w:rPr>
              <w:t>дезинфицирующим эффектом</w:t>
            </w:r>
            <w:r>
              <w:rPr>
                <w:sz w:val="22"/>
                <w:szCs w:val="22"/>
                <w:u w:val="single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 на оснве активного хлора  для удаления застарелых белково-жировых загрязнений, налетов чая, кофе, соков  и других загрязнений с посуды из фарфора, стекла, керамики, нержавеющей стали, пластмассы. 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16.42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52.35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256.1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4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ОБЕЗЖИРИВАТЕЛИ ДЛЯ ПОВЕРХНОСТЕЙ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АНТЕЙ-ПЕНА</w:t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окоэффективный концентрат для удаления особо стойких жировых и белковых загрязнений, пригаров, копоти, дымовой смолы с различных поверхностей.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>рН 12,0 (щелочное) пенное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65.75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73.16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579.47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701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АНТЕЙ</w:t>
            </w:r>
          </w:p>
          <w:p>
            <w:pPr>
              <w:pStyle w:val="Heading2"/>
              <w:tabs>
                <w:tab w:val="left" w:pos="0" w:leader="none"/>
                <w:tab w:val="left" w:pos="3402" w:leader="none"/>
              </w:tabs>
              <w:ind w:left="0" w:right="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ниверсальное средство для удаления жиров и пригаров с оборудования термической обработки. </w:t>
            </w:r>
          </w:p>
          <w:p>
            <w:pPr>
              <w:pStyle w:val="Normal"/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>рН 8,0 (щелочное). Средство готово к применению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9.4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иггер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22.96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089.4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702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АНТЕЙ-АВТОМАТ</w:t>
            </w:r>
          </w:p>
        </w:tc>
        <w:tc>
          <w:tcPr>
            <w:tcW w:w="661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>Низкопенный концентрат для удаления нагара и жира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ручная и автоматическая мойка).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>рН 12,0 (щелочное) беспенное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25.51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03.42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572.18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70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АНТЕЙ-МЦ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нтрированный обезжириватель для нержавеющей стали, алюминия. Удаляет органические загрязнения: жиры, масла.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45.6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67.7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947.1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4</w:t>
            </w:r>
          </w:p>
        </w:tc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АНТЕЙ-ПЕНА ПЛЮС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0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нтрат для удаления особо стойких жировых и белковых загрязнений, пригаров, копоти, дымовой смолы с различных поверхностей (промышленные печи, духовки, грили, фритюрницы, коптильные камеры, термокамеры, котлы для варки, жарочные шкафы). Содержит ингибитор коррозии.  рН 12,0 (щелочное) 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81.8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85.0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261.73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5</w:t>
            </w:r>
          </w:p>
        </w:tc>
        <w:tc>
          <w:tcPr>
            <w:tcW w:w="15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sz w:val="22"/>
                <w:u w:val="single"/>
              </w:rPr>
              <w:t>АНТЕЙ-ПЕНА</w:t>
            </w:r>
            <w:r>
              <w:rPr>
                <w:sz w:val="22"/>
                <w:u w:val="single"/>
                <w:lang w:val="en-US"/>
              </w:rPr>
              <w:t>-</w:t>
            </w:r>
            <w:r>
              <w:rPr>
                <w:sz w:val="22"/>
                <w:u w:val="single"/>
              </w:rPr>
              <w:t>Д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05" w:hanging="0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Пенное моющее средство. Предназначено </w:t>
            </w:r>
            <w:r>
              <w:rPr>
                <w:sz w:val="20"/>
                <w:szCs w:val="20"/>
              </w:rPr>
              <w:t>для удаления стойких жировых и белковых загрязнений, пригаров, копоти, дымовой смолы с различных поверхностей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вручную или с помощью пеногенератора, </w:t>
            </w:r>
            <w:r>
              <w:rPr>
                <w:sz w:val="20"/>
                <w:szCs w:val="20"/>
              </w:rPr>
              <w:t>стационарных и мобильных пенных комплексов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. Образует плотную, устойчивую пену.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5" w:right="105" w:hanging="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8.8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85.47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054.9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</w:tc>
      </w:tr>
      <w:tr>
        <w:trPr/>
        <w:tc>
          <w:tcPr>
            <w:tcW w:w="11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E6E6FF" w:val="clear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СРЕДСТВА ЛИЧНОЙ ГИГИЕНЫ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0801</w:t>
            </w:r>
          </w:p>
        </w:tc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ШЕЛК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Мыло нежной консистенции со свежим запахом. Очищает и увлажняет кожу.рН 6,5 (нейтральный). 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7.2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62.05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124.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01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0802</w:t>
            </w:r>
          </w:p>
        </w:tc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ЕЛК с антисептиком</w:t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c дезинфицирующим эффектом. Антибактериальная формула помогает обеспечить абсолютную чистоту рук. Применяется в ЛПУ, предприятиях общественного питания и пищевой промышленности. рН 6,5 (нейтральный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мл</w:t>
            </w:r>
          </w:p>
          <w:p>
            <w:pPr>
              <w:pStyle w:val="Normal"/>
              <w:ind w:left="60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2.98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затор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35.16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51.69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861.8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803</w:t>
            </w:r>
          </w:p>
        </w:tc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ШЕЛК-БАЛЬЗАМ</w:t>
            </w:r>
          </w:p>
        </w:tc>
        <w:tc>
          <w:tcPr>
            <w:tcW w:w="5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  <w:t>Нежный крем-бальзам с натуральным маслом. Смягчает и защищает кожу рук.  рН 6,5 (нейтральный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ind w:left="6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5 л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snapToGrid w:val="false"/>
              <w:ind w:left="60" w:hanging="0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98.96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21.49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83.29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451.5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0804</w:t>
            </w:r>
          </w:p>
        </w:tc>
        <w:tc>
          <w:tcPr>
            <w:tcW w:w="15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АСТЕР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для мытья особо загрязненных рук. Эффективно удаляет сильные загрязнения (сажа, мазут, животные и растительные масла, жиры, графит, смазка). рН6,5(нейтральное)</w:t>
            </w:r>
          </w:p>
        </w:tc>
        <w:tc>
          <w:tcPr>
            <w:tcW w:w="2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250 гр.- 82.8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 коробке 18 шт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Ведро 5 кг. – 1657.3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1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E6E6FF" w:val="clear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АВТОКОСМЕТИКА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901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КОНТАКТ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ind w:left="35" w:right="5" w:hanging="0"/>
              <w:rPr>
                <w:sz w:val="22"/>
              </w:rPr>
            </w:pPr>
            <w:r>
              <w:rPr>
                <w:sz w:val="22"/>
              </w:rPr>
              <w:t xml:space="preserve">Шампунь для мойки легковых автомобилей. 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ind w:left="35" w:right="5" w:hanging="0"/>
              <w:rPr>
                <w:sz w:val="22"/>
              </w:rPr>
            </w:pPr>
            <w:r>
              <w:rPr>
                <w:sz w:val="22"/>
              </w:rPr>
              <w:t>рН  7,0  (нейтральный)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5.4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02.84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968.7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902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КОНТАКТ-АВТОМАТ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ind w:left="35"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шампунь для бесконтактной мойки легковых автомобилей.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49.6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24.0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296.27</w:t>
            </w:r>
          </w:p>
        </w:tc>
      </w:tr>
      <w:tr>
        <w:trPr/>
        <w:tc>
          <w:tcPr>
            <w:tcW w:w="114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E6E6FF" w:val="clear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ИНДУСТРИАЛЬНАЯ ХИМ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1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КСАЙД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5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о для удаления минеральных отложений (соли жесткости, продукты коррозии) из внутреннего пространства систем теплообмена, отмывки поверхностей от цемента и извести после строительных работ. </w:t>
            </w:r>
          </w:p>
          <w:p>
            <w:pPr>
              <w:pStyle w:val="Normal"/>
              <w:ind w:left="35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Н 2,0 беспенное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15.0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10.09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988.8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2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СПЕЦ-ОКСАЙД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5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>Средство для быстрого удаления продуктов коррозии с фаянсовых поверхностей, очистки систем теплообмена и технологического оборудования. рН 2.0  беспенное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51.2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01.5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151.4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3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ОР-ПРОФИ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5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нтрат для удаления сложных загрязнений, характерных для  транспортных  и промышленных предприятий. 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9.31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72.36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585.9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4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ОР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5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нтрированный промышленный обезжириватель. Очистка от тяжелых загрязнений. </w:t>
            </w:r>
          </w:p>
          <w:p>
            <w:pPr>
              <w:pStyle w:val="Normal"/>
              <w:ind w:left="35" w:righ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Н 10 (щелочное), пенное. 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68.1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75.58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587.5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5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sz w:val="22"/>
                <w:u w:val="single"/>
              </w:rPr>
              <w:t>ТОР-ХС</w:t>
            </w:r>
            <w:r>
              <w:rPr>
                <w:i/>
                <w:sz w:val="22"/>
                <w:u w:val="single"/>
              </w:rPr>
              <w:t xml:space="preserve"> 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snapToGrid w:val="false"/>
              <w:ind w:left="35" w:right="5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редство для мытья поверхностей и деталей машин Низкопенное сильнощелочное средство.</w:t>
            </w:r>
          </w:p>
          <w:p>
            <w:pPr>
              <w:pStyle w:val="211"/>
              <w:ind w:left="35" w:right="5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рН12,0 щелочное беспенное. 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11.04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83.5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823.9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6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sz w:val="22"/>
                <w:u w:val="single"/>
              </w:rPr>
              <w:t>ТОР-ЛОКОМОТИВ</w:t>
            </w:r>
            <w:r>
              <w:rPr>
                <w:i/>
                <w:sz w:val="22"/>
                <w:u w:val="single"/>
              </w:rPr>
              <w:t xml:space="preserve"> </w:t>
            </w:r>
          </w:p>
        </w:tc>
        <w:tc>
          <w:tcPr>
            <w:tcW w:w="66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snapToGrid w:val="false"/>
              <w:ind w:left="35" w:right="5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редство для мытья тягового подвижного состава, подвагонных пространств, сильнозагрязненных полов в цехах. Применяется как для ручной мойки, так и в аппаратах высокого давления. рН 12,0 (щелочное) пенное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98.7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941.33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589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0" w:right="0" w:hanging="0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0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1">
    <w:name w:val="Normal Знак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center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2"/>
      <w:u w:val="single"/>
    </w:rPr>
  </w:style>
  <w:style w:type="paragraph" w:styleId="Normal2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-shop.ru/" TargetMode="External"/><Relationship Id="rId3" Type="http://schemas.openxmlformats.org/officeDocument/2006/relationships/hyperlink" Target="http://www.kt-sho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5:00Z</dcterms:created>
  <dc:creator>Стрелкова Э К</dc:creator>
  <dc:description/>
  <cp:keywords/>
  <dc:language>en-US</dc:language>
  <cp:lastModifiedBy>Михей</cp:lastModifiedBy>
  <cp:lastPrinted>2009-07-24T14:58:00Z</cp:lastPrinted>
  <dcterms:modified xsi:type="dcterms:W3CDTF">2010-02-11T13:44:00Z</dcterms:modified>
  <cp:revision>5</cp:revision>
  <dc:subject/>
  <dc:title>ООО «НПО СПЕЦСИНТЕЗ» -</dc:title>
</cp:coreProperties>
</file>