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-150495</wp:posOffset>
                  </wp:positionV>
                  <wp:extent cx="4812030" cy="1179195"/>
                  <wp:effectExtent l="15875" t="16510" r="16510" b="165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12120" cy="11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003366"/>
                                  <w:lang w:val="ru-RU" w:bidi="ar-SA"/>
                                </w:rPr>
                                <w:t>ООО «ЦРВ»: Россия, г. Москва, 121309 ул. Новозаводская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003366"/>
                                  <w:lang w:val="ru-RU" w:bidi="ar-SA"/>
                                </w:rPr>
                                <w:t>Тел.: +7 (495)971-00-89;   +7 (926) 288-44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szCs w:val="28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>www.crv-bakery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Calibri" w:cs="Calibri" w:ascii="Calibri" w:hAnsi="Calibri"/>
                                  <w:color w:val="003366"/>
                                  <w:lang w:bidi="ar-SA" w:val="en-US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>nataly@crv-bakery.r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-mail: ug@crv-bakery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5pt;margin-top:-11.85pt;width:378.85pt;height:92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003366"/>
                            <w:lang w:val="ru-RU" w:bidi="ar-SA"/>
                          </w:rPr>
                          <w:t>ООО «ЦРВ»: Россия, г. Москва, 121309 ул. Новозаводская д.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003366"/>
                            <w:lang w:val="ru-RU" w:bidi="ar-SA"/>
                          </w:rPr>
                          <w:t>Тел.: +7 (495)971-00-89;   +7 (926) 288-44-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b/>
                            <w:szCs w:val="28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>www.crv-bakery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Calibri" w:cs="Calibri" w:ascii="Calibri" w:hAnsi="Calibri"/>
                            <w:color w:val="003366"/>
                            <w:lang w:bidi="ar-SA" w:val="en-US"/>
                          </w:rPr>
                          <w:t>e-mail: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>nataly@crv-bakery.ru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-mail: ug@crv-bakery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49250</wp:posOffset>
              </wp:positionH>
              <wp:positionV relativeFrom="paragraph">
                <wp:posOffset>-228600</wp:posOffset>
              </wp:positionV>
              <wp:extent cx="2207895" cy="971550"/>
              <wp:effectExtent l="0" t="0" r="0" b="0"/>
              <wp:wrapNone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7" r="9018" b="269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7895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20015</wp:posOffset>
                </wp:positionV>
                <wp:extent cx="70580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7.6pt;margin-top:9.45pt;width:555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Коммерческое предложение по хлеборезке </w:t>
      </w:r>
      <w:r>
        <w:rPr>
          <w:b/>
          <w:bCs/>
          <w:color w:val="003366"/>
          <w:sz w:val="28"/>
          <w:szCs w:val="28"/>
          <w:lang w:val="en-US"/>
        </w:rPr>
        <w:t>EDM</w:t>
      </w:r>
      <w:r>
        <w:rPr>
          <w:b/>
          <w:bCs/>
          <w:color w:val="003366"/>
          <w:sz w:val="28"/>
          <w:szCs w:val="28"/>
        </w:rPr>
        <w:t xml:space="preserve"> 006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жет нарезать даже ржаной и теплый хлеб!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добна в эксплуатации, имеет привлекательный эстетический вид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FF6600"/>
          <w:sz w:val="28"/>
          <w:szCs w:val="28"/>
          <w:u w:val="single"/>
        </w:rPr>
      </w:pPr>
      <w:r>
        <w:rPr>
          <w:rFonts w:cs="Calibri"/>
          <w:b/>
          <w:bCs/>
          <w:color w:val="FF6600"/>
          <w:sz w:val="28"/>
          <w:szCs w:val="28"/>
          <w:u w:val="single"/>
        </w:rPr>
        <w:t>Производительность 1500 шт/ч. Смазка ножей растительным маслом. Раздув пакетов!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3619500" cy="2914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яет автоматическую непрерывную процедуру резки укладываемого на ленту хлеба. Благодаря второй ленте сверху, батоны хлеба не накладываются друг на друга в процессе резки, а высота нарезаемого хлеба регулируется в зависимости от размеров хлеба. При помощи ручки регулирования хлеб нарезается без раздавливания и разламывания. За счёт регулировки скорости движения ленты может выполняться нарезка на любой скорости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упаковки нарезанного хлеба предлагаем односторонние хлеборезки EDM 006 с раздувателем пакетов, который входит в комплект (нарезанный хлеб с лёгкостью укладывается толчком руки в раскрывающийся воздухом пакет. Пакет с уложенным в него хлебом отрывается от предыдущего пакета, нижний пакет точно так же раскрывается воздухом, как и верхний и т.д.).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C0504D"/>
          <w:sz w:val="28"/>
          <w:szCs w:val="28"/>
        </w:rPr>
        <w:t>Краткое описание: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ерхности, соприкасающиеся с продуктом в процессе резки, изготовлены из нержавеющей стал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можен заказ хлеборезок с нержавеющим корпусом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лщина нарезаемых кусков регулируется в желаемом интервале, начиная с 8 мм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завершения процесса резки, автоматически останавливаются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заказ можно адаптировать хлеборезки для нарезания других продуктов (халвы)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омплектованы поддоном для сбора крошек, нержавеющими ножами, которые рассчитаны на длительное использование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нергопотребление по желанию клиента 220В / 1 фаза либо 380В / 3 фаз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а смазки ножей значительно увеличит срок работы ножей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гко перемещаются за счет роликовых колес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ают бесшумно и без вибраци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ономный расход электроэнерги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гкая чистка и обработка деталей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C0504D"/>
          <w:sz w:val="28"/>
          <w:szCs w:val="28"/>
        </w:rPr>
      </w:pPr>
      <w:r>
        <w:rPr>
          <w:rFonts w:cs="Calibri"/>
          <w:b/>
          <w:bCs/>
          <w:color w:val="C0504D"/>
          <w:sz w:val="28"/>
          <w:szCs w:val="28"/>
        </w:rPr>
        <w:t>Характеристик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567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д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M 00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енточная односторонняя,автоматическа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ительность (шт/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нергопотребление (кВ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5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ксимальная высота хлеба (м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ксимальная длина хлеба (м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лщина нарезки (м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, 10, 11, 12... (определяется при заказе)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мер (м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0х 1760х13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с (к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лина транспортера (м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6600"/>
          <w:sz w:val="36"/>
          <w:szCs w:val="36"/>
        </w:rPr>
      </w:pPr>
      <w:r>
        <w:rPr>
          <w:rFonts w:cs="Calibri"/>
          <w:b/>
          <w:bCs/>
          <w:color w:val="FF6600"/>
          <w:sz w:val="44"/>
          <w:szCs w:val="44"/>
        </w:rPr>
        <w:t>+</w:t>
      </w:r>
      <w:r>
        <w:rPr>
          <w:rFonts w:cs="Calibri"/>
          <w:color w:val="FF6600"/>
          <w:sz w:val="36"/>
          <w:szCs w:val="36"/>
        </w:rPr>
        <w:t xml:space="preserve"> В подарок Вам мы даем дополнительный комплект ножей, рассчитанных как на резку белого, так и на резку черного хлеба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rFonts w:cs="Calibri"/>
          <w:b/>
          <w:bCs/>
          <w:sz w:val="32"/>
          <w:szCs w:val="32"/>
        </w:rPr>
        <w:t>Обычная цена: 9300 $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4DBB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  <w:t>Цена по акции:</w:t>
      </w:r>
      <w:r>
        <w:rPr>
          <w:rFonts w:cs="Calibri"/>
          <w:b/>
          <w:bCs/>
          <w:color w:val="004DBB"/>
          <w:sz w:val="44"/>
          <w:szCs w:val="44"/>
        </w:rPr>
        <w:t xml:space="preserve"> </w:t>
      </w:r>
      <w:r>
        <w:rPr>
          <w:rFonts w:cs="Calibri"/>
          <w:b/>
          <w:bCs/>
          <w:color w:val="FF6600"/>
          <w:sz w:val="40"/>
          <w:szCs w:val="40"/>
          <w:u w:val="single"/>
        </w:rPr>
        <w:t>245 000 рублей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А также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5610" cy="2447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8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t>EDM 007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ЛЕНТОЧНАЯ ДВУСТОРОННЯЯ И УПАК. ХЛЕБОРЕЗАТЕЛЬНАЯ МАШИНА</w:t>
      </w:r>
    </w:p>
    <w:p>
      <w:pPr>
        <w:pStyle w:val="Normal"/>
        <w:widowControl w:val="false"/>
        <w:autoSpaceDE w:val="false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5795</wp:posOffset>
                </wp:positionV>
                <wp:extent cx="2412365" cy="4234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5"/>
                              <w:gridCol w:w="194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DM 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нточная двусторонняя, автома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ительность (шт/час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нергопотребление (кВт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аксимальная высота хлеб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с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аксимальная длина хлеб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с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лщина нарезки определяется при заказе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мер  (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0x1760x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 (кг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транспортера (с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33.45pt;mso-wrap-distance-left:9pt;mso-wrap-distance-right:9pt;mso-wrap-distance-top:0pt;mso-wrap-distance-bottom:0pt;margin-top:50.85pt;mso-position-vertical-relative:text;margin-left:1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55"/>
                        <w:gridCol w:w="194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8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M 00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нточная двусторонняя, автоматическа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ительность (шт/час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0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нергопотребление (кВт)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аксимальная высота хлеб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см)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аксимальная длина хлеб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см)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лщина нарезки определяется при заказ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мер  (мм)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x1760x13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 (кг)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транспортера (см)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3366"/>
          <w:sz w:val="44"/>
          <w:szCs w:val="44"/>
        </w:rPr>
      </w:pPr>
      <w:r>
        <w:rPr>
          <w:rFonts w:cs="Calibri"/>
          <w:color w:val="00336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6600"/>
          <w:sz w:val="40"/>
          <w:szCs w:val="40"/>
          <w:u w:val="single"/>
        </w:rPr>
      </w:pPr>
      <w:r>
        <w:rPr>
          <w:rFonts w:cs="Calibri"/>
          <w:color w:val="003366"/>
          <w:sz w:val="44"/>
          <w:szCs w:val="44"/>
        </w:rPr>
        <w:t>Цена по акции:</w:t>
      </w:r>
      <w:r>
        <w:rPr>
          <w:rFonts w:cs="Calibri"/>
          <w:b/>
          <w:bCs/>
          <w:color w:val="004DBB"/>
          <w:sz w:val="44"/>
          <w:szCs w:val="44"/>
        </w:rPr>
        <w:t xml:space="preserve"> </w:t>
      </w:r>
      <w:r>
        <w:rPr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40"/>
          <w:szCs w:val="40"/>
          <w:u w:val="single"/>
        </w:rPr>
        <w:t>260 000 рублей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 xml:space="preserve">К хлеборезкам мы предлагаем приобрест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4DBB"/>
          <w:sz w:val="32"/>
          <w:szCs w:val="32"/>
        </w:rPr>
        <w:t>пневматический клипсатор пакетов KLPS 42</w:t>
      </w:r>
      <w:r>
        <w:rPr>
          <w:rFonts w:cs="Calibri"/>
          <w:color w:val="004DBB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3810000" cy="3133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C0504D"/>
          <w:sz w:val="28"/>
          <w:szCs w:val="28"/>
        </w:rPr>
        <w:t>Характеристики: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сота 8 мм; толщина 0,7 – 0,8 мм; длина клипсы 40 мм;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ханическая скорость 30 клипс/мин; датировщик с набором цифр;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бочее давление воздуха 6 Бар</w:t>
      </w:r>
    </w:p>
    <w:p>
      <w:pPr>
        <w:pStyle w:val="Normal"/>
        <w:widowControl w:val="false"/>
        <w:autoSpaceDE w:val="false"/>
        <w:jc w:val="center"/>
        <w:rPr>
          <w:rFonts w:cs="Calibri"/>
          <w:color w:val="FF66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Цена: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FF6600"/>
          <w:sz w:val="32"/>
          <w:szCs w:val="32"/>
        </w:rPr>
        <w:t>130 000 рублей</w:t>
      </w:r>
      <w:r>
        <w:rPr>
          <w:rFonts w:cs="Calibri"/>
          <w:color w:val="FF66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рок поставки: 30 дней</w:t>
      </w:r>
    </w:p>
    <w:p>
      <w:pPr>
        <w:pStyle w:val="Normal"/>
        <w:widowControl w:val="false"/>
        <w:autoSpaceDE w:val="false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лата: предоплата 50%, 50% перед получением товара со склада в Москве.</w:t>
      </w:r>
    </w:p>
    <w:p>
      <w:pPr>
        <w:pStyle w:val="Normal"/>
        <w:widowControl w:val="false"/>
        <w:autoSpaceDE w:val="false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-bakery.ru/" TargetMode="External"/><Relationship Id="rId3" Type="http://schemas.openxmlformats.org/officeDocument/2006/relationships/hyperlink" Target="mailto:nataly@crv-bakery.ru" TargetMode="External"/><Relationship Id="rId4" Type="http://schemas.openxmlformats.org/officeDocument/2006/relationships/hyperlink" Target="http://www.crv-bakery.ru/" TargetMode="External"/><Relationship Id="rId5" Type="http://schemas.openxmlformats.org/officeDocument/2006/relationships/hyperlink" Target="mailto:nataly@crv-bakery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admin</dc:creator>
  <dc:description/>
  <dc:language>en-US</dc:language>
  <cp:lastModifiedBy>nataly</cp:lastModifiedBy>
  <dcterms:modified xsi:type="dcterms:W3CDTF">2012-02-16T10:28:00Z</dcterms:modified>
  <cp:revision>2</cp:revision>
  <dc:subject/>
  <dc:title/>
</cp:coreProperties>
</file>