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3.png" ContentType="image/png"/>
  <Override PartName="/word/media/image4.png" ContentType="image/png"/>
  <Override PartName="/word/media/image28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27.jpeg" ContentType="image/jpeg"/>
  <Override PartName="/word/media/image5.png" ContentType="image/png"/>
  <Override PartName="/word/media/image29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ЛЬПИ-СМА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ина, 54055, г. Николаев, ул. Мельничная, 2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/ф. +3(0512) 47-86-54, e-mail: </w:t>
      </w:r>
      <w:hyperlink r:id="rId2">
        <w:r>
          <w:rPr>
            <w:rStyle w:val="InternetLink"/>
            <w:b/>
          </w:rPr>
          <w:t>conditeru@gmail.com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lpygrou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o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l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РОИЗВОДСТВА ШОКОЛАДНЫХ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ТЕХНОЛОГИЧЕСКОЕ ОБОРУДОВАНИЕ ОБЩЕ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ДЛЯ ИЗМЕЛЬЧЕНИЯ СЫРЬ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.1.1.МЕЛЬНИЦА ДЛЯ ПОМОЛА САХАРА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i/>
        </w:rPr>
        <w:t>ДЕЗИНТЕГРАТОР ДЛЯ ПРОИЗВОДСТВА САХАРНОЙ ПУДРЫ</w:t>
      </w:r>
      <w:r>
        <w:rPr/>
        <w:t>)</w:t>
      </w:r>
    </w:p>
    <w:p>
      <w:pPr>
        <w:pStyle w:val="Normal"/>
        <w:rPr/>
      </w:pPr>
      <w:r>
        <w:rPr/>
        <w:t xml:space="preserve">               </w:t>
      </w:r>
      <w:r>
        <w:rPr/>
        <w:t>1.1.2.ШАРОВАЯ МЕЛЬНИЦА</w:t>
      </w:r>
    </w:p>
    <w:p>
      <w:pPr>
        <w:pStyle w:val="Normal"/>
        <w:rPr/>
      </w:pPr>
      <w:r>
        <w:rPr/>
        <w:t xml:space="preserve">               </w:t>
      </w:r>
      <w:r>
        <w:rPr/>
        <w:t>1.1.3 ШАРОВАЯ МЕЛЬНИЦА НА ОСНОВЕ ПАТРУБКОВ</w:t>
      </w:r>
    </w:p>
    <w:p>
      <w:pPr>
        <w:pStyle w:val="Normal"/>
        <w:rPr/>
      </w:pPr>
      <w:r>
        <w:rPr/>
        <w:t xml:space="preserve">               </w:t>
      </w:r>
      <w:r>
        <w:rPr/>
        <w:t>1.1.4. ШАРОВАЯ МЕЛЬНИЦА ТРОЙНОЙ СИСТЕ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2.ДЛЯ РАСВОРЕНИЯ</w:t>
      </w:r>
    </w:p>
    <w:p>
      <w:pPr>
        <w:pStyle w:val="Normal"/>
        <w:rPr/>
      </w:pPr>
      <w:r>
        <w:rPr/>
        <w:t xml:space="preserve">               </w:t>
      </w:r>
      <w:r>
        <w:rPr/>
        <w:t>1.2.1.ЁМКОСТЬ ДЛЯ ПЛАВЛЕНИЯ Ж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3.ДЛЯ СМЕШИВАНИЯ И ТЕМПЕРИРОВАНИЯ</w:t>
      </w:r>
    </w:p>
    <w:p>
      <w:pPr>
        <w:pStyle w:val="Normal"/>
        <w:rPr/>
      </w:pPr>
      <w:r>
        <w:rPr/>
        <w:t xml:space="preserve">               </w:t>
      </w:r>
      <w:r>
        <w:rPr/>
        <w:t>1.3.1.МИКСЕР ПРЕДВАРИТЕЛЬНОГО СМЕШИВАНИЯ</w:t>
      </w:r>
    </w:p>
    <w:p>
      <w:pPr>
        <w:pStyle w:val="Normal"/>
        <w:rPr/>
      </w:pPr>
      <w:r>
        <w:rPr/>
        <w:t xml:space="preserve">               </w:t>
      </w:r>
      <w:r>
        <w:rPr/>
        <w:t>1.3.2.КОНШМАШИНА</w:t>
      </w:r>
    </w:p>
    <w:p>
      <w:pPr>
        <w:pStyle w:val="Normal"/>
        <w:rPr/>
      </w:pPr>
      <w:r>
        <w:rPr/>
        <w:t xml:space="preserve">               </w:t>
      </w:r>
      <w:r>
        <w:rPr/>
        <w:t>1.3.3.ТЕМПЕРИРУЮЩАЯ МАШИНА</w:t>
      </w:r>
    </w:p>
    <w:p>
      <w:pPr>
        <w:pStyle w:val="Normal"/>
        <w:rPr/>
      </w:pPr>
      <w:r>
        <w:rPr/>
        <w:t xml:space="preserve">               </w:t>
      </w:r>
      <w:r>
        <w:rPr/>
        <w:t>1.3.4.ТЕМПЕРИРУЮЩИЙ СБОРНИК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2.СПЕЦИАЛИЗИРОВАННОЕ ТЕХНОЛОГИЧЕСК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ФОРМИРОВАНИЕ КОРПУСА КОНФЕТ</w:t>
      </w:r>
    </w:p>
    <w:p>
      <w:pPr>
        <w:pStyle w:val="Normal"/>
        <w:rPr/>
      </w:pPr>
      <w:r>
        <w:rPr/>
        <w:t xml:space="preserve">               </w:t>
      </w:r>
      <w:r>
        <w:rPr/>
        <w:t>2.1.1.ЛИНИЯ-АВТОМАТ ДЛЯ ПРОИЗВОДСТВА ШОКОЛАДНЫХ ИЗДЕЛИЙ С</w:t>
      </w:r>
    </w:p>
    <w:p>
      <w:pPr>
        <w:pStyle w:val="Normal"/>
        <w:rPr/>
      </w:pPr>
      <w:r>
        <w:rPr/>
        <w:t xml:space="preserve">                        </w:t>
      </w:r>
      <w:r>
        <w:rPr/>
        <w:t>НАЧИНКОЙ (</w:t>
      </w:r>
      <w:r>
        <w:rPr>
          <w:b/>
        </w:rPr>
        <w:t>ONE-SHOT</w:t>
      </w:r>
      <w:r>
        <w:rPr/>
        <w:t>) (С ДОЗАТОРОМ ФУНДУКА, С ДВУМЯ</w:t>
      </w:r>
    </w:p>
    <w:p>
      <w:pPr>
        <w:pStyle w:val="Normal"/>
        <w:rPr/>
      </w:pPr>
      <w:r>
        <w:rPr/>
        <w:t xml:space="preserve">                        </w:t>
      </w:r>
      <w:r>
        <w:rPr/>
        <w:t>ОТЛИВОЧНЫМИ И ОДНИМ ОТСАДОЧНЫМ УСТРОЙСТВОМ)</w:t>
      </w:r>
    </w:p>
    <w:p>
      <w:pPr>
        <w:pStyle w:val="Normal"/>
        <w:rPr/>
      </w:pPr>
      <w:r>
        <w:rPr/>
        <w:t xml:space="preserve">               </w:t>
      </w:r>
      <w:r>
        <w:rPr/>
        <w:t>2.1.2 МНОГОФУНКЦИОНАЛЬНАЯ ЛИНИЯ-АВТОМАТ ДЛЯ ПРОИЗВОДСТВ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ШОКОЛАДНЫХ ИЗДЕЛИЙ С НАЧИНКОЙ (С ОДНИМ ОТЛИВОЧНЫМ И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РЕМЯ ОТСАДОЧНЫМИ УСТРОЙСТВАМ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.1.3.БАРАБАННАЯ ЛИНИЯ ФОРМИРОВАНИЯ ШОКОЛАДНЫХ ИЗДЕЛИЙ</w:t>
      </w:r>
    </w:p>
    <w:p>
      <w:pPr>
        <w:pStyle w:val="Normal"/>
        <w:rPr/>
      </w:pPr>
      <w:r>
        <w:rPr/>
        <w:t xml:space="preserve">               </w:t>
      </w:r>
      <w:r>
        <w:rPr/>
        <w:t>2.1.4.КАПЕЛЬНО-ШОКОЛАДНАЯ ЛИ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2.ГЛАЗИРОВАНИЕ КОРПУСОВ КОНФЕТ  </w:t>
      </w:r>
    </w:p>
    <w:p>
      <w:pPr>
        <w:pStyle w:val="Normal"/>
        <w:rPr/>
      </w:pPr>
      <w:r>
        <w:rPr/>
        <w:t xml:space="preserve">               </w:t>
      </w:r>
      <w:r>
        <w:rPr/>
        <w:t>2.2.1.ШОКОЛАДНО-ГЛАЗИРОВОЧНАЯ МАШИНА</w:t>
      </w:r>
    </w:p>
    <w:p>
      <w:pPr>
        <w:pStyle w:val="Normal"/>
        <w:rPr/>
      </w:pPr>
      <w:r>
        <w:rPr/>
        <w:t xml:space="preserve">               </w:t>
      </w:r>
      <w:r>
        <w:rPr/>
        <w:t>2.2.2.ДЕКОРАТО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3.НАПОЛНЕНИЕ ШОКОЛАДНОЙ МАССЫ</w:t>
      </w:r>
    </w:p>
    <w:p>
      <w:pPr>
        <w:pStyle w:val="Normal"/>
        <w:rPr/>
      </w:pPr>
      <w:r>
        <w:rPr/>
        <w:t xml:space="preserve">               </w:t>
      </w:r>
      <w:r>
        <w:rPr/>
        <w:t>2.3.1.МАШИНА ДЛЯ НАПОЛНЕНИЕ ШОКОЛАДНОЙ МАССЫ</w:t>
      </w:r>
    </w:p>
    <w:p>
      <w:pPr>
        <w:pStyle w:val="Normal"/>
        <w:rPr/>
      </w:pPr>
      <w:r>
        <w:rPr/>
        <w:t xml:space="preserve">               </w:t>
      </w:r>
      <w:r>
        <w:rPr/>
        <w:t>2.3.2.МАШИНА ДЛЯ НАПОЛНЕНИЯ СТАКАН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4.ОХЛАЖДАЮЩИЕ ТУНЕЛИ</w:t>
      </w:r>
    </w:p>
    <w:p>
      <w:pPr>
        <w:pStyle w:val="Normal"/>
        <w:rPr/>
      </w:pPr>
      <w:r>
        <w:rPr/>
        <w:t xml:space="preserve">               </w:t>
      </w:r>
      <w:r>
        <w:rPr/>
        <w:t>2.4.1.ОХЛАЖДАЮЩИЙ ТУ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ОБОРУДОВАНИЕ ДЛЯЗАВЁРТКИ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3.1.ЗАВЁРТОЧНАЯ МАШИНА ТИП: САШЕ, ФЛОУП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18288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1876425" cy="1485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7145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1.1.                                           1.1.2.                          1.1.3.                                          1.1.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1600200" cy="1590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6002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024890" cy="15125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55245</wp:posOffset>
            </wp:positionV>
            <wp:extent cx="1943100" cy="12477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2.1.                                    1.3.1.                                                1.3.2.                             1.3.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16205</wp:posOffset>
            </wp:positionV>
            <wp:extent cx="1714500" cy="1598295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44805</wp:posOffset>
            </wp:positionV>
            <wp:extent cx="1714500" cy="114109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1485900" cy="13696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30505</wp:posOffset>
            </wp:positionV>
            <wp:extent cx="1714500" cy="13696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4.                                                2.1.1.                           2.1.2.                                        2.1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212725</wp:posOffset>
            </wp:positionV>
            <wp:extent cx="1828800" cy="120459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60020</wp:posOffset>
            </wp:positionV>
            <wp:extent cx="1028700" cy="11430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485900" cy="975995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37465</wp:posOffset>
            </wp:positionV>
            <wp:extent cx="1828800" cy="10902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                                               2.2.2.                                       2.3.1.                                   2.3.2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943100" cy="114300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828800" cy="1257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3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ОРУДОВАНИЕ ДЛЯ ХЛЕБОПЕКАР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ТЕХНОЛОГИЧЕСКОЕ ОБОРУДОВАНИЕ ОБЩЕГО НАЗНА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1.ДЛЯ ПРОСЕИВАНИЯ И СМЕШИВАНИЯ СЫРЬЯ.</w:t>
      </w:r>
    </w:p>
    <w:p>
      <w:pPr>
        <w:pStyle w:val="Normal"/>
        <w:rPr/>
      </w:pPr>
      <w:r>
        <w:rPr/>
        <w:t xml:space="preserve">               </w:t>
      </w:r>
      <w:r>
        <w:rPr/>
        <w:t>1.1.1.МУКОПРОСЕИВАТЕЛЬ</w:t>
      </w:r>
    </w:p>
    <w:p>
      <w:pPr>
        <w:pStyle w:val="Normal"/>
        <w:rPr/>
      </w:pPr>
      <w:r>
        <w:rPr/>
        <w:t xml:space="preserve">               </w:t>
      </w:r>
      <w:r>
        <w:rPr/>
        <w:t>1.1.2.ТЕСТОМЕС ВИЛОЧНЫЙ</w:t>
      </w:r>
    </w:p>
    <w:p>
      <w:pPr>
        <w:pStyle w:val="Normal"/>
        <w:rPr/>
      </w:pPr>
      <w:r>
        <w:rPr/>
        <w:t xml:space="preserve">               </w:t>
      </w:r>
      <w:r>
        <w:rPr/>
        <w:t>1.1.3.ПЛАНИТАРНЫЙ МИКС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ПЕЦИАЛИЗИРОВАННОЕ ТЕХНОЛОГИЧЕСКОЕ ОБОРУД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1.ДЛЯ ФОРМИРОВАНИЯ ПРОДУКТА.</w:t>
      </w:r>
    </w:p>
    <w:p>
      <w:pPr>
        <w:pStyle w:val="Normal"/>
        <w:rPr/>
      </w:pPr>
      <w:r>
        <w:rPr/>
        <w:t xml:space="preserve">               </w:t>
      </w:r>
      <w:r>
        <w:rPr/>
        <w:t>2.1.1.ТЕСТОДЕЛИТЕЛИ</w:t>
      </w:r>
    </w:p>
    <w:p>
      <w:pPr>
        <w:pStyle w:val="Normal"/>
        <w:rPr/>
      </w:pPr>
      <w:r>
        <w:rPr/>
        <w:t xml:space="preserve">               </w:t>
      </w:r>
      <w:r>
        <w:rPr/>
        <w:t>2.1.2.ТЕСТООКРУГЛИТЕЛИ</w:t>
      </w:r>
    </w:p>
    <w:p>
      <w:pPr>
        <w:pStyle w:val="Normal"/>
        <w:rPr/>
      </w:pPr>
      <w:r>
        <w:rPr/>
        <w:t xml:space="preserve">               </w:t>
      </w:r>
      <w:r>
        <w:rPr/>
        <w:t>2.1.3.ТЕСТОРАСКАТОЧНАЯ МАШИНА</w:t>
      </w:r>
    </w:p>
    <w:p>
      <w:pPr>
        <w:pStyle w:val="Normal"/>
        <w:rPr/>
      </w:pPr>
      <w:r>
        <w:rPr/>
        <w:t xml:space="preserve">               </w:t>
      </w:r>
      <w:r>
        <w:rPr/>
        <w:t>2.1.4.ПОДЪЁМНИК С ОПРОКИДЫВАТЕЛ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ТЕРМИЧЕСКОЕ ОБОРУДОВАНИЕ</w:t>
      </w:r>
    </w:p>
    <w:p>
      <w:pPr>
        <w:pStyle w:val="Normal"/>
        <w:rPr/>
      </w:pPr>
      <w:r>
        <w:rPr/>
        <w:t xml:space="preserve">              </w:t>
      </w:r>
      <w:r>
        <w:rPr/>
        <w:t>2.2.1.</w:t>
      </w:r>
      <w:bookmarkStart w:id="0" w:name="OLE_LINK1"/>
      <w:r>
        <w:rPr/>
        <w:t xml:space="preserve"> КЛИМАТ КОНТРОЛЬ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2.2. КАМЕРЫ ПЕРДВАРИТЕЛЬНОЙ РАСТОЙКИ ТЕСТА </w:t>
      </w:r>
    </w:p>
    <w:p>
      <w:pPr>
        <w:pStyle w:val="Normal"/>
        <w:rPr/>
      </w:pPr>
      <w:r>
        <w:rPr/>
        <w:t xml:space="preserve">              </w:t>
      </w:r>
      <w:r>
        <w:rPr/>
        <w:t>2.2.3. ПЕЧИ РОТАЦИОННЫЕ</w:t>
      </w:r>
    </w:p>
    <w:p>
      <w:pPr>
        <w:pStyle w:val="Normal"/>
        <w:rPr/>
      </w:pPr>
      <w:r>
        <w:rPr/>
        <w:t xml:space="preserve">              </w:t>
      </w:r>
      <w:r>
        <w:rPr/>
        <w:t>2.2.4. ПЕЧИ ПОДОВЫЕ</w:t>
      </w:r>
    </w:p>
    <w:p>
      <w:pPr>
        <w:pStyle w:val="Normal"/>
        <w:rPr/>
      </w:pPr>
      <w:r>
        <w:rPr/>
        <w:t xml:space="preserve">              </w:t>
      </w:r>
      <w:r>
        <w:rPr/>
        <w:t>2.2.5. ПЕЧИ ПОДОВЫЕ КОНВЕКЦИО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БОРУДОВАНИЕ ДЛЯ НАРЕ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3.1.ХЛЕБОРЕЗАТЕЛЬНАЯ МАШ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2.УПАКОВОЧНЫЙ АВТОМ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833120" cy="1082675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655320" cy="104394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175895</wp:posOffset>
            </wp:positionV>
            <wp:extent cx="781050" cy="97155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1264920" cy="968375"/>
            <wp:effectExtent l="0" t="0" r="0" b="0"/>
            <wp:wrapSquare wrapText="bothSides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4480</wp:posOffset>
            </wp:positionH>
            <wp:positionV relativeFrom="paragraph">
              <wp:posOffset>635</wp:posOffset>
            </wp:positionV>
            <wp:extent cx="946785" cy="9906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1.1.                           1.1.2.                           1.1.3.                     2.1.1.                        2.1.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37795</wp:posOffset>
            </wp:positionV>
            <wp:extent cx="571500" cy="11430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76835</wp:posOffset>
            </wp:positionV>
            <wp:extent cx="914400" cy="1028700"/>
            <wp:effectExtent l="0" t="0" r="0" b="0"/>
            <wp:wrapSquare wrapText="bothSides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23495</wp:posOffset>
            </wp:positionV>
            <wp:extent cx="1028700" cy="1143000"/>
            <wp:effectExtent l="0" t="0" r="0" b="0"/>
            <wp:wrapSquare wrapText="bothSides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137795</wp:posOffset>
            </wp:positionV>
            <wp:extent cx="1028700" cy="100965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276350" cy="885825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1.3.                            2.1.4.                   2.2.1.                   2.2.2.                         2.2.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38735</wp:posOffset>
            </wp:positionV>
            <wp:extent cx="1143000" cy="917575"/>
            <wp:effectExtent l="0" t="0" r="0" b="0"/>
            <wp:wrapSquare wrapText="bothSides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38735</wp:posOffset>
            </wp:positionV>
            <wp:extent cx="800100" cy="964565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1" t="-189" r="-2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235075" cy="87820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866775" cy="1000125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2.4.                             2.2.5.                                 3.1.                               3.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0"/>
        </w:tabs>
        <w:ind w:left="3360" w:hanging="3360"/>
      </w:pPr>
      <w:rPr/>
    </w:lvl>
    <w:lvl w:ilvl="1">
      <w:start w:val="4"/>
      <w:numFmt w:val="decimal"/>
      <w:lvlText w:val="%1.%2."/>
      <w:lvlJc w:val="left"/>
      <w:pPr>
        <w:tabs>
          <w:tab w:val="num" w:pos="3960"/>
        </w:tabs>
        <w:ind w:left="3960" w:hanging="3360"/>
      </w:pPr>
      <w:rPr/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3360"/>
      </w:pPr>
      <w:rPr/>
    </w:lvl>
    <w:lvl w:ilvl="3">
      <w:start w:val="1"/>
      <w:numFmt w:val="decimal"/>
      <w:lvlText w:val="%1.%2.%3.%4."/>
      <w:lvlJc w:val="left"/>
      <w:pPr>
        <w:tabs>
          <w:tab w:val="num" w:pos="5160"/>
        </w:tabs>
        <w:ind w:left="5160" w:hanging="336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3360"/>
      </w:pPr>
      <w:rPr/>
    </w:lvl>
    <w:lvl w:ilvl="5">
      <w:start w:val="1"/>
      <w:numFmt w:val="decimal"/>
      <w:lvlText w:val="%1.%2.%3.%4.%5.%6."/>
      <w:lvlJc w:val="left"/>
      <w:pPr>
        <w:tabs>
          <w:tab w:val="num" w:pos="6360"/>
        </w:tabs>
        <w:ind w:left="6360" w:hanging="3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60"/>
        </w:tabs>
        <w:ind w:left="6960" w:hanging="3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3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3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iteru@gmail.com" TargetMode="External"/><Relationship Id="rId3" Type="http://schemas.openxmlformats.org/officeDocument/2006/relationships/hyperlink" Target="http://www.alpygroup.com/" TargetMode="External"/><Relationship Id="rId4" Type="http://schemas.openxmlformats.org/officeDocument/2006/relationships/hyperlink" Target="http://www.kor-alp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5:00Z</dcterms:created>
  <dc:creator>АЛЬПИ</dc:creator>
  <dc:description/>
  <cp:keywords/>
  <dc:language>en-US</dc:language>
  <cp:lastModifiedBy>АЛЬПИ</cp:lastModifiedBy>
  <dcterms:modified xsi:type="dcterms:W3CDTF">2010-11-23T07:48:00Z</dcterms:modified>
  <cp:revision>1</cp:revision>
  <dc:subject/>
  <dc:title>ООО «АЛЬПИ-СМАК»</dc:title>
</cp:coreProperties>
</file>