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b/>
          <w:color w:val="000000"/>
          <w:sz w:val="41"/>
          <w:szCs w:val="41"/>
        </w:rPr>
        <w:t>.</w:t>
      </w:r>
      <w:r>
        <w:rPr>
          <w:rFonts w:cs="Arial" w:ascii="Arial" w:hAnsi="Arial"/>
          <w:color w:val="000000"/>
          <w:sz w:val="41"/>
          <w:szCs w:val="41"/>
        </w:rPr>
        <w:t xml:space="preserve"> Тележка большегрузная ТБ-1000</w:t>
      </w:r>
    </w:p>
    <w:tbl>
      <w:tblPr>
        <w:tblW w:w="9492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4852"/>
        <w:gridCol w:w="4640"/>
      </w:tblGrid>
      <w:tr>
        <w:trPr/>
        <w:tc>
          <w:tcPr>
            <w:tcW w:w="48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0"/>
                <w:szCs w:val="20"/>
              </w:rPr>
              <w:t>Инженерно-производственная компания «ОРИОН МЕТАЛЛ» совместно с Московским заводом специализированных автомобилей (МЗСА) разработала конструкцию и освоила серийное производство  большегрузных тележек модели ТБ-1000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292F3C"/>
                <w:sz w:val="21"/>
                <w:szCs w:val="21"/>
              </w:rPr>
              <w:drawing>
                <wp:inline distT="0" distB="0" distL="0" distR="0">
                  <wp:extent cx="3429635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1. 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  <w:u w:val="single"/>
        </w:rPr>
        <w:t>Назначение: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1.1 Тележка большегрузная ТБ-1000 предназначена для перевозки товаров и грузов весом до 1000 кг по территории, складских, торговых и производственных комплексов. Тележка ТБ-1000 многофункциональна и может работать в сцепке до 5-ти тележек, что позволяет использование её при перевозке багажа и грузов на железнодорожных вокзалах, в аэропортах, в портах и на других транспортных узлах.</w:t>
      </w:r>
    </w:p>
    <w:p>
      <w:pPr>
        <w:pStyle w:val="Style14"/>
        <w:jc w:val="center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2. 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  <w:u w:val="single"/>
        </w:rPr>
        <w:t>Конструктивные особенности: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2.1 Ходовая часть тележек ТБ-1000 выполнена на базе поворотного круга. Задние колёса тележек неповоротные. Конструкция поворотного круга обеспечивает управление передними колёсами и </w:t>
      </w: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 xml:space="preserve">гарантированную эксплуатацию ходовой части без смазки в течение всего срока эксплуатации тележки.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2.2 Управление поворотными колёсами осуществляется с помощью подпружиненной ручки ( дышла), которая обеспечивает торможение поворотных колёс до полной остановки тележки (вертикальное положение дышла)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2.3. Конструкция крепления дышла обеспечивает его фиксацию в вертикальном положении, что исключает падение дышла при эксплуатации тележки. </w:t>
      </w:r>
    </w:p>
    <w:p>
      <w:pPr>
        <w:pStyle w:val="Style14"/>
        <w:rPr>
          <w:rStyle w:val="StrongEmphasis"/>
          <w:rFonts w:ascii="Trebuchet MS" w:hAnsi="Trebuchet MS" w:cs="Trebuchet MS"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2.4. Для универсального использования тележки при её эксплуатации  и удобной погрузки товаров и грузов предусмотрена возможность съёма всех бортов тележки.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2.5. В тележках используются промышленные большегрузные колёса диаметром  400 мм. Шинка колеса - литая резина. Осевой подшипник тележки - роликовый. Применение в конструкции тележки колёс повышенной грузоподъёмности и увеличенного диаметра обеспечило необходимый запас для надёжной работы при её эксплуатации и высокую проходимость при движении тележки  по неровной (ямы, сколы, перепад высоты и т.д.)  поверхности полов складских помещений.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2.6. Конструкция сцепного крюка тележки подпружиненная, что полностью исключает вероятность самопроизвольного расцепления тележек при движении её в составе сцепки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2.7 Покрытие тележек порошковое. Боковые стенки тележки и платформа покрашены в синий цвет (RAL 5010), а торцевые - в жёлтый (RAL 1018)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jc w:val="center"/>
        <w:rPr/>
      </w:pPr>
      <w:r>
        <w:rPr>
          <w:rStyle w:val="StrongEmphasis"/>
          <w:rFonts w:cs="Trebuchet MS" w:ascii="Trebuchet MS" w:hAnsi="Trebuchet MS"/>
          <w:b/>
          <w:bCs/>
          <w:color w:val="292F3C"/>
          <w:sz w:val="21"/>
          <w:szCs w:val="21"/>
        </w:rPr>
        <w:t xml:space="preserve">3. </w:t>
      </w:r>
      <w:r>
        <w:rPr>
          <w:rStyle w:val="StrongEmphasis"/>
          <w:rFonts w:cs="Trebuchet MS" w:ascii="Trebuchet MS" w:hAnsi="Trebuchet MS"/>
          <w:b/>
          <w:bCs/>
          <w:color w:val="292F3C"/>
          <w:sz w:val="21"/>
          <w:szCs w:val="21"/>
          <w:u w:val="single"/>
        </w:rPr>
        <w:t>Технические характеристики:</w:t>
      </w:r>
    </w:p>
    <w:tbl>
      <w:tblPr>
        <w:tblW w:w="4086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455"/>
        <w:gridCol w:w="631"/>
      </w:tblGrid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Грузоподъёмность, кгс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Длина, мм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201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Ширина, мм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105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Высота платформы, мм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47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Длина грузовой площадки, мм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195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Ширина грузовой площадки, мм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990</w:t>
            </w:r>
          </w:p>
        </w:tc>
      </w:tr>
      <w:tr>
        <w:trPr/>
        <w:tc>
          <w:tcPr>
            <w:tcW w:w="3455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Масса тележки, кг</w:t>
            </w:r>
          </w:p>
        </w:tc>
        <w:tc>
          <w:tcPr>
            <w:tcW w:w="631" w:type="dxa"/>
            <w:tcBorders>
              <w:top w:val="single" w:sz="6" w:space="0" w:color="292F3C"/>
              <w:left w:val="single" w:sz="6" w:space="0" w:color="292F3C"/>
              <w:bottom w:val="single" w:sz="6" w:space="0" w:color="292F3C"/>
              <w:right w:val="single" w:sz="6" w:space="0" w:color="292F3C"/>
            </w:tcBorders>
          </w:tcPr>
          <w:p>
            <w:pPr>
              <w:pStyle w:val="Style14"/>
              <w:spacing w:before="280" w:after="0"/>
              <w:rPr>
                <w:rFonts w:ascii="Trebuchet MS" w:hAnsi="Trebuchet MS" w:cs="Trebuchet MS"/>
                <w:color w:val="292F3C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1"/>
                <w:szCs w:val="21"/>
              </w:rPr>
              <w:t>120</w:t>
            </w:r>
          </w:p>
        </w:tc>
      </w:tr>
    </w:tbl>
    <w:p>
      <w:pPr>
        <w:pStyle w:val="Style14"/>
        <w:jc w:val="center"/>
        <w:rPr>
          <w:rFonts w:ascii="Trebuchet MS" w:hAnsi="Trebuchet MS" w:cs="Trebuchet MS"/>
          <w:color w:val="292F3C"/>
          <w:sz w:val="21"/>
          <w:szCs w:val="21"/>
        </w:rPr>
      </w:pPr>
      <w:r>
        <w:rPr>
          <w:rFonts w:cs="Trebuchet MS" w:ascii="Trebuchet MS" w:hAnsi="Trebuchet MS"/>
          <w:b/>
          <w:bCs/>
          <w:color w:val="292F3C"/>
          <w:sz w:val="21"/>
          <w:szCs w:val="21"/>
        </w:rPr>
        <w:t> </w:t>
      </w:r>
    </w:p>
    <w:p>
      <w:pPr>
        <w:pStyle w:val="Style14"/>
        <w:jc w:val="center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Fonts w:cs="Trebuchet MS" w:ascii="Trebuchet MS" w:hAnsi="Trebuchet MS"/>
          <w:b/>
          <w:bCs/>
          <w:color w:val="292F3C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Гарантийный срок на тележку ТБ-1000 – 2 года со дня начала эксплуатации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jc w:val="center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4. 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  <w:u w:val="single"/>
        </w:rPr>
        <w:t>Поставка и упаковка:</w:t>
      </w:r>
    </w:p>
    <w:p>
      <w:pPr>
        <w:pStyle w:val="Style14"/>
        <w:jc w:val="center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4.1  Поставка тележек ТБ-1000 по территории РФ -автомобильным и ЖД транспортом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4.2 Упаковка - деревянный каркас на партию от 3-х   до 10  комплектов тележек.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4.3 Документация: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- паспорт  - 1шт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- гарантийный талон -1шт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Цена тележки ТБ-1000 - договорная, в зависимости от заказываемой партии.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Возможно изготовление тележек с 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  <w:u w:val="single"/>
        </w:rPr>
        <w:t>техническими параметрами отличными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 от указанных в таблице пп.3.  По техническим требованиям Заказчика грузоподъемность, габаритные размеры и вес тележек ТБ-1000 могут быть изменёны в сторону увеличения или уменьшения. 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rPr>
          <w:rFonts w:ascii="Trebuchet MS" w:hAnsi="Trebuchet MS" w:cs="Trebuchet MS"/>
          <w:b/>
          <w:b/>
          <w:bCs/>
          <w:color w:val="292F3C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>  </w:t>
      </w:r>
    </w:p>
    <w:p>
      <w:pPr>
        <w:pStyle w:val="Style14"/>
        <w:spacing w:before="280" w:after="280"/>
        <w:rPr/>
      </w:pPr>
      <w:r>
        <w:rPr>
          <w:rStyle w:val="StrongEmphasis"/>
          <w:rFonts w:cs="Trebuchet MS" w:ascii="Trebuchet MS" w:hAnsi="Trebuchet MS"/>
          <w:color w:val="FF0000"/>
        </w:rPr>
        <w:t>Дилерам</w:t>
      </w:r>
      <w:r>
        <w:rPr>
          <w:rStyle w:val="StrongEmphasis"/>
          <w:rFonts w:cs="Trebuchet MS" w:ascii="Trebuchet MS" w:hAnsi="Trebuchet MS"/>
          <w:color w:val="292F3C"/>
          <w:sz w:val="21"/>
          <w:szCs w:val="21"/>
        </w:rPr>
        <w:t xml:space="preserve"> компании - </w:t>
      </w: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специальная це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BE5C25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2:00Z</dcterms:created>
  <dc:creator>Algana</dc:creator>
  <dc:description/>
  <dc:language>en-US</dc:language>
  <cp:lastModifiedBy>1</cp:lastModifiedBy>
  <cp:lastPrinted>2011-02-05T11:06:00Z</cp:lastPrinted>
  <dcterms:modified xsi:type="dcterms:W3CDTF">2011-02-05T08:12:00Z</dcterms:modified>
  <cp:revision>2</cp:revision>
  <dc:subject/>
  <dc:title>Тележка багажная ТБ-10К(105/2010)</dc:title>
</cp:coreProperties>
</file>