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4.jpeg" ContentType="image/jpeg"/>
  <Override PartName="/word/media/image103.png" ContentType="image/png"/>
  <Override PartName="/word/media/image102.png" ContentType="image/png"/>
  <Override PartName="/word/media/image100.png" ContentType="image/png"/>
  <Override PartName="/word/media/image99.png" ContentType="image/png"/>
  <Override PartName="/word/media/image129.png" ContentType="image/png"/>
  <Override PartName="/word/media/image32.png" ContentType="image/png"/>
  <Override PartName="/word/media/image94.jpeg" ContentType="image/jpeg"/>
  <Override PartName="/word/media/image42.png" ContentType="image/png"/>
  <Override PartName="/word/media/image61.png" ContentType="image/png"/>
  <Override PartName="/word/media/image5.jpeg" ContentType="image/jpeg"/>
  <Override PartName="/word/media/image111.png" ContentType="image/png"/>
  <Override PartName="/word/media/image10.jpeg" ContentType="image/jpeg"/>
  <Override PartName="/word/media/image71.png" ContentType="image/png"/>
  <Override PartName="/word/media/image6.jpeg" ContentType="image/jpeg"/>
  <Override PartName="/word/media/image54.png" ContentType="image/png"/>
  <Override PartName="/word/media/image38.png" ContentType="image/png"/>
  <Override PartName="/word/media/image101.jpeg" ContentType="image/jpeg"/>
  <Override PartName="/word/media/image81.jpeg" ContentType="image/jpeg"/>
  <Override PartName="/word/media/image22.jpeg" ContentType="image/jpeg"/>
  <Override PartName="/word/media/image75.png" ContentType="image/png"/>
  <Override PartName="/word/media/image63.png" ContentType="image/png"/>
  <Override PartName="/word/media/image7.png" ContentType="image/png"/>
  <Override PartName="/word/media/image136.jpeg" ContentType="image/jpeg"/>
  <Override PartName="/word/media/image84.png" ContentType="image/png"/>
  <Override PartName="/word/media/image12.jpeg" ContentType="image/jpeg"/>
  <Override PartName="/word/media/image34.png" ContentType="image/png"/>
  <Override PartName="/word/media/image33.png" ContentType="image/png"/>
  <Override PartName="/word/media/image35.png" ContentType="image/png"/>
  <Override PartName="/word/media/image9.jpeg" ContentType="image/jpeg"/>
  <Override PartName="/word/media/image13.jpeg" ContentType="image/jpe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2.jpeg" ContentType="image/jpeg"/>
  <Override PartName="/word/media/image31.png" ContentType="image/png"/>
  <Override PartName="/word/media/image26.jpeg" ContentType="image/jpeg"/>
  <Override PartName="/word/media/image105.jpeg" ContentType="image/jpeg"/>
  <Override PartName="/word/media/image131.png" ContentType="image/png"/>
  <Override PartName="/word/media/image140.jpeg" ContentType="image/jpeg"/>
  <Override PartName="/word/media/image41.png" ContentType="image/png"/>
  <Override PartName="/word/media/image3.jpeg" ContentType="image/jpeg"/>
  <Override PartName="/word/media/image48.png" ContentType="image/png"/>
  <Override PartName="/word/media/image134.png" ContentType="image/png"/>
  <Override PartName="/word/media/image141.jpeg" ContentType="image/jpeg"/>
  <Override PartName="/word/media/image135.png" ContentType="image/png"/>
  <Override PartName="/word/media/image43.png" ContentType="image/png"/>
  <Override PartName="/word/media/image137.jpeg" ContentType="image/jpeg"/>
  <Override PartName="/word/media/image73.png" ContentType="image/png"/>
  <Override PartName="/word/media/image132.png" ContentType="image/png"/>
  <Override PartName="/word/media/image143.jpeg" ContentType="image/jpeg"/>
  <Override PartName="/word/media/image59.png" ContentType="image/png"/>
  <Override PartName="/word/media/image110.png" ContentType="image/png"/>
  <Override PartName="/word/media/image1.png" ContentType="image/png"/>
  <Override PartName="/word/media/image53.png" ContentType="image/png"/>
  <Override PartName="/word/media/image88.png" ContentType="image/png"/>
  <Override PartName="/word/media/image49.jpeg" ContentType="image/jpeg"/>
  <Override PartName="/word/media/image36.png" ContentType="image/png"/>
  <Override PartName="/word/media/image138.jpeg" ContentType="image/jpeg"/>
  <Override PartName="/word/media/image39.png" ContentType="image/png"/>
  <Override PartName="/word/media/image119.jpeg" ContentType="image/jpeg"/>
  <Override PartName="/word/media/image142.jpeg" ContentType="image/jpeg"/>
  <Override PartName="/word/media/image56.png" ContentType="image/png"/>
  <Override PartName="/word/media/image51.jpeg" ContentType="image/jpeg"/>
  <Override PartName="/word/media/image133.png" ContentType="image/png"/>
  <Override PartName="/word/media/image47.png" ContentType="image/png"/>
  <Override PartName="/word/media/image46.png" ContentType="image/png"/>
  <Override PartName="/word/media/image139.jpeg" ContentType="image/jpeg"/>
  <Override PartName="/word/media/image45.png" ContentType="image/png"/>
  <Override PartName="/word/media/image4.jpeg" ContentType="image/jpeg"/>
  <Override PartName="/word/media/image93.png" ContentType="image/png"/>
  <Override PartName="/word/media/image25.png" ContentType="image/png"/>
  <Override PartName="/word/media/image90.png" ContentType="image/png"/>
  <Override PartName="/word/media/image57.png" ContentType="image/png"/>
  <Override PartName="/word/media/image8.png" ContentType="image/png"/>
  <Override PartName="/word/media/image14.jpeg" ContentType="image/jpeg"/>
  <Override PartName="/word/media/image30.png" ContentType="image/png"/>
  <Override PartName="/word/media/image127.png" ContentType="image/png"/>
  <Override PartName="/word/media/image11.jpeg" ContentType="image/jpeg"/>
  <Override PartName="/word/media/image121.png" ContentType="image/png"/>
  <Override PartName="/word/media/image40.png" ContentType="image/png"/>
  <Override PartName="/word/media/image15.jpeg" ContentType="image/jpeg"/>
  <Override PartName="/word/media/image50.png" ContentType="image/png"/>
  <Override PartName="/word/media/image16.jpeg" ContentType="image/jpeg"/>
  <Override PartName="/word/media/image106.png" ContentType="image/png"/>
  <Override PartName="/word/media/image85.png" ContentType="image/png"/>
  <Override PartName="/word/media/image17.png" ContentType="image/png"/>
  <Override PartName="/word/media/image82.png" ContentType="image/png"/>
  <Override PartName="/word/media/image126.png" ContentType="image/png"/>
  <Override PartName="/word/media/image58.png" ContentType="image/png"/>
  <Override PartName="/word/media/image21.png" ContentType="image/png"/>
  <Override PartName="/word/media/image20.jpeg" ContentType="image/jpeg"/>
  <Override PartName="/word/media/image24.png" ContentType="image/png"/>
  <Override PartName="/word/media/image92.png" ContentType="image/png"/>
  <Override PartName="/word/media/image60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52.jpeg" ContentType="image/jpeg"/>
  <Override PartName="/word/media/image66.png" ContentType="image/png"/>
  <Override PartName="/word/media/image12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18.jpeg" ContentType="image/jpeg"/>
  <Override PartName="/word/media/image70.png" ContentType="image/png"/>
  <Override PartName="/word/media/image72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0.png" ContentType="image/png"/>
  <Override PartName="/word/media/image112.jpeg" ContentType="image/jpeg"/>
  <Override PartName="/word/media/image37.png" ContentType="image/png"/>
  <Override PartName="/word/media/image83.jpeg" ContentType="image/jpeg"/>
  <Override PartName="/word/media/image27.png" ContentType="image/png"/>
  <Override PartName="/word/media/image95.png" ContentType="image/png"/>
  <Override PartName="/word/media/image86.png" ContentType="image/png"/>
  <Override PartName="/word/media/image19.png" ContentType="image/png"/>
  <Override PartName="/word/media/image117.jpeg" ContentType="image/jpeg"/>
  <Override PartName="/word/media/image87.png" ContentType="image/png"/>
  <Override PartName="/word/media/image89.png" ContentType="image/png"/>
  <Override PartName="/word/media/image23.png" ContentType="image/png"/>
  <Override PartName="/word/media/image91.png" ContentType="image/png"/>
  <Override PartName="/word/media/image55.jpeg" ContentType="image/jpeg"/>
  <Override PartName="/word/media/image28.png" ContentType="image/png"/>
  <Override PartName="/word/media/image96.png" ContentType="image/png"/>
  <Override PartName="/word/media/image118.jpeg" ContentType="image/jpeg"/>
  <Override PartName="/word/media/image29.png" ContentType="image/png"/>
  <Override PartName="/word/media/image97.png" ContentType="image/png"/>
  <Override PartName="/word/media/image9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300">
                <wp:simplePos x="0" y="0"/>
                <wp:positionH relativeFrom="column">
                  <wp:posOffset>7665085</wp:posOffset>
                </wp:positionH>
                <wp:positionV relativeFrom="paragraph">
                  <wp:posOffset>457200</wp:posOffset>
                </wp:positionV>
                <wp:extent cx="3071495" cy="318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318600"/>
                        </a:xfrm>
                        <a:prstGeom prst="rect">
                          <a:avLst/>
                        </a:prstGeom>
                        <a:solidFill>
                          <a:srgbClr val="7c3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372c" stroked="f" o:allowincell="f" style="position:absolute;margin-left:603.55pt;margin-top:36pt;width:241.8pt;height:25.05pt;mso-wrap-style:none;v-text-anchor:middle">
                <v:fill o:detectmouseclick="t" type="solid" color2="#83c8d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1">
                <wp:simplePos x="0" y="0"/>
                <wp:positionH relativeFrom="column">
                  <wp:posOffset>7740015</wp:posOffset>
                </wp:positionH>
                <wp:positionV relativeFrom="paragraph">
                  <wp:posOffset>8928100</wp:posOffset>
                </wp:positionV>
                <wp:extent cx="0" cy="863600"/>
                <wp:effectExtent l="1778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703pt" to="609.45pt,770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03">
                <wp:simplePos x="0" y="0"/>
                <wp:positionH relativeFrom="column">
                  <wp:posOffset>7665085</wp:posOffset>
                </wp:positionH>
                <wp:positionV relativeFrom="paragraph">
                  <wp:posOffset>457200</wp:posOffset>
                </wp:positionV>
                <wp:extent cx="3071495" cy="3187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318600"/>
                        </a:xfrm>
                        <a:prstGeom prst="rect">
                          <a:avLst/>
                        </a:prstGeom>
                        <a:solidFill>
                          <a:srgbClr val="7c3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372c" stroked="f" o:allowincell="f" style="position:absolute;margin-left:603.55pt;margin-top:36pt;width:241.8pt;height:25.05pt;mso-wrap-style:none;v-text-anchor:middle">
                <v:fill o:detectmouseclick="t" type="solid" color2="#83c8d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891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15400"/>
                        </a:xfrm>
                        <a:prstGeom prst="rect">
                          <a:avLst/>
                        </a:prstGeom>
                        <a:solidFill>
                          <a:srgbClr val="99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33" stroked="f" o:allowincell="f" style="position:absolute;margin-left:0pt;margin-top:9pt;width:98.95pt;height:701.95pt;mso-wrap-style:none;v-text-anchor:middle">
                <v:fill o:detectmouseclick="t" type="solid" color2="#66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3071495" cy="4330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433080"/>
                        </a:xfrm>
                        <a:prstGeom prst="rect">
                          <a:avLst/>
                        </a:prstGeom>
                        <a:solidFill>
                          <a:srgbClr val="7c3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372c" stroked="f" o:allowincell="f" style="position:absolute;margin-left:270pt;margin-top:18pt;width:241.8pt;height:34.05pt;mso-wrap-style:none;v-text-anchor:middle">
                <v:fill o:detectmouseclick="t" type="solid" color2="#83c8d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9">
                <wp:simplePos x="0" y="0"/>
                <wp:positionH relativeFrom="column">
                  <wp:posOffset>5897880</wp:posOffset>
                </wp:positionH>
                <wp:positionV relativeFrom="paragraph">
                  <wp:posOffset>1931035</wp:posOffset>
                </wp:positionV>
                <wp:extent cx="4686935" cy="332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26.15pt;mso-wrap-distance-left:2.9pt;mso-wrap-distance-right:2.9pt;mso-wrap-distance-top:2.9pt;mso-wrap-distance-bottom:2.9pt;margin-top:152.05pt;mso-position-vertical-relative:text;margin-left:46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2">
                <wp:simplePos x="0" y="0"/>
                <wp:positionH relativeFrom="column">
                  <wp:posOffset>7811770</wp:posOffset>
                </wp:positionH>
                <wp:positionV relativeFrom="paragraph">
                  <wp:posOffset>8928100</wp:posOffset>
                </wp:positionV>
                <wp:extent cx="2780665" cy="720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www.prommash.com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E-mail; prommash02@renet.ru market@prommash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56.7pt;mso-wrap-distance-left:2.9pt;mso-wrap-distance-right:2.9pt;mso-wrap-distance-top:2.9pt;mso-wrap-distance-bottom:2.9pt;margin-top:703pt;mso-position-vertical-relative:text;margin-left:615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  <w:t>www.prommash.com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"/>
                        </w:rPr>
                        <w:t>E-mail; prommash02@renet.ru market@promma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0">
                <wp:simplePos x="0" y="0"/>
                <wp:positionH relativeFrom="column">
                  <wp:posOffset>2117725</wp:posOffset>
                </wp:positionH>
                <wp:positionV relativeFrom="paragraph">
                  <wp:posOffset>1931035</wp:posOffset>
                </wp:positionV>
                <wp:extent cx="4686935" cy="3321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26.15pt;mso-wrap-distance-left:2.9pt;mso-wrap-distance-right:2.9pt;mso-wrap-distance-top:2.9pt;mso-wrap-distance-bottom:2.9pt;margin-top:152.05pt;mso-position-vertical-relative:text;margin-left:16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3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304">
                <wp:simplePos x="0" y="0"/>
                <wp:positionH relativeFrom="column">
                  <wp:posOffset>7665085</wp:posOffset>
                </wp:positionH>
                <wp:positionV relativeFrom="paragraph">
                  <wp:posOffset>457200</wp:posOffset>
                </wp:positionV>
                <wp:extent cx="3071495" cy="3187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318600"/>
                        </a:xfrm>
                        <a:prstGeom prst="rect">
                          <a:avLst/>
                        </a:prstGeom>
                        <a:solidFill>
                          <a:srgbClr val="7c3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372c" stroked="f" o:allowincell="f" style="position:absolute;margin-left:603.55pt;margin-top:36pt;width:241.8pt;height:25.05pt;mso-wrap-style:none;v-text-anchor:middle">
                <v:fill o:detectmouseclick="t" type="solid" color2="#83c8d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5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5874385" cy="0"/>
                <wp:effectExtent l="0" t="1778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507.5pt,11.85pt" stroked="t" o:allowincell="f" style="position:absolute">
                <v:stroke color="#000066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1">
                <wp:simplePos x="0" y="0"/>
                <wp:positionH relativeFrom="column">
                  <wp:posOffset>1600200</wp:posOffset>
                </wp:positionH>
                <wp:positionV relativeFrom="paragraph">
                  <wp:posOffset>257175</wp:posOffset>
                </wp:positionV>
                <wp:extent cx="4838700" cy="572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ОА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Заво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«промма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5.1pt;mso-wrap-distance-left:2.9pt;mso-wrap-distance-right:2.9pt;mso-wrap-distance-top:2.9pt;mso-wrap-distance-bottom:2.9pt;margin-top:20.25pt;mso-position-vertical-relative:text;margin-left:12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ОАО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en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Завод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«проммаш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305">
                <wp:simplePos x="0" y="0"/>
                <wp:positionH relativeFrom="column">
                  <wp:posOffset>7665085</wp:posOffset>
                </wp:positionH>
                <wp:positionV relativeFrom="paragraph">
                  <wp:posOffset>457200</wp:posOffset>
                </wp:positionV>
                <wp:extent cx="3071495" cy="3187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318600"/>
                        </a:xfrm>
                        <a:prstGeom prst="rect">
                          <a:avLst/>
                        </a:prstGeom>
                        <a:solidFill>
                          <a:srgbClr val="7c3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372c" stroked="f" o:allowincell="f" style="position:absolute;margin-left:603.55pt;margin-top:36pt;width:241.8pt;height:25.05pt;mso-wrap-style:none;v-text-anchor:middle">
                <v:fill o:detectmouseclick="t" type="solid" color2="#83c8d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241935</wp:posOffset>
                </wp:positionV>
                <wp:extent cx="6057900" cy="7886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9.05pt;width:476.95pt;height:6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08">
                <wp:simplePos x="0" y="0"/>
                <wp:positionH relativeFrom="column">
                  <wp:posOffset>457200</wp:posOffset>
                </wp:positionH>
                <wp:positionV relativeFrom="paragraph">
                  <wp:posOffset>241935</wp:posOffset>
                </wp:positionV>
                <wp:extent cx="6057900" cy="3333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336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66" stroked="f" o:allowincell="f" style="position:absolute;margin-left:36pt;margin-top:19.05pt;width:476.95pt;height:26.2pt;mso-wrap-style:none;v-text-anchor:middle">
                <v:fill o:detectmouseclick="t" type="solid" color2="#ff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4939665" cy="14293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2"/>
                                <w:szCs w:val="92"/>
                              </w:rPr>
                              <w:t>Технический каталог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12.55pt;mso-wrap-distance-left:2.9pt;mso-wrap-distance-right:2.9pt;mso-wrap-distance-top:2.9pt;mso-wrap-distance-bottom:2.9pt;margin-top:8.85pt;mso-position-vertical-relative:text;margin-left:9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2"/>
                          <w:szCs w:val="92"/>
                        </w:rPr>
                        <w:t>Технический кат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22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600700" cy="0"/>
                <wp:effectExtent l="0" t="17780" r="63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494.95pt,5.9pt" stroked="t" o:allowincell="f" style="position:absolute">
                <v:stroke color="#00006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3">
                <wp:simplePos x="0" y="0"/>
                <wp:positionH relativeFrom="column">
                  <wp:posOffset>685800</wp:posOffset>
                </wp:positionH>
                <wp:positionV relativeFrom="paragraph">
                  <wp:posOffset>303530</wp:posOffset>
                </wp:positionV>
                <wp:extent cx="5715000" cy="2286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Профессиональное оборудование для предприятий общественного пита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pt;mso-wrap-distance-left:2.9pt;mso-wrap-distance-right:2.9pt;mso-wrap-distance-top:2.9pt;mso-wrap-distance-bottom:2.9pt;margin-top:23.9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6"/>
                        <w:widowControl w:val="false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Профессиональное оборудование для предприятий обществе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16">
                <wp:simplePos x="0" y="0"/>
                <wp:positionH relativeFrom="column">
                  <wp:posOffset>3886200</wp:posOffset>
                </wp:positionH>
                <wp:positionV relativeFrom="paragraph">
                  <wp:posOffset>318770</wp:posOffset>
                </wp:positionV>
                <wp:extent cx="0" cy="571500"/>
                <wp:effectExtent l="17780" t="0" r="177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.1pt" to="306pt,70.0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9">
                <wp:simplePos x="0" y="0"/>
                <wp:positionH relativeFrom="column">
                  <wp:posOffset>571500</wp:posOffset>
                </wp:positionH>
                <wp:positionV relativeFrom="paragraph">
                  <wp:posOffset>318770</wp:posOffset>
                </wp:positionV>
                <wp:extent cx="32004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10005, г. Саратов, ул. Астраханская, 87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Тел.: (8452) 27-70-27, 27-47-58, 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27-70-32, 27-70-3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2.9pt;mso-wrap-distance-right:2.9pt;mso-wrap-distance-top:2.9pt;mso-wrap-distance-bottom:2.9pt;margin-top:25.1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410005, г. Саратов, ул. Астраханская, 87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Тел.: (8452) 27-70-27, 27-47-58, 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27-70-32, 27-70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7">
                <wp:simplePos x="0" y="0"/>
                <wp:positionH relativeFrom="column">
                  <wp:posOffset>4000500</wp:posOffset>
                </wp:positionH>
                <wp:positionV relativeFrom="paragraph">
                  <wp:posOffset>318770</wp:posOffset>
                </wp:positionV>
                <wp:extent cx="2400300" cy="720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www.prommash.com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 xml:space="preserve"> prommash02@renet.ru market@prommash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pt;mso-wrap-distance-left:2.9pt;mso-wrap-distance-right:2.9pt;mso-wrap-distance-top:2.9pt;mso-wrap-distance-bottom:2.9pt;margin-top:25.1pt;mso-position-vertical-relative:text;margin-left:3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www.prommash.com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>E-mail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"/>
                        </w:rPr>
                        <w:t xml:space="preserve"> prommash02@renet.ru market@promma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СОДЕРЖА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ПЛОВОЕ ОБОРУДОВАНИЕ …………………………………………………..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литы электрические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... 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Шкафы жарочно-пекарные электрические</w:t>
      </w:r>
      <w:r>
        <w:rPr>
          <w:rFonts w:cs="Arial" w:ascii="Arial" w:hAnsi="Arial"/>
          <w:b/>
          <w:sz w:val="24"/>
          <w:szCs w:val="24"/>
        </w:rPr>
        <w:t xml:space="preserve"> …………………………… 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ковороды электрические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...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тлы пищеварочные электрические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...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ЛЕБОПЕКАРНОЕ ОБОРУДОВАНИЕ …………………………….…………… 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НИЯ РАЗДАЧИ ПИТАНИЯ ……………………………………………………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АЛЛИЧЕСКАЯ МЕБЕЛЬ …………………………………………………….. 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ЙТРАЛЬНОЕ ОБОРУДОВАНИЕ ………………………………………….…. 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толы производственные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.…. 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теллажи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.…… 2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анны моечные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.……. 3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ележки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..… 3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лки кухонные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…..… 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ОЕ И ДОПОЛНИТЕЛЬНОЕ ОБОРУДОВАНИЕ ……………..... 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480" w:before="0" w:after="0"/>
        <w:ind w:left="0" w:right="565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ЗИП И КОМПЛЕКТУЮЩИЕ ……………………………………………………..… 36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480" w:before="0" w:after="0"/>
        <w:ind w:right="565" w:firstLine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ПРИЛОЖЕНИЕ: </w:t>
      </w:r>
      <w:r>
        <w:rPr>
          <w:rFonts w:cs="Arial" w:ascii="Arial" w:hAnsi="Arial"/>
          <w:b/>
          <w:i/>
          <w:sz w:val="24"/>
          <w:szCs w:val="24"/>
        </w:rPr>
        <w:t>Схемы монтажа</w:t>
      </w:r>
      <w:r>
        <w:rPr>
          <w:rFonts w:cs="Arial" w:ascii="Arial" w:hAnsi="Arial"/>
          <w:b/>
          <w:sz w:val="24"/>
          <w:szCs w:val="24"/>
        </w:rPr>
        <w:t xml:space="preserve">  ……………………………………….…...... 3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6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C00000"/>
          <w:sz w:val="28"/>
          <w:szCs w:val="28"/>
        </w:rPr>
        <w:t>1. ТЕПЛОВОЕ ОБОРУДОВАНИЕ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3686" w:leader="none"/>
        </w:tabs>
        <w:spacing w:lineRule="auto" w:line="360" w:before="0" w:after="0"/>
        <w:ind w:left="0" w:hanging="0"/>
        <w:contextualSpacing/>
        <w:jc w:val="center"/>
        <w:rPr/>
      </w:pPr>
      <w:r>
        <w:rPr/>
        <w:t>ПЛИТЫ ЭЛЕКТРИЧЕСКИЕ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135"/>
        <w:gridCol w:w="6023"/>
        <w:gridCol w:w="2125"/>
      </w:tblGrid>
      <w:tr>
        <w:trPr>
          <w:trHeight w:val="4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тография</w:t>
            </w:r>
          </w:p>
        </w:tc>
      </w:tr>
      <w:tr>
        <w:trPr>
          <w:trHeight w:val="279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ind w:hanging="69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579360</wp:posOffset>
                  </wp:positionH>
                  <wp:positionV relativeFrom="paragraph">
                    <wp:posOffset>135255</wp:posOffset>
                  </wp:positionV>
                  <wp:extent cx="1437005" cy="1935480"/>
                  <wp:effectExtent l="0" t="0" r="0" b="0"/>
                  <wp:wrapNone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138430</wp:posOffset>
                  </wp:positionV>
                  <wp:extent cx="1229995" cy="1572260"/>
                  <wp:effectExtent l="0" t="0" r="0" b="0"/>
                  <wp:wrapNone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1. Плиты электрические – без жарочного шкафа</w:t>
            </w:r>
          </w:p>
        </w:tc>
      </w:tr>
      <w:tr>
        <w:trPr>
          <w:trHeight w:val="26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одно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17С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конфорок – 1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*Ш, мм (конфорки) - 320х53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*Ш*В, мм (плиты) - 520х800х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конфорок до рабочей температуры (350°С) - 20 мин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ровка  конфорки - КЭ-0,17/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Чугунные конфорки, в качестве нагревательных элементов оснащены 2 спиралями, что обеспечивает быстрый и равномерный нагрев. Площадь рабочей поверхности конфорок, м² - 0,1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, кВт: (плиты) - 4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- 7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инвентарная полка. Изготовлена полностью из 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6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одно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17С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абариты, Д*Ш, мм (конфорки) - </w:t>
            </w:r>
            <w:r>
              <w:rPr>
                <w:rFonts w:cs="Arial" w:ascii="Arial" w:hAnsi="Arial"/>
                <w:sz w:val="18"/>
                <w:szCs w:val="18"/>
              </w:rPr>
              <w:t>320х53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абариты, Д*Ш*В, мм (плиты) - </w:t>
            </w:r>
            <w:r>
              <w:rPr>
                <w:rFonts w:cs="Arial" w:ascii="Arial" w:hAnsi="Arial"/>
                <w:sz w:val="18"/>
                <w:szCs w:val="18"/>
              </w:rPr>
              <w:t>520х800х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 - 20 мин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7/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Чугунные конфорки, в качестве нагревательных элементов оснащены 2 спиралями, что обеспечивает быстрый и равномерный нагрев. Площадь рабочей поверхности конфорок, м² - 0,1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пряжение, В - </w:t>
            </w:r>
            <w:r>
              <w:rPr>
                <w:rFonts w:cs="Arial" w:ascii="Arial" w:hAnsi="Arial"/>
                <w:sz w:val="18"/>
                <w:szCs w:val="18"/>
              </w:rPr>
              <w:t>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7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 Рабочий стол плит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69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9210</wp:posOffset>
                  </wp:positionV>
                  <wp:extent cx="1229995" cy="1572260"/>
                  <wp:effectExtent l="0" t="0" r="0" b="0"/>
                  <wp:wrapNone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616710</wp:posOffset>
                  </wp:positionV>
                  <wp:extent cx="1229995" cy="1572260"/>
                  <wp:effectExtent l="0" t="0" r="0" b="0"/>
                  <wp:wrapNone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одно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17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абариты, Д*Ш, мм (конфорки) - </w:t>
            </w:r>
            <w:r>
              <w:rPr>
                <w:rFonts w:cs="Arial" w:ascii="Arial" w:hAnsi="Arial"/>
                <w:sz w:val="18"/>
                <w:szCs w:val="18"/>
              </w:rPr>
              <w:t>320х53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абариты, Д*Ш*В, мм (плиты) - </w:t>
            </w:r>
            <w:r>
              <w:rPr>
                <w:rFonts w:cs="Arial" w:ascii="Arial" w:hAnsi="Arial"/>
                <w:sz w:val="18"/>
                <w:szCs w:val="18"/>
              </w:rPr>
              <w:t>520х800х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 - 20 мин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7/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Чугунные конфорки, в качестве нагревательных элементов оснащены 2 спиралями, что обеспечивает быстрый и равномерный нагрев. Площадь рабочей поверхности конфорок, м² - 0,1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пряжение, В - </w:t>
            </w:r>
            <w:r>
              <w:rPr>
                <w:rFonts w:cs="Arial" w:ascii="Arial" w:hAnsi="Arial"/>
                <w:sz w:val="18"/>
                <w:szCs w:val="18"/>
              </w:rPr>
              <w:t>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7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Изготовлена полностью из 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69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24И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7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2/3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 - 20 мин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92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ый шкаф.  Изготовлена полностью из 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1420" cy="1583690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24И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7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2/3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 - 20 мин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92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ый шкаф Рабочий стол плит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3640" cy="157607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Э-0,34С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 320×5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865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7/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3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Изготовлена полностью из 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8775" cy="1318895"/>
                  <wp:effectExtent l="0" t="0" r="0" b="0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ву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Э-0,34С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320×5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865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7/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3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Рабочий стол плит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6395" cy="133604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1С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 320×5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7/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1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Изготовлена полностью из 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9075" cy="114363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1С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320×5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7/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1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 Рабочий стол плит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3365" cy="1214120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е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1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320×5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7/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1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 Изготовлена полностью из 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8925" cy="110871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ыре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48С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2/3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12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 Изготовлена полностью из 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0190" cy="1066165"/>
                  <wp:effectExtent l="0" t="0" r="0" b="0"/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ыре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48С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12/3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12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стол плит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9875" cy="1125220"/>
                  <wp:effectExtent l="0" t="0" r="0" b="0"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ести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4С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50800</wp:posOffset>
                  </wp:positionV>
                  <wp:extent cx="1535430" cy="1084580"/>
                  <wp:effectExtent l="0" t="0" r="0" b="0"/>
                  <wp:wrapNone/>
                  <wp:docPr id="3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 300×3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09/2,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2,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1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7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Изготовлена полностью из 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69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ести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4С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85725</wp:posOffset>
                  </wp:positionV>
                  <wp:extent cx="1535430" cy="1084580"/>
                  <wp:effectExtent l="0" t="0" r="0" b="0"/>
                  <wp:wrapNone/>
                  <wp:docPr id="3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</w:rPr>
              <w:t>Габариты, Д*Ш, мм (конфорки) - 300×3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*Ш*В, мм (плиты)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ркировка  конфорки - </w:t>
            </w:r>
            <w:r>
              <w:rPr>
                <w:rFonts w:cs="Arial" w:ascii="Arial" w:hAnsi="Arial"/>
                <w:sz w:val="18"/>
                <w:szCs w:val="18"/>
              </w:rPr>
              <w:t>КЭ-0,09/2,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одной конфорки) - 2,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: (плиты) - 1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7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ная полка. Рабочий стол плит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69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ind w:hanging="6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.  Плиты электрические – с жарочным шкафом</w:t>
            </w:r>
          </w:p>
        </w:tc>
      </w:tr>
      <w:tr>
        <w:trPr>
          <w:trHeight w:val="25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ита электрическая двухконфорочна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24Ш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55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335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</w:t>
              <w:tab/>
              <w:t xml:space="preserve"> - 6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8,5 (6 + 2,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2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92;  Рабочий стол плит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6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дву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34Ш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0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20×53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3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</w:t>
              <w:tab/>
              <w:t xml:space="preserve">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3 (8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80 ;   Рабочий стол плит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5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5765" cy="1176020"/>
                  <wp:effectExtent l="0" t="0" r="0" b="0"/>
                  <wp:docPr id="3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ита электрическая трехконфорочна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1Ш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20×53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</w:t>
              <w:tab/>
              <w:t xml:space="preserve">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 (12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10;  Изготовлена полностью из 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1310" cy="1111250"/>
                  <wp:effectExtent l="0" t="0" r="0" b="0"/>
                  <wp:docPr id="3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тре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1ШП-1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20×53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</w:t>
              <w:tab/>
              <w:t xml:space="preserve">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 (12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10;    Рабочий стол плит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6060" cy="1064260"/>
                  <wp:effectExtent l="0" t="0" r="0" b="0"/>
                  <wp:docPr id="3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трех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1Ш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20×53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</w:t>
              <w:tab/>
              <w:t xml:space="preserve">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 (12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21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аше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1140" cy="1056640"/>
                  <wp:effectExtent l="0" t="0" r="0" b="0"/>
                  <wp:docPr id="4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четырехконфорочная 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48Ш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</w:t>
              <w:tab/>
              <w:t xml:space="preserve">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 (12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9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0360" cy="1127760"/>
                  <wp:effectExtent l="0" t="0" r="0" b="0"/>
                  <wp:docPr id="4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четырехконфорочная 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48Ш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 (12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9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стол и лицевые панели выполнен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49095" cy="116395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четырехконфорочная 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48ШП-03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 290×4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– 15,75 (12 + 3,7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90;  Рабочий стол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8300" cy="115189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четырехконфорочная 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36Ш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0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00×3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3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</w:t>
              <w:tab/>
              <w:t xml:space="preserve">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5 (10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7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5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8465" cy="1187450"/>
                  <wp:effectExtent l="0" t="0" r="0" b="0"/>
                  <wp:docPr id="4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четырехконфорочная 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36Ш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0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00×3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3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5 (10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7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стол и лицевые панели выполнены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5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0" cy="116078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ита электрическая шестиконфорочна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4Ш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00×3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20 (15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сса, кг – 210;  Изготовлена полностью из н/стал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5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6560" cy="1186815"/>
                  <wp:effectExtent l="0" t="0" r="0" b="0"/>
                  <wp:docPr id="4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электрическая шести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-0,54Ш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00×3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угунные конфорки, в качестве нагревательных элементов оснащены 2 спиралями, что обеспечивает быстрый и равномерный нагрев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</w:t>
              <w:tab/>
              <w:t xml:space="preserve">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20 (15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10;  Рабочий стол плиты и лицевые панели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5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7505" cy="1141095"/>
                  <wp:effectExtent l="0" t="0" r="0" b="0"/>
                  <wp:docPr id="4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ind w:hanging="6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. Плиты электрические-комбинированные (конфорки: 2шт. чугунные + 2 шт. тэновые)</w:t>
            </w:r>
          </w:p>
        </w:tc>
      </w:tr>
      <w:tr>
        <w:trPr>
          <w:trHeight w:val="26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с жарочной поверхностью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КЖ-0,51Ш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ок и поверхности Д×Ш, мм - 320×5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ая площадь рабочей поверхности конфорок, м² - 0,34 + 0,17 (жарочная поверхность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ж/поверхности до раб. темп-ры (350°С), мин - 1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повер. + ж/шкаф), кВт - 17 (8 + 4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80;  Рабочий стол плиты и лицевые панели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9875" cy="1080135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четырехконфорочная без жарочного шкаф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К-0,48С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, кВт - 12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3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изационная полка. Изготовлена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9555" cy="1079500"/>
                  <wp:effectExtent l="0" t="0" r="0" b="0"/>
                  <wp:docPr id="4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четырехконфорочная без жарочного шкаф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К-0,48С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, кВт - 12,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сса, кг – 130;   Имеется инвентаризационная полка.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стол плиты и лицевые панели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8610" cy="1103630"/>
                  <wp:effectExtent l="0" t="0" r="0" b="0"/>
                  <wp:docPr id="5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четырехконфорочная 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К-0,48Ш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чугунных конфорок до раб. темп. (350°С), мин - 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ТЭНовых конфорок до рабочей темп (350°С), мин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 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,2 (12,2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80;  Изготовлена полностью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45920" cy="1150620"/>
                  <wp:effectExtent l="0" t="0" r="0" b="0"/>
                  <wp:docPr id="5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четырехконфорочная с жарочным 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К-0,48Ш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чугунных конф. до рабочей темп. (350°С), мин - 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ТЭНовых конфорок до раб.темп. (350°С), мин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,2 (12,2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80; Рабочий стол плиты и лицевые панели из н/ста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8610" cy="1108075"/>
                  <wp:effectExtent l="0" t="0" r="0" b="0"/>
                  <wp:docPr id="5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ind w:hanging="6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. Плиты электрические - с ТЭНовыми конфорками</w:t>
            </w:r>
          </w:p>
        </w:tc>
      </w:tr>
      <w:tr>
        <w:trPr>
          <w:trHeight w:val="18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одноконфор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Т-0,17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5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20×5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1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220, одно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, кВт - 4,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4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. полка.  Изготовлена полностью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6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8245" cy="1123950"/>
                  <wp:effectExtent l="0" t="0" r="0" b="0"/>
                  <wp:docPr id="5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трехконфорочная              с ж/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Т-0,51Ш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20×5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,3 (12,3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50;  Изготовлена полностью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4320" cy="1087120"/>
                  <wp:effectExtent l="0" t="0" r="0" b="0"/>
                  <wp:docPr id="5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трехконфорочная                         без ж/шкаф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Т-0,51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3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320×5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5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220, одно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, кВт - 12,3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45;  Изготовлена полностью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4320" cy="1087120"/>
                  <wp:effectExtent l="0" t="0" r="0" b="0"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четырехконфорочнаябез ж/шкаф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Т-0,48С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220, одно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щность плиты, кВт - 12,4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10;  Изготовлена полностью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3325" cy="1123950"/>
                  <wp:effectExtent l="0" t="0" r="0" b="0"/>
                  <wp:docPr id="5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четырехконфорочная без ж/шкаф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Т-0,48С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220, одно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щность плиты, кВт - 12,4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10;  Рабочий стол плиты и лицевые панели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6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7930" cy="1079500"/>
                  <wp:effectExtent l="0" t="0" r="0" b="0"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четырехконфорочная c ж/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Т-0,48Ш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,4 (12,4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50; Изготовлена полностью из н/ста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4320" cy="1083945"/>
                  <wp:effectExtent l="0" t="0" r="0" b="0"/>
                  <wp:docPr id="5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ита четырехконфорочная c ж/шкаф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Т-0,48Ш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л-во конфорок – 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литы Д×Ш×В, мм - 12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нфорки Д×Ш, мм - 290×4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 конфорок, м² - 0,4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конфорок до рабочей температуры (350°С), мин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духовки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жарочного шкафа, л - 1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 трё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 плиты (конфорки + ж/шкаф), кВт - 17,4 (12,4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 - 4 противня GN1/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стол плиты и лицевые панели из н/ста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1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4010" cy="1127760"/>
                  <wp:effectExtent l="0" t="0" r="0" b="0"/>
                  <wp:docPr id="5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ШКАФЫ ЖАРОЧНО-ПЕКАРНЫЕ ЭЛЕКТРИЧЕСКИ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40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Односекционные шкафы жарочно-пекарные электрические</w:t>
            </w:r>
          </w:p>
        </w:tc>
      </w:tr>
      <w:tr>
        <w:trPr>
          <w:trHeight w:val="21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секцио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ЖЭ-0,68Е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шкафа Д×Ш×В, мм - 1000×800×10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камеры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шкафа, л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ы гастроемкости GN1/1 Д×Ш×Г, мм - 530×325×4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плектация ж/шкафа, шт. - 4 емкости GN1/1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8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685" cy="1289685"/>
                  <wp:effectExtent l="0" t="0" r="0" b="0"/>
                  <wp:docPr id="6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секцио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ЖЭ-0,68Е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шкафа Д×Ш×В, мм - 1000×800×10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камеры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шкафа, л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ы гастроемкости GN1/1 Д×Ш×Г, мм - 530×325×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плектация ж/шкафа, шт. - 4 емкости GN1/1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цевые панели из н/стали, комплектуются емкостями GN1/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9685" cy="1289685"/>
                  <wp:effectExtent l="0" t="0" r="0" b="0"/>
                  <wp:docPr id="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секцио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ЖЭ-0,68П-03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шкафа Д×Ш×В, мм - 1000×800×10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камеры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шкафа, л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ы гастроемкости GN2/1 Д×Ш×Г, мм - 680×500×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плектация ж/шкафа, шт. - 2 противня GN2/1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остью краше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9060" cy="1250315"/>
                  <wp:effectExtent l="0" t="0" r="0" b="0"/>
                  <wp:docPr id="6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секцио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жаропрочным стекл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ЖЭ-0,68П-04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шкафа Д×Ш×В, мм - 1000×800×10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камеры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шкафа, л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ы гастроемкости GN1/1 Д×Ш×Г, мм - 530×325×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ж/шкафа, шт. - 4 емкости GN1/1 (2 емкости GN2/1 в ШЖЭ–0,68П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 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цевые панел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1135" cy="1461135"/>
                  <wp:effectExtent l="0" t="0" r="0" b="0"/>
                  <wp:docPr id="6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Двухсекционные шкафы жарочно-пекарные электрические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аф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-х секцио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ШЖЭ-1,36Е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шкафа Д×Ш×В, мм - 1000×800×160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камеры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шкафа, л - 300 (150 + 150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ы емкости GN1/1 Д×Ш×Г, мм - 530×325×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одной секции шкафа, шт. - 4 емкости GN1/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0 (5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 полностью из нержавеющей 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1945" cy="1591945"/>
                  <wp:effectExtent l="0" t="0" r="0" b="0"/>
                  <wp:docPr id="6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секцио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ШЖЭ-1,36Е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шкафа Д×Ш×В, мм - 1000×800×160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камеры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шкафа, л - 300 (150 + 150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ы емкости GN1/1 Д×Ш×Г, мм - 530×325×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одной секции шкафа, шт. - 4 емкости GN1/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.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0 (5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цевые панел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6870" cy="1626870"/>
                  <wp:effectExtent l="0" t="0" r="0" b="0"/>
                  <wp:docPr id="6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секцио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ШЖЭ-1,36П-03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шкафа Д×Ш×В, мм - 1000×800×160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камеры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шкафа, л - 300 (150 + 150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ы противня Д×Ш×Г, мм - 680×440×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мплектация одной секции шкафа, шт. - 2 противня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ературы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0 (5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остью краше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475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635" cy="1651635"/>
                  <wp:effectExtent l="0" t="0" r="0" b="0"/>
                  <wp:docPr id="6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х секционны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жаропрочным стекл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ШЖЭ-1,36П-04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шкафа Д×Ш×В, мм - 1000×800×160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камеры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шкафа, л - 300 (150 + 150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ждая секция представляет собой отдельный модуль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верка шкафа сделана со стекло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ы емкости GN1/1 Д×Ш×Г, мм - 530×325×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одной секции шкафа, шт. - 4 емкости GN1/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ературы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0 (5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цевые панел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475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0850" cy="1720850"/>
                  <wp:effectExtent l="0" t="0" r="0" b="0"/>
                  <wp:docPr id="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жарочны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секционный, неразбор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ШЖЭ-0,34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шкафа Д×Ш×В, мм - 1000×800×15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утренние размеры камеры Д×Г×В, мм - 690×567×3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ём шкафа, л - 300 (150 + 150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ы гастроемкости GN1/1 Д×Ш×Г, мм - 530×325×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плектация одной секции шкафа, шт. - 4 емкости GN1/1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, трехфазны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воздуха в камере шкафа до температуры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0 (5 + 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3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61160" cy="1661160"/>
                  <wp:effectExtent l="0" t="0" r="0" b="0"/>
                  <wp:docPr id="6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ind w:hanging="33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Трехсекционные шкафы жарочно-пекарные электрические</w:t>
            </w:r>
          </w:p>
        </w:tc>
      </w:tr>
      <w:tr>
        <w:trPr>
          <w:trHeight w:val="30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аф жарочный электрический трехсекционный, разбор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ШЖЭ-2,04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шкафа Д×Г×В - 1000х800х1710 мм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размеры камеры Д×Г×В - 690×567×350 мм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шкафа – 450 л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гастроемкости GN1/1 Д×Ш×Г - 530×325×40 мм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тация ж/шкафа - 12 емкости GN1/1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- 380/220 В., трехфазный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воздуха в камере шкафа до температуры (260°С) -  20 мин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15 (3х5) кВт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200 кг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margin">
                    <wp:posOffset>103505</wp:posOffset>
                  </wp:positionH>
                  <wp:positionV relativeFrom="margin">
                    <wp:posOffset>154305</wp:posOffset>
                  </wp:positionV>
                  <wp:extent cx="1102995" cy="1635760"/>
                  <wp:effectExtent l="0" t="0" r="0" b="0"/>
                  <wp:wrapSquare wrapText="bothSides"/>
                  <wp:docPr id="6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1789" t="6500" r="7006" b="7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аф жарочный электрический трехсекционный, разбор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ШЖЭ-2,04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шкафа Д×Г×В - 1000х800х1710 мм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размеры камеры Д×Г×В - 690×567×350 мм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шкафа – 450 л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гастроемкости GN1/1 Д×Ш×Г - 530×325×40 мм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тация ж/шкафа - 12 емкости GN1/1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- 380/220 В., трехфазный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воздуха в камере шкафа до температуры (260°С) -  20 мин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15 (3х5) кВт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200 кг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вые панел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110490</wp:posOffset>
                  </wp:positionV>
                  <wp:extent cx="1129030" cy="1674495"/>
                  <wp:effectExtent l="0" t="0" r="0" b="0"/>
                  <wp:wrapSquare wrapText="bothSides"/>
                  <wp:docPr id="7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1789" t="6500" r="7006" b="7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jc w:val="center"/>
        <w:rPr/>
      </w:pPr>
      <w:r>
        <w:rPr/>
        <w:t>СКОВОРОДЫ ЭЛЕКТРИЧЕСКИ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40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Сковороды электрические с чугунной чашей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вород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Ч-0,25Н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ы Д×Ш×В, мм - 10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пода чугунной чаши, м² - 0,2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спирали в количестве 4 шт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вместимость, л - 3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80°С), мин - 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9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8435" cy="1448435"/>
                  <wp:effectExtent l="0" t="0" r="0" b="0"/>
                  <wp:docPr id="7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вород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Ч-0,25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ы Д×Ш×В, мм - 10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пода чугунной чаши, м² - 0,2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спирали в количестве 4 шт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вместимость, л - 3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80°С), мин - 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9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е панели и крышка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8435" cy="144843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вород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-0,25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 Д×Ш×В, мм - 10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пода чугунной чаши, м² - 0,2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спирали в количестве 4 шт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вместимость, л - 3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 температуры (280°С), мин - 2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0190" cy="1520190"/>
                  <wp:effectExtent l="0" t="0" r="0" b="0"/>
                  <wp:docPr id="7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вород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Ч-0,45Н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ы Д×Ш×В, мм - 144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пода чугунной чаши, м² - 0,4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спирали в количестве 8 шт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вместимость, л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80°С), мин - 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2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3360" cy="1483360"/>
                  <wp:effectExtent l="0" t="0" r="0" b="0"/>
                  <wp:docPr id="7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вород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Ч-0,45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ы Д×Ш×В, мм - 144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пода чугунной чаши, м² - 0,4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спирали в количестве 8 шт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вместимость, л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80°С), мин - 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23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е панели и крыш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3360" cy="1483360"/>
                  <wp:effectExtent l="0" t="0" r="0" b="0"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вород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-0,45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 Д×Ш×В, мм - 144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пода чугунной чаши, м² - 0,4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спирали в количестве 8 шт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вместимость, л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80°С), мин - 2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9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6370" cy="1436370"/>
                  <wp:effectExtent l="0" t="0" r="0" b="0"/>
                  <wp:docPr id="7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Сковорода электрическая с чашей  из нержавеющей стали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коворода электрическа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-0,35Н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ы Д×Ш×В, мм - 817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ый объём чаши, л - 7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ТЭНы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8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6,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6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высококачественной нержавеющей стали, в том числе и чаш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3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5580" cy="1379220"/>
                  <wp:effectExtent l="0" t="0" r="0" b="0"/>
                  <wp:docPr id="77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ind w:hanging="475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Сковороды электрические со сварной чашей  из черного металла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вород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-0,25Н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 Д×Ш×В, мм - 10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пода чаши, м² - 0,2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ТЭНы в количестве 2 шт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вместимость, л - 3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4,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 температуры (280°С), мин - 2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8905" cy="1398905"/>
                  <wp:effectExtent l="0" t="0" r="0" b="0"/>
                  <wp:docPr id="7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вород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-0,25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 Д×Ш×В, мм - 10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пода чаши, м² - 0,2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ТЭНы в количестве 2 шт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вместимость, л - 3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4,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 температуры (280°С), мин - 2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5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е панели и крышка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7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оворода электриче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Э-0,45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сковород Д×Ш×В, мм - 144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пода чаши, м² - 0,4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качестве нагревательных элементов – ТЭНы в количестве 4 шт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вместимость, л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9,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80°С), мин - 2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19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е панели и крыш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. Поверхности жарочные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хность рифленая, чугу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ЖР-0,24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5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, м² - 0,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60°С) не более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 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изационная полка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3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7930" cy="1146175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хность рифленая, чугу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ЖР-0,24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5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, м² - 0,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60°С) не более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изационная полка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стол и лицевые панел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3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4765" cy="1158875"/>
                  <wp:effectExtent l="0" t="0" r="0" b="0"/>
                  <wp:docPr id="8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хность рифленая, чугу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ЖР-0,24И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5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, м² - 0,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60°С) не более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оминальная мощность, кВт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меется инвентаризационный шкаф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3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7460" cy="1161415"/>
                  <wp:effectExtent l="0" t="0" r="0" b="0"/>
                  <wp:docPr id="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хность жарочная сплош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Ж-0,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 Д×Ш×В, мм - 5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, м² - 0,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60°С), мин</w:t>
              <w:tab/>
              <w:t>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3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1755" cy="1208405"/>
                  <wp:effectExtent l="0" t="0" r="0" b="0"/>
                  <wp:docPr id="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хность жарочная сплош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Ж-0,24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 Д×Ш×В, мм - 5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, м² - 0,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60°С), мин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стол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33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2075" cy="1217930"/>
                  <wp:effectExtent l="0" t="0" r="0" b="0"/>
                  <wp:docPr id="8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хность жарочная сплош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Ж-0,24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 Д×Ш×В, мм - 500×800×8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щадь рабочей поверхности, м² - 0,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до рабочей температуры (260°С), мин - 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- 8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91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1915" cy="1299845"/>
                  <wp:effectExtent l="0" t="0" r="0" b="0"/>
                  <wp:docPr id="8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426" w:leader="none"/>
        </w:tabs>
        <w:jc w:val="center"/>
        <w:rPr/>
      </w:pPr>
      <w:r>
        <w:rPr/>
        <w:t>КОТЛЫ ПИЩЕВАРОЧНЫЕ ЭЛЕКТРИЧЕСКИ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6"/>
        <w:gridCol w:w="2119"/>
      </w:tblGrid>
      <w:tr>
        <w:trPr>
          <w:trHeight w:val="461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Котлы пищеварочные с негерметичной крышкой, тип «кастрюля»</w:t>
            </w:r>
          </w:p>
        </w:tc>
      </w:tr>
      <w:tr>
        <w:trPr>
          <w:trHeight w:val="22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кругл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60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Д×Ш×В, м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800×800×850</w:t>
              <w:tab/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на электрическом обогреве от 20 до 95°С, мин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ий объём, л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цилиндрическ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нергии на разогрев, кВт/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часовое потребление электроэнергии в стационарном режиме, кВт/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котла, кВ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9,6;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а, кг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6370" cy="1436370"/>
                  <wp:effectExtent l="0" t="0" r="0" b="0"/>
                  <wp:docPr id="8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кругл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100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Д×Ш×В, м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800×800×850</w:t>
              <w:tab/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на электрическом обогреве от 20 до 95°С, мин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ий объём, л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цилиндрическ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нергии на разогрев, кВт/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часовое потребление электроэнергии в стационарном режиме, кВт/ч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котла, кВ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 xml:space="preserve">18,9;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а, кг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8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          2-мя варочными сосудами КЭ–150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тла Д×Ш×В, мм - 15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5°С, мин. - 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ем, л - 150 (75 + 75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цилиндрическ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- 4,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щность, кВт – 24; 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8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1135" cy="1461135"/>
                  <wp:effectExtent l="0" t="0" r="0" b="0"/>
                  <wp:docPr id="8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            2-мя варочными сосудами КЭ–200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котла Д×Ш×В, мм - 15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5°С, мин. - 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ем, л - 200 (100 + 100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цилиндрическ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– 27,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-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щность, кВт – 37,8; 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8435" cy="1448435"/>
                  <wp:effectExtent l="0" t="0" r="0" b="0"/>
                  <wp:docPr id="9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100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800×800×850</w:t>
              <w:tab/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5°С, мин. - 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1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12,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- 3,7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щность котла, кВт - 18,9; 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9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9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160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1200×800×850</w:t>
              <w:tab/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5°С, мин. - 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16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– 4,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щность котла, кВт – 24;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2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2415" cy="1542415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250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1500×800×850</w:t>
              <w:tab/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5°С, мин. - 5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2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2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щность котла, кВт – 30;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5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9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250КП-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1500×800×850</w:t>
              <w:tab/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5°С, мин. - 5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2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2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щность котла, кВт – 30;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53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очный сосуд, рабочий стол и пароводяная рубашка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9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250КП-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1500×800×850</w:t>
              <w:tab/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5°С, мин. - 5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2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2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щность котла, кВт – 30;  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53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очный сосуд и рабочий стол из н/стали, ТЭНы из черного метал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8280" cy="1478280"/>
                  <wp:effectExtent l="0" t="0" r="0" b="0"/>
                  <wp:docPr id="9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Котлы пищеварочные с герметичной крышкой, тип «скороварка»</w:t>
            </w:r>
          </w:p>
        </w:tc>
      </w:tr>
      <w:tr>
        <w:trPr>
          <w:trHeight w:val="2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герметичной крышкой и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8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0°С, мин. - 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1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- 3,7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12,6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8,9;  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9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, ТЭНы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4300" cy="1384300"/>
                  <wp:effectExtent l="0" t="0" r="0" b="0"/>
                  <wp:docPr id="9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герметичной крышкой и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16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12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0°С, мин. - 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16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– 4,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– 24;  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2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, ТЭНы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9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герметичной крышкой и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25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15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0°С, мин. - 5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2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– 27,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– 30; 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5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, ТЭНы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9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герметичной крышкой и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250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15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0°С, мин. - 5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2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– 27,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– 30;  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5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ее исполнение из н/стали; облицовки крашены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77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6055" cy="1456055"/>
                  <wp:effectExtent l="0" t="0" r="0" b="0"/>
                  <wp:docPr id="9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герметичной крышкой и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100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8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0°С, мин. - 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1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- 3,77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12,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18,9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19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, ТЭНы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77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5425" cy="1495425"/>
                  <wp:effectExtent l="0" t="0" r="0" b="0"/>
                  <wp:docPr id="10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герметичной крышкой и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160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12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0°С, мин. - 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16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– 4,8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2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, ТЭНы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3200" cy="1473200"/>
                  <wp:effectExtent l="0" t="0" r="0" b="0"/>
                  <wp:docPr id="10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с герметичной крышкой и прямоугольным варочным сосудо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–250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ные размеры Д×Ш×В, мм - 15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разогрева на электрическом обогреве от 20 до 90°С, мин. - 5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ий объём, л - 2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нечасовое потребление электроэнергии в стационарном режиме, кВт/ч – 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требление энергии на разогрев, кВт/ч – 27,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щность, кВт - 3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ряжение, В - 38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– 2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, ТЭНы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3510" cy="1413510"/>
                  <wp:effectExtent l="0" t="0" r="0" b="0"/>
                  <wp:docPr id="10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на паровом обогреве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–160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езная вместимость, дм³ - 16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 разогрева, мин - 26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 пара с теплосодержанием 2690 ДЖ/кг (640 ккал/кг), кг, не более: в период разогрева – 30;  в период варки - 8</w:t>
              <w:tab/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ее давление пара в рубашке, МПа - 0,045 (0,4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пловой к.п.д., %, не менее - 7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×Ш×В, мм - 12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 - 22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стол и варочный сосуд из нержавеющей стали, остальные панели - крашенный метал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6370" cy="1436370"/>
                  <wp:effectExtent l="0" t="0" r="0" b="0"/>
                  <wp:docPr id="10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тел пищеварочный на паровом обогреве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–250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езная вместимость, дм³ - 2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олжительность разогрева, мин - 31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 пара с теплосодержанием 2690 ДЖ/кг (640 ккал/кг), кг, не более: в период разогрева – 40;  в период варки - 10</w:t>
              <w:tab/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ее давление пара в рубашке, МПа - 0,045 (0,45)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пловой к.п.д., %, не менее - 7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, Д×Ш×В, мм - 1500×800×85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рочный сосуд прямоугольной формы из н/стали 08Х18Н10Т или 12Х18Н10Т, 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 xml:space="preserve"> 1,5 мм. Пароводяная рубашка из н/стали 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rFonts w:cs="Arial" w:ascii="Arial" w:hAnsi="Arial"/>
                <w:sz w:val="18"/>
                <w:szCs w:val="18"/>
              </w:rPr>
              <w:t>1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, кг  - 253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стол из н/стали, панели - крашенный метал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8125" cy="1508125"/>
                  <wp:effectExtent l="0" t="0" r="0" b="0"/>
                  <wp:docPr id="10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Дополнительное оборудование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подъемная для загрузки/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грузки пищеварочных котло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П–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 Д×Ш×В, мм - 1150×606×116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загрузка блюд, кг - 1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 изделия, кг – 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ючки и поддон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0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ет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–К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 Д×Ш×В, мм - 336×540×432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арная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0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ладыш ВП–1–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 Д×Ш×В, мм - 412×328×34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аметр отверстия 2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форированная, с крышкой и ручками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6650" cy="1136650"/>
                  <wp:effectExtent l="0" t="0" r="0" b="0"/>
                  <wp:docPr id="10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кладыш ВП–2–0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 Д×Ш×В, мм - 500×500×344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аметр отверстия 2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форированная, с крышкой и ручками.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из н/ста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6650" cy="1136650"/>
                  <wp:effectExtent l="0" t="0" r="0" b="0"/>
                  <wp:docPr id="10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/>
        <w:t>ХЛЕБОПЕКАРНОЕ ОБОРУДОВАНИ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6"/>
        <w:gridCol w:w="2119"/>
      </w:tblGrid>
      <w:tr>
        <w:trPr>
          <w:trHeight w:val="274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Хлебопекарный печи</w:t>
            </w:r>
          </w:p>
        </w:tc>
      </w:tr>
      <w:tr>
        <w:trPr>
          <w:trHeight w:val="38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-хлебопекарня с пароувлажнением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ХП–1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стоит из расстойного и пекарного шкафов.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100 кг в смену (8 часов)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камеры, м³:</w:t>
              <w:tab/>
              <w:t xml:space="preserve">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расстойный - 0,26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хлебопекарный - 0,1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печки хлеба, мин - 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воздуха, мин, не более:</w:t>
              <w:tab/>
              <w:t xml:space="preserve">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мере расстойного шкафа до 60°С - 2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мере хлебопекарного шкафа до 260°С - 3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, кВт, не менее, в том числе - 6,2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аф расстойный - 1,25;  шкаф хлебопекарный - 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  <w:tab/>
              <w:t xml:space="preserve"> - 380/22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 загрузка хлебоформ №7, шт - 1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размеры расстойного шкафа, Д×Ш×В, мм - 860×640×47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размеры хлебопекарного шкафа, Д×Ш×В, мм - 545×690×45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печи Д×Ш×В, мм - 1000×830×13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- 1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hanging="18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2260" cy="1572260"/>
                  <wp:effectExtent l="0" t="0" r="0" b="0"/>
                  <wp:docPr id="10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лебопекарные печь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ПМ–500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печи в смену (по хлебу в формах №7), кг – 5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печи, кВт: 17,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расстойный - 2,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пекарский - 1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-во ТЭН и их мощность</w:t>
              <w:tab/>
              <w:t>12 шт. по 1,25 кВт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 тока – Трехфазный, переменный; Частота тока, Гц - 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печи, Д×Ш×В, мм - 1893×1800×1474</w:t>
              <w:tab/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печи, кг – 8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АФ РАССТОЙ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шкаф двухсекционный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асстойной камеры, м³ - 0,83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воздуха в камере до 600°С, мин., не более - 4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на разогрев, кВт/ч - 2,7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поддонов под хлебоформы, шт. - 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пекарных форм №7 (на одном поддоне), шт. - 48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размеры камеры, Д×Ш×В, мм - 1755×1465×76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АФ ХЛЕБОПЕКАРНЫЙ (МОДУЛЬ) – 1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загрузочного окна (проема), Д×Г×В, мм: - 1400×1300×2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нижней рабочей поверхности (пода):</w:t>
              <w:tab/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, мм – 1400;  Глубина, мм - 13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камеры шкафа, м³ - 0,45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воздуха в камере до 260°С, мин., не более - 4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на разогрев, кВт/ч - 11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пекарных форм №7 на двух поддонах, шт. – 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0350" cy="1530350"/>
                  <wp:effectExtent l="0" t="0" r="0" b="0"/>
                  <wp:docPr id="11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лебопекарные печь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ПМ–1000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печи в смену (по хлебу в формах №7), кг – 10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печи, кВт: 32,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расстойный - 2,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пекарский - 1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-во ТЭН и их мощность</w:t>
              <w:tab/>
              <w:t>24 шт. по 1,25 кВт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 - 380/22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д тока – Трехфазный, переменный;  Частота тока, Гц - 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печи, Д×Ш×В, мм - 1893×1800×1939</w:t>
              <w:tab/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печи, кг – 12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ШКАФ РАССТОЙ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шкаф двухсекционный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асстойной камеры, м³ - 0,83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воздуха в камере до 600°С, мин., не более - 4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на разогрев, кВт/ч - 2,7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поддонов под хлебоформы, шт. - 4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пекарных форм №7 (на одном поддоне), шт. - 48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размеры камеры, Д×Ш×В, мм - 1755×1465×76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ШКАФ ХЛЕБОПЕКАРНЫЙ (МОДУЛЬ) – 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загрузочного окна (проема), Д×Г×В, мм: - 1400×1300×2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нижней рабочей поверхности (пода):</w:t>
              <w:tab/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ина, мм – 1400;  Глубина, мм - 13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камеры шкафа, м³ - 0,45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воздуха в камере до 260°С, мин., не более - 4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на разогрев, кВт/ч - 11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пекарных форм №7 на двух поддонах, шт. – 1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3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6365" cy="1396365"/>
                  <wp:effectExtent l="0" t="0" r="0" b="0"/>
                  <wp:docPr id="11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ЛИНИЯ РАЗДАЧИ ПИТАНИ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274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Элементы линии раздачи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авок 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толовых приборов и подносов ПСП-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550х700х1505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7880" cy="1162050"/>
                  <wp:effectExtent l="0" t="0" r="0" b="0"/>
                  <wp:docPr id="1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авок холодильный с направляющими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ХВ-1-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езный объем ванны прилавка – 0,044 куб.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полезного объема – от 0 до +10 С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дной полки – 0,57 куб.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олод. Агент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0,75 кВт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в сутки – 7,6 кВт/час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150х1020х13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95 кг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1255" cy="1151255"/>
                  <wp:effectExtent l="0" t="0" r="0" b="0"/>
                  <wp:docPr id="11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итрина холодильна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ХВ-2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езный объем ванны прилавка – 0,024 куб.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езный объем витрины прилавка – 0,5 куб.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полезного объема – от -1 до -10 С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дной полки – 2,12 куб.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олод. Агент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0,9 кВт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150х700(с направляющими для подносов1020) х16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– 220В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а – 170 кг;  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11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авок-витрина холодильны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ХВ–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езный объем, м³</w:t>
              <w:tab/>
              <w:t xml:space="preserve"> </w:t>
              <w:tab/>
              <w:t xml:space="preserve"> 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ны прилавка - 0,044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ы - 0,34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полезного объема,°С - От -1 до -10°С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. Агент - R2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 - 0,93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мм</w:t>
              <w:tab/>
              <w:t xml:space="preserve"> - 1150×700(1020*)×16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11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авок-витрина теплово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ВТ-2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мм - 1150×700(1020)×16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одной полки, м³ - 0,53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полезного объема,°С - от +35 до +75°С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полок, шт - 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 - 3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- 1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9805" cy="1188085"/>
                  <wp:effectExtent l="0" t="0" r="0" b="0"/>
                  <wp:docPr id="116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мит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х блюд двухконфороч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Э-1-0,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000х700/1020х900/13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2,5 кВт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до 150С – 20 мин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110 кг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1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мит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х блюд трехконфороч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Э-1-0,2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500х700/1020х900/13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конфорок – 3шт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конфорки – 300х300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3,75 кВт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до 150С – 20 мин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110 кг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7430" cy="1027430"/>
                  <wp:effectExtent l="0" t="0" r="0" b="0"/>
                  <wp:docPr id="11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мит 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х блюд передвижно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ЭВП-2С-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100х700/1020х900/130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 - 1,5 кВт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до 150С – 20 мин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анны – 10 л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– 220 В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гастроемкост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изделия – 130 кг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3160" cy="1059180"/>
                  <wp:effectExtent l="0" t="0" r="0" b="0"/>
                  <wp:docPr id="11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мит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блюд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ЭС-2С-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100х700/1020х900/130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гастроемкостей – 5 шт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1,5 (3х0,5) кВт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до 150С – 20 мин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150 кг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– 220 В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4580" cy="1084580"/>
                  <wp:effectExtent l="0" t="0" r="0" b="0"/>
                  <wp:docPr id="120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мит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блюд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ЭС-2И-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100х700/1020х900/130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гастроемкостей – 5 шт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1,5 (3х0,5) кВт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до 150С – 20 мин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120 кг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– 220 В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нтарный шкаф для посуды, 3 ящика для приборов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7430" cy="1027430"/>
                  <wp:effectExtent l="0" t="0" r="0" b="0"/>
                  <wp:docPr id="12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мит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блюд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ЭВ-2С-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100х700/1020х900/130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гастроемкостей – 5 шт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1,5 (3х0,5) кВт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до 150С – 20 мин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анны – 10 л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120 кг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– 220 В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6010" cy="890270"/>
                  <wp:effectExtent l="0" t="0" r="0" b="0"/>
                  <wp:docPr id="12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мит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-х блюд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ЭВ-2С.1-110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500х700/1020х900/130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гастроемкостей – 5 шт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– 1,5 (3х0,5) кВт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до 150С – 20 мин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120 кг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– 220 В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мит комбинированный для 1-х и 2-х блюд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ЭК-1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мм - 1200×700/1020×900/13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конфорок, шт. - 1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 - 2,2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конфорки, м² - 0,09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ация</w:t>
              <w:tab/>
              <w:t>с направляющими для подносов и верхними полкам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 - 22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 тока - Переменный, 50 Гц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-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810" cy="898525"/>
                  <wp:effectExtent l="0" t="0" r="0" b="0"/>
                  <wp:docPr id="124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авок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подогрева тарелок ППТ–160М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загрузка тарелок, диаметр 175–240 мм, шт. - 160 (4×40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766×710×9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 - 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до температуры 150°С, мин. - 3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нагрева, °С:</w:t>
              <w:tab/>
              <w:t xml:space="preserve">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их тарелок ≈ 3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их тарелок ≈ 60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 - 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лавок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подогрева тарелок ППТ–80М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загрузка тарелок, диаметр 175–240 мм, шт. - 80 (2×40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766×400×9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 - 1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зогрева до температуры 150°С, мин. - 3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нагрева, °С:</w:t>
              <w:tab/>
              <w:t xml:space="preserve">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их тарелок ≈ 3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их тарелок ≈ 60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 - 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л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йтральный с направляющими для подносов СН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150х700/1020х900/130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4580" cy="1084580"/>
                  <wp:effectExtent l="0" t="0" r="0" b="0"/>
                  <wp:docPr id="125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ый с направляющими для подносов СК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150х700/1020х900/130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6960" cy="1076960"/>
                  <wp:effectExtent l="0" t="0" r="0" b="0"/>
                  <wp:docPr id="12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ТАЛЛИЧЕСКАЯ МЕБЕЛЬ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274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Шкафы, стойки, лари металлические для кухни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хранени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леба в тарелках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ХХ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60х640х1956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п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ного металла с полимерным покрыти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1052195"/>
                  <wp:effectExtent l="0" t="0" r="0" b="0"/>
                  <wp:docPr id="127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металлически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хранения хлеб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лотках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ХХ-1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593х510х1700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и-купе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942975"/>
                  <wp:effectExtent l="0" t="0" r="0" b="0"/>
                  <wp:docPr id="128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металлически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хранения хлеб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лотках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ХХ-2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810х480х1700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а дверь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6490" cy="1126490"/>
                  <wp:effectExtent l="0" t="0" r="0" b="0"/>
                  <wp:docPr id="129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хранения столовой посуды ШХ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1260х530х1956 мм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130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хранения столовой посуды ШХС-Н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1260х530х1956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1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йка-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хранения уборочного инвентаря СУ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двухдвер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00х500х1806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крашеного металл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13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йка для кухонного инвентар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-В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40х400х1000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3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рь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хранени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ья Л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й: 1050×630×850 мм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1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арь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овощей ЛХ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– 1050-630-85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– крашеный мета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Шкафы для одежды, гардеробные</w:t>
            </w:r>
          </w:p>
        </w:tc>
      </w:tr>
      <w:tr>
        <w:trPr>
          <w:trHeight w:val="7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белья ШХ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050х630х1806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металла с покрыти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ы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хранения одежды ОД-4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407×500×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секционный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арной, неразбор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одежды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Г-1(2х2,5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500х500х1806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ой, не разбор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1415" cy="1104265"/>
                  <wp:effectExtent l="0" t="0" r="0" b="0"/>
                  <wp:docPr id="13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одежды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Г-1(2х3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600х500х1806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ой, не разбор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4110" cy="1104265"/>
                  <wp:effectExtent l="0" t="0" r="0" b="0"/>
                  <wp:docPr id="1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одежды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Г-1(2х3,5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700х500х1806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ой, не разбор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4110" cy="1094105"/>
                  <wp:effectExtent l="0" t="0" r="0" b="0"/>
                  <wp:docPr id="1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одежды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ГР-1(2х3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600х500х1806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785" cy="1114425"/>
                  <wp:effectExtent l="0" t="0" r="0" b="0"/>
                  <wp:docPr id="1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для одежды гардеробны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-33,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666х500х1850(без ножек 1650)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ый, 2х секционный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одежды гардероб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Д-33,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999х500х1850 мм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борный, 3х секционный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кция шкафов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одежды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МД-33,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666х(500х2)х1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ый, 2х секционный, спарен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7930" cy="1217930"/>
                  <wp:effectExtent l="0" t="0" r="0" b="0"/>
                  <wp:docPr id="1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 шкафо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дежды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МД-33,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999х(500х2)х1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ый, 3х секционный, спарен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для одежды гардеробный,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 вентиляцие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в-33,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666х500х1850(без ножек 1650)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ый, 2х секционный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Шкаф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одежды гардеробный,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вентиляцие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Дв-33,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999х500х1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ый, 3х секционный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8405" cy="1208405"/>
                  <wp:effectExtent l="0" t="0" r="0" b="0"/>
                  <wp:docPr id="14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кция шкафов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одежды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МДв-33,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999х1000х1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ый, 3х секционный, спарен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камь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-09.000-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800×250×38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ная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крашеного металл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 проложен поролоном и обтянут кожзаменител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камь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-09.000-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000×250×38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арная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крашеного металл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 проложен поролоном и обтянут кожзаменител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Шкафы бухгалтерские, сейфы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аф бухгалтерски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Б-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879х385х1852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х дверный, полимерное покрытие, 8 полок, толщина металла 2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2385" cy="1302385"/>
                  <wp:effectExtent l="0" t="0" r="0" b="0"/>
                  <wp:docPr id="14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аф бухгалтерски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Б-12-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910х460х183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х дверный, полимерное покрытие, 8 полок, толщина металла 2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2385" cy="1302385"/>
                  <wp:effectExtent l="0" t="0" r="0" b="0"/>
                  <wp:docPr id="14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аф бухгалтерски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М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400х350х111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но дверный, с кассой, полимерное покрытие, съемные полки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1129030"/>
                  <wp:effectExtent l="0" t="0" r="0" b="0"/>
                  <wp:docPr id="1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аф бухгалтерски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М-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450х350х126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дверный, с кассой, полимерное покрытие, съемные полки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4455" cy="1294765"/>
                  <wp:effectExtent l="0" t="0" r="0" b="0"/>
                  <wp:docPr id="1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аф бухгалтерски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М-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400х350х14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дверный, с кассой, полимерное покрытие, съемные полки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крашеного метал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7780" cy="1247775"/>
                  <wp:effectExtent l="0" t="0" r="0" b="0"/>
                  <wp:docPr id="1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НЕЙТРАЛЬНОЕ ОБОРУДОВАНИЕ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3686" w:leader="none"/>
        </w:tabs>
        <w:spacing w:lineRule="auto" w:line="360" w:before="0" w:after="0"/>
        <w:ind w:left="0" w:hanging="0"/>
        <w:contextualSpacing/>
        <w:jc w:val="center"/>
        <w:rPr/>
      </w:pPr>
      <w:r>
        <w:rPr/>
        <w:t>СТОЛЫ ПРОИЗВОДСТВЕННЫ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221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толы производственные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-4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400×800×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ик с 3-х сторон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крашеный мета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0095"/>
                  <wp:effectExtent l="0" t="0" r="0" b="0"/>
                  <wp:docPr id="14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-4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1000×600×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ик сзад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крашеный мета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8995" cy="799465"/>
                  <wp:effectExtent l="0" t="0" r="0" b="0"/>
                  <wp:docPr id="1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 СП-4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плиты Д×Ш×В, м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200х600х8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ики с 3х сторон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5830" cy="799465"/>
                  <wp:effectExtent l="0" t="0" r="0" b="0"/>
                  <wp:docPr id="1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 СП-4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плиты Д×Ш×В, м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500х600х8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ики с 3х сторон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0130" cy="799465"/>
                  <wp:effectExtent l="0" t="0" r="0" b="0"/>
                  <wp:docPr id="15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для очистки картофел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-3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200х740х84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съемная емкость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3795" cy="1037590"/>
                  <wp:effectExtent l="0" t="0" r="0" b="0"/>
                  <wp:docPr id="1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для очистки картофеля СП-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:1350х800х7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съемных емкости,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емкостей: 500х250х350 мм – 2шт., 400х250х350 мм – 2шт., Полностью из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175" cy="1042035"/>
                  <wp:effectExtent l="0" t="0" r="0" b="0"/>
                  <wp:docPr id="1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тол разделочны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П-10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плиты Д×Ш×В, м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200х600х8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3765" cy="866775"/>
                  <wp:effectExtent l="0" t="0" r="0" b="0"/>
                  <wp:docPr id="1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-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350х8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28кг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 СП-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940×600×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18,5 кг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тальной с порошковой окраск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уемые по высоте но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9470" cy="799465"/>
                  <wp:effectExtent l="0" t="0" r="0" b="0"/>
                  <wp:docPr id="15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-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плиты Д×Ш×В, м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000х600х8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древесной подкладкой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990" cy="796925"/>
                  <wp:effectExtent l="0" t="0" r="0" b="0"/>
                  <wp:docPr id="15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-10-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плиты Д×Ш×В, м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500х600х8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древесной подкладк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6145" cy="812165"/>
                  <wp:effectExtent l="0" t="0" r="0" b="0"/>
                  <wp:docPr id="15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 СП-1500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500х6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нтарная пол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9680" cy="809625"/>
                  <wp:effectExtent l="0" t="0" r="0" b="0"/>
                  <wp:docPr id="15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-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плиты Д×Ш×В, м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200х800х8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древесной подкладк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7590" cy="958215"/>
                  <wp:effectExtent l="0" t="0" r="0" b="0"/>
                  <wp:docPr id="16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 СП-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– 1200х8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ешётчатая пол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3295" cy="918210"/>
                  <wp:effectExtent l="0" t="0" r="0" b="0"/>
                  <wp:docPr id="16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 СП-13-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– 1200х8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ешётчатая пол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5515" cy="891540"/>
                  <wp:effectExtent l="0" t="0" r="0" b="0"/>
                  <wp:docPr id="16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СП-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500х800х850(890)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бортико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СП-4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6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 2 полки из н/стали, стол закрыт с трёх сторон панелям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-тумба с ящиками для инвентаря и столовых приборо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-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200×600×87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нтарный шкаф и 3 ящик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5375" cy="772795"/>
                  <wp:effectExtent l="0" t="0" r="0" b="0"/>
                  <wp:docPr id="16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с ящиками СПЯ-1200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1200×600×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выдвижных ящик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7430" cy="906145"/>
                  <wp:effectExtent l="0" t="0" r="0" b="0"/>
                  <wp:docPr id="16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для сбора отходов СП-15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– 1200х8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 отверстие для удаления пищевых остатков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с бортиками — нержавеющая сталь, каркас — крашеный метал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7430" cy="918210"/>
                  <wp:effectExtent l="0" t="0" r="0" b="0"/>
                  <wp:docPr id="16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для переборки круп СП-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ые размеры - 1350х800х850 (950) мм,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тик с 3-х сторон, 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9655" cy="913765"/>
                  <wp:effectExtent l="0" t="0" r="0" b="0"/>
                  <wp:docPr id="16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ередвижной для холодных закусок СП-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200(1350)×800×87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280" cy="903605"/>
                  <wp:effectExtent l="0" t="0" r="0" b="0"/>
                  <wp:docPr id="16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ередвижной для холодных закусок СП-18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200(1350)×800×87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5675" cy="876300"/>
                  <wp:effectExtent l="0" t="0" r="0" b="0"/>
                  <wp:docPr id="16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 разбор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-6 6/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6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олк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крашеный мета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6335" cy="809625"/>
                  <wp:effectExtent l="0" t="0" r="0" b="0"/>
                  <wp:docPr id="16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 разбор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-6 6/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500х6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олк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крашеный мета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3315" cy="752475"/>
                  <wp:effectExtent l="0" t="0" r="0" b="0"/>
                  <wp:docPr id="17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производственный разбор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-6Ц 6/10Р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000х600х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полкой-решетк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крашеный мета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0600" cy="895985"/>
                  <wp:effectExtent l="0" t="0" r="0" b="0"/>
                  <wp:docPr id="17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тавка меж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М-2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: 210х8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9595" cy="953135"/>
                  <wp:effectExtent l="0" t="0" r="0" b="0"/>
                  <wp:docPr id="1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тавка меж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М-4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: 420х8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1985" cy="866140"/>
                  <wp:effectExtent l="0" t="0" r="0" b="0"/>
                  <wp:docPr id="17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426" w:leader="none"/>
          <w:tab w:val="left" w:pos="3686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368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ЕЛЛАЖ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311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Стационарные (неразборные - сварные) стеллажи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хранения столовой посуды ССК-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620х600х16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полок, по 4 кассеты на одной полке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8 кассет для стаканов;  12 кассет для тарелок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Ст3пс, ≠ 1,5х1,25х2,5;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10 25х25х1,5; лист 08Х18Т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≠ 0,8х1х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он из н/стал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, посудосушители хромирован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6305" cy="916305"/>
                  <wp:effectExtent l="0" t="0" r="0" b="0"/>
                  <wp:docPr id="17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хранения столовой посуды ССК-1Н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620х600х16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полок, по 4 кассеты на одной полке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ассет для стаканов; 12 кассет для тарелок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≠ 0,8х1х2;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х2 (≠ 1,5х1,25х2,5;), труба 08Х17Т  (25х25х2,5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кас, поддон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990" cy="935990"/>
                  <wp:effectExtent l="0" t="0" r="0" b="0"/>
                  <wp:docPr id="17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кухонный ССК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плиты Д×Ш×В, мм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200х600х16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-решетки из н/стали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≠ 0,8х1х2;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; труба 08Х17Т (25х25х2,5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, из н/стал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990" cy="935990"/>
                  <wp:effectExtent l="0" t="0" r="0" b="0"/>
                  <wp:docPr id="17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хранени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леба ССК-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564х650х21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ющие на 20 лотков с хлебо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т3пс, ≠ 1,5х1,25х2,5;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В10 (25х25х1,5) – уголок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 из крашенного металла, направляющие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990" cy="935990"/>
                  <wp:effectExtent l="0" t="0" r="0" b="0"/>
                  <wp:docPr id="17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ля лотков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хлебом СХ–800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810×450×1758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стеллажа - 9 лотков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2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т3пс, ≠ 1,5х1,25х2,5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В10 (25х25х1,5)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4295" cy="1076960"/>
                  <wp:effectExtent l="0" t="0" r="0" b="0"/>
                  <wp:docPr id="17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производственны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СК-4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– 1200х600х160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4 полки сплошные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39 кг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12Х18Н-10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304 2В) ≠ 1х1,5х3; лист 08Х18Т1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≠ 0,8х1х2; ≠ 1,5х1,25х2,5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В10 (25х25х1,5)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 с порошковым покрыти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5675" cy="955675"/>
                  <wp:effectExtent l="0" t="0" r="0" b="0"/>
                  <wp:docPr id="17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ушки кухонного инвентаря СКИ-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800х600х160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полки -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х1,25х2,5;  трубы 08Х17Т (25х25х1,5)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08Х17Т (10х1,5) - стойк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, из н/стал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6645" cy="1076960"/>
                  <wp:effectExtent l="0" t="0" r="0" b="0"/>
                  <wp:docPr id="18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сушки кухонного инвентаря СКИ-В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600х400х100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х1,25х2,5;  трубы 08Х17Т (25х25х1,5)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08Х17Т (10х1,5) - стойка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кас сварной, из н/стал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;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крючков из нерж/стали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4565" cy="1294765"/>
                  <wp:effectExtent l="0" t="0" r="0" b="0"/>
                  <wp:docPr id="18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хранения и сушки поварского инвентаря СПИ-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800х600х160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полки -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;  трубы 08Х17Т (25х25х1,5); труба 08Х17Т (10х1,5) – кронштейны; круг 08Х17Т1 – диаметр 1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, из н/стал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2825" cy="1012825"/>
                  <wp:effectExtent l="0" t="0" r="0" b="0"/>
                  <wp:docPr id="18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Передвижные стеллажи</w:t>
            </w:r>
          </w:p>
        </w:tc>
      </w:tr>
      <w:tr>
        <w:trPr>
          <w:trHeight w:val="19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металлический СПП-0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970×687×16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одной кассеты - 25 тарелок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полок, укомплектованы 3-мя сетками для глубоких и мелких тарелок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5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х2 – подставка, кассета; ≠ 1,5х1,25х2,5 – скоба, швеллер, перегородка; ≠ 2х1,25х2,5 – уголок; ≠ 3х1х2 – уголок, фланец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08Х17Т (25х25х1,5) - стойка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,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3640" cy="1183640"/>
                  <wp:effectExtent l="0" t="0" r="0" b="0"/>
                  <wp:docPr id="18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металлически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970×687×16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одной кассеты - 25 тарелок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6 полок, укомплектованы 3-мя сетками для глубоких и мелких тарелок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5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х2 – подставка, кассета; ≠ 1,5х1,25х2,5 – скоба, перегородка;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уголок; ≠ 3х1х2 – уголок, фланец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08Х17Т (25х25х1,5) - стойк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, поддоны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6490" cy="1126490"/>
                  <wp:effectExtent l="0" t="0" r="0" b="0"/>
                  <wp:docPr id="18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металлический СПП-600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900×600×16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одной кассеты - 25 тарелок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6 полок, укомплектованы 3-мя сетками для глубоких и мелких тарелок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5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Ст3пс, ≠ 0,8х1,25х2,5; ≠ 3х1,25х2,5 – швеллер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≠ 1,5х1,5х3 – направляющи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В10 (25х25х1,5)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кас сварной, направляющие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6645" cy="1096645"/>
                  <wp:effectExtent l="0" t="0" r="0" b="0"/>
                  <wp:docPr id="18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универсальный  СП-16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60/735х600/655х161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направляющих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х1,25х2,5 – фланец; ≠ 1,5х1,5х2,5 – уголок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08Х17Т (25х25х1,5) - стойк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6805" cy="1047115"/>
                  <wp:effectExtent l="0" t="0" r="0" b="0"/>
                  <wp:docPr id="18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доставки холодных закусок (универсальный) ССК-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250х550х136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менными противням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- 39 кг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х1,25х2,5 – уголок, полка; ≠ 1,5х1,25х2,5 – опора;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х1х2 – фланец;  12Х18Н-10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304 2В);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08Х17Т (25х25х1,5) – стойка, связь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820" cy="972820"/>
                  <wp:effectExtent l="0" t="0" r="0" b="0"/>
                  <wp:docPr id="18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доставки холодных закусок (универсальный) ССК-6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250х550х136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менными противнями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а - 39 кг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х1,25х2,5 – уголок, полка;  лист Ст3пс, ≠ 1,5х1,25х2,5 – опора;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х1,25х2,5 – фланец;  труба В10 (25х25х1,5) - стойка, связь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5675" cy="955675"/>
                  <wp:effectExtent l="0" t="0" r="0" b="0"/>
                  <wp:docPr id="18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универсальный ССКП–1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1190×600×143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одной кассеты - 25 тарелок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4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12Х18Н-10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304 2В);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х2 - скоб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; ≠ 1х1х2 – поддон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;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5х1,25х2,5 – уголок; ≠ 3х1х2 – фланец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304 (25х25х1,5) – стойка, связь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355" cy="935355"/>
                  <wp:effectExtent l="0" t="0" r="0" b="0"/>
                  <wp:docPr id="18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универсальный ССКП–1П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1190×600×143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одной кассеты - 25 тарелок, 12 посудосушите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4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Ст3пс, ≠ 0,8х1х2– скоба; ≠ 1,5х1,25х2,5 – уголок; ≠ 3х1х2 – фланец;  лист 12Х18Н-10Т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304 2В)  ≠ 0,8х1х2 - поддон; труба В10 (25х25х1,5) - стойка, связь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10 (25х25х1,5) – стойка, связь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 с покрыти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9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ллаж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хранения столовой посуды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СК–1В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1143×338×17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бочих полок, шт. - 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одной кассеты: глубоких и мелких тарелок – 25;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лов и столовых приборов – 25; Диаметр кассеты – 125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39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Ст3пс ≠ 1,5х1,25х2,5; ≠ 3х1,25х3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 ≠ 0,8 или ≠ 1 – поддон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В10 (25х25х1,5) – стойка, связь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сварной из н/стали с последующим порошковым покрыти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Стационарные (сборно-разборные модели) стеллажи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для тарелок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-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 - 1156х605х160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борный, 4 полки по 4 кассеты для тарелок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х2 – поддон, опора; ≠ 1,5х1,25х2,5 – уголок; ≠ 2х1х2 - стойк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,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5475" cy="1002665"/>
                  <wp:effectExtent l="0" t="0" r="0" b="0"/>
                  <wp:docPr id="19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7601" t="13158" r="8440" b="1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универсальный ССКПР–1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1190×600×1435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одной кассеты - 25 тарелок, 12 посудосушите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45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х2 – поддон, скоба;  ≠ 1,5х1,25х2,5 – уголок;  ≠ 3х1х2 – фланец;  труба 08Х17Т (25х25х1,5) – поперечина, стойк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кас разборный из н/стал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355" cy="935355"/>
                  <wp:effectExtent l="0" t="0" r="0" b="0"/>
                  <wp:docPr id="19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для хранения столовой посуды ССКР-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1500×800×18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,8х1х2 – поперечина; ≠ 1,2х1х2 – профиль, косынка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 Ст3пс ≠ 2х1,25х2,5 - стойка; ≠ 3х1,25х2,5 - планк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а из углеродистой стали, полки-решет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782320" cy="953770"/>
                  <wp:effectExtent l="0" t="0" r="0" b="0"/>
                  <wp:docPr id="19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4 4/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00х4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 – профиль; ≠ 2х1,25х2,5 – стойка, косынка;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; стойки – уг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0765" cy="1040765"/>
                  <wp:effectExtent l="0" t="0" r="0" b="0"/>
                  <wp:docPr id="19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4 4/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800х4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 – профиль; ≠ 2х1,25х2,5 – стойка, косынка;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; стойки – уг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9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4 4/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000х4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 – профиль; ≠ 2х1,25х2,5 – стойка, косынка;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; стойки – уг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9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4 4/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4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 – профиль; ≠ 2х1,25х2,5 – стойка, косынка;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; стойки – уг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9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4 4/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500х4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 – профиль; ≠ 2х1,25х2,5 – стойка, косынка;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; стойки – уг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9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4 6/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000х6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 – профиль; ≠ 2х1,25х2,5 – стойка, косынка;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; стойки – уг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9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4 6/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6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 – профиль; ≠ 2х1,25х2,5 – стойка, косынка;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; стойки – уг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20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4 6/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500х6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 – профиль; ≠ 2х1,25х2,5 – стойка, косынка;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; стойки – уг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20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4 8/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8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х1,25х2,5 – профиль; ≠ 2х1,25х2,5 – стойка, косынка;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; стойки – уголок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20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4/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00х4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20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4/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800х4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0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4/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000х4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0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4/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4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0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4/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500х400х180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0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6/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00х6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0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6/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800х6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0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6/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000х6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1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6/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6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1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ллаж СР 4П 6/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500х600х18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полки сплошные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 изготовления: лист Сп3пс ≠ 1,5х1,25х2,5 – профиль;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х1,25х2,5 – стойка, косынка;  ≠ 0,8х1,25х2,5 – полк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разборный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6465" cy="926465"/>
                  <wp:effectExtent l="0" t="0" r="0" b="0"/>
                  <wp:docPr id="21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 стеллажам СР4) П-2 4/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ШхДхВ - 350х600х4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к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 стеллажам СР4) П-2 4/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ШхДхВ - 350х800х4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к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 стеллажам СР4) П-2 4/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ШхДхВ - 350х1000х4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к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 стеллажам СР4) П-2 4/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ШхДхВ - 350х1200х4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к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 стеллажам СР4) П-2 4/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ШхДхВ - 350х1500х4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 стеллажам СР4) П-2 6/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ШхДхВ - 600х1000х4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к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 стеллажам СР4) П-2 6/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ШхДхВ - 600х1200х4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к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 стеллажам СР4) П-2 6/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ШхДхВ - 600х1500х40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к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к стеллажам СР4) П-2 8/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ШхДхВ - 800х1200х40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: лист 08Х18Т1-М2а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ISI</w:t>
            </w:r>
            <w:r>
              <w:rPr>
                <w:rFonts w:cs="Arial" w:ascii="Arial" w:hAnsi="Arial"/>
                <w:sz w:val="18"/>
                <w:szCs w:val="18"/>
              </w:rPr>
              <w:t xml:space="preserve"> 409 2В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8х1,25х2,5 – полки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368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АННЫ МОЕЧНЫ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304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Ванны моечные односекцинные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одно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1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570х52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20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– 45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5830" cy="787400"/>
                  <wp:effectExtent l="0" t="0" r="0" b="0"/>
                  <wp:docPr id="21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одно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1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570х8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3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135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5830" cy="824230"/>
                  <wp:effectExtent l="0" t="0" r="0" b="0"/>
                  <wp:docPr id="21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односекционная ВМ-1Б-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570х52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35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79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крашеный метал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5830" cy="824230"/>
                  <wp:effectExtent l="0" t="0" r="0" b="0"/>
                  <wp:docPr id="21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односекционная ВМ-1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570х52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4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90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787400"/>
                  <wp:effectExtent l="0" t="0" r="0" b="0"/>
                  <wp:docPr id="21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л с моечной ванной ВМС-1Г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1200х630х87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400 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ешница из н/стал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краше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цельнотянутая односеционная 1ВМ-6/6/2,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00х600х925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2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50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773430" cy="866140"/>
                  <wp:effectExtent l="0" t="0" r="0" b="0"/>
                  <wp:docPr id="21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цельнотянутая односеционная 1ВМ-12/6/2,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600х925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толешниц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2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50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83615" cy="749300"/>
                  <wp:effectExtent l="0" t="0" r="0" b="0"/>
                  <wp:docPr id="21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односе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П-400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400х6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виж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3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9340" cy="967740"/>
                  <wp:effectExtent l="0" t="0" r="0" b="0"/>
                  <wp:docPr id="21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односе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1200В-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200х800х890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убина – 4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990" cy="935990"/>
                  <wp:effectExtent l="0" t="0" r="0" b="0"/>
                  <wp:docPr id="22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Ванны моечные двухсекцинные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одно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2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105х52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2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2х90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6145" cy="812165"/>
                  <wp:effectExtent l="0" t="0" r="0" b="0"/>
                  <wp:docPr id="22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двух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2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000х800х850 мм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убина – 3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2х115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6145" cy="859155"/>
                  <wp:effectExtent l="0" t="0" r="0" b="0"/>
                  <wp:docPr id="22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2Б-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105х52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3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2х79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9470" cy="799465"/>
                  <wp:effectExtent l="0" t="0" r="0" b="0"/>
                  <wp:docPr id="22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двух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2Б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300х8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3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8840" cy="829310"/>
                  <wp:effectExtent l="0" t="0" r="0" b="0"/>
                  <wp:docPr id="22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одно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105х52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4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2х90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8995" cy="848995"/>
                  <wp:effectExtent l="0" t="0" r="0" b="0"/>
                  <wp:docPr id="22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ы моечная двухсекционная, цельнотянутая 2ВМ-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×700×925 м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убина - 3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нна моечная цельнотянутая двойна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ВМ-12/6/2,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1200х600х925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2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– 2х50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280" cy="873760"/>
                  <wp:effectExtent l="0" t="0" r="0" b="0"/>
                  <wp:docPr id="22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. Ванны моечные трехсекцинные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трех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3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640х52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2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3х45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йка из н/стал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9500" cy="967740"/>
                  <wp:effectExtent l="0" t="0" r="0" b="0"/>
                  <wp:docPr id="22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трех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3Б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800х80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3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ъем – 3х140,5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6805" cy="854075"/>
                  <wp:effectExtent l="0" t="0" r="0" b="0"/>
                  <wp:docPr id="22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трех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3Б-1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640х52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3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3х79 л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кас крашенная труба, мой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820" cy="842010"/>
                  <wp:effectExtent l="0" t="0" r="0" b="0"/>
                  <wp:docPr id="22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нна моечная трехсекцион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М-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640х520х8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– 4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– 3х90 л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йка из н/стал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9655" cy="925830"/>
                  <wp:effectExtent l="0" t="0" r="0" b="0"/>
                  <wp:docPr id="23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368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ЛЕЖКИ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296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Тележки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ТСП–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, Д×Ш×В, мм - 950×600×9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олок, Д×Ш×В, мм - 740×460×3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полки из н/стали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нагрузка на полку, кг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стояние между полками, мм – 5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 изделия, кг - 17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3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ТСП–2Н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, Д×Ш×В, мм - 950×600×9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олок, Д×Ш×В, мм - 740×460×3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полки из н/стали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нагрузка на полку, кг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стояние между полками, мм – 5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 изделия, кг - 17,6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2350" cy="1022350"/>
                  <wp:effectExtent l="0" t="0" r="0" b="0"/>
                  <wp:docPr id="23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ТСП–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, Д×Ш×В, мм - 950×600×90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олок, Д×Ш×В, мм - 740×460×35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полки из н/стали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нагрузка на полку, кг - 2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стояние между полками, мм – 25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 изделия, кг - 19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030605" cy="878205"/>
                  <wp:effectExtent l="0" t="0" r="0" b="0"/>
                  <wp:docPr id="23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ТСП–2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изделия, Д×Ш×В, мм - 1100×725×89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абариты полок, Д×Ш×В, мм - 652×842×40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полки из н/стали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нагрузка на полку, кг - 50 – 100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а изделия, кг -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9815" cy="1059815"/>
                  <wp:effectExtent l="0" t="0" r="0" b="0"/>
                  <wp:docPr id="23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для сбора посуды ТПП–600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981х664х880 мм</w:t>
            </w:r>
          </w:p>
          <w:p>
            <w:pPr>
              <w:pStyle w:val="Style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для перевозки посуды ТСП–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Д×Ш×В, мм - 1389×565×127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тележки, шт. - 2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ет для тарелок, шт. - 16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ет для бокалов, или столовых приборов, шт. – 4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23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для перевозки посуды ТСП–20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, Д×Ш×В, мм - 1389×565×1272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имость тележки, шт. - 2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ет для тарелок, шт. - 16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ет для бокалов, или столовых приборов, шт. – 4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 выполнен из крашеного металла, кассеты д/тарелок и поддоны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9340" cy="1069340"/>
                  <wp:effectExtent l="0" t="0" r="0" b="0"/>
                  <wp:docPr id="23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для хранения лотков с хлебом СХП–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, мм - 920×830×145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тояние между направляющими, мм – 18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4 лотков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изделия, кг - 53,3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0470" cy="1220470"/>
                  <wp:effectExtent l="0" t="0" r="0" b="0"/>
                  <wp:docPr id="23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жка складск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Г–1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×В: 1050×630×10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форма – 800х63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крашен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23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368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ЛКИ КУХОННЫ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296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Полки кухонные</w:t>
            </w:r>
          </w:p>
        </w:tc>
      </w:tr>
      <w:tr>
        <w:trPr>
          <w:trHeight w:val="14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навесная открыт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Н-1-3*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: 600х300х6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 полка сплош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798195" cy="849630"/>
                  <wp:effectExtent l="0" t="0" r="0" b="0"/>
                  <wp:docPr id="23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навесная открыт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Н-1-3*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: 900х300х6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 полка сплош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23595" cy="868680"/>
                  <wp:effectExtent l="0" t="0" r="0" b="0"/>
                  <wp:docPr id="24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навесная открытая ПН-1-3*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: 1200х300х6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 полка сплош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78205" cy="847725"/>
                  <wp:effectExtent l="0" t="0" r="0" b="0"/>
                  <wp:docPr id="24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ка навесная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Н-3-4*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верки из оргстекл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900х400х6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 полка сплош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44245" cy="825500"/>
                  <wp:effectExtent l="0" t="0" r="0" b="0"/>
                  <wp:docPr id="24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навесная открыт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Н-2-3х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: 1200х300х6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навес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Н-4-4*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верки из оргстекла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400х6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яя полка сплош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868680" cy="915035"/>
                  <wp:effectExtent l="0" t="0" r="0" b="0"/>
                  <wp:docPr id="24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открытая с боковыми бортами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-95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950х3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а-лист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открытая с боковыми бортами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-12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200х3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ка-лист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для крышек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К-6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00х350х3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секций, перфарирован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2215" cy="852805"/>
                  <wp:effectExtent l="0" t="0" r="0" b="0"/>
                  <wp:docPr id="2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лка для досок разделочных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Д-6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600х350х3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секций, перфарирован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2215" cy="852805"/>
                  <wp:effectExtent l="0" t="0" r="0" b="0"/>
                  <wp:docPr id="2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для столовой посуды ПС-6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580х270х1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боковыми облицовкам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ка для столовой посуды ПС-9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880х270х1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боковыми облицовками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СПЕЦИАЛЬНОЕ И ДОПОЛНИТЕЛЬНОЕ ОБОРУДОВАНИ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29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Специальное и дополнительное оборудование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тейнер для овоще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- 1003×803×500 (525)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чаты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4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щик-носилки для мяса и рыбы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Н-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- 1600×570×600/631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3955" cy="1071880"/>
                  <wp:effectExtent l="0" t="0" r="0" b="0"/>
                  <wp:docPr id="24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Ящик-носилки для овощей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Н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- 1600×570×6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7305" cy="1233170"/>
                  <wp:effectExtent l="0" t="0" r="0" b="0"/>
                  <wp:docPr id="248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т тары для продукто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ЯН–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- 1690×518×83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осн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емкост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ики изготовлены из н/стали, каркас — краше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7305" cy="1178560"/>
                  <wp:effectExtent l="0" t="0" r="0" b="0"/>
                  <wp:docPr id="24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к для отходо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–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– 534/654×334×366/396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ышко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5675" cy="955675"/>
                  <wp:effectExtent l="0" t="0" r="0" b="0"/>
                  <wp:docPr id="250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ставка под кипятильник ПП-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500х350х500мм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тчат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крашен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товарник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Т-5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750х500х4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25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товарник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Т-150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500х1000х3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7585" cy="1069340"/>
                  <wp:effectExtent l="0" t="0" r="0" b="0"/>
                  <wp:docPr id="25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товарник металлический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Т-1000-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1000х630х28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а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9340" cy="1069340"/>
                  <wp:effectExtent l="0" t="0" r="0" b="0"/>
                  <wp:docPr id="25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анна и стойки для подвешивания мясных туш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- 1800×800×20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крючков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3480" cy="1173480"/>
                  <wp:effectExtent l="0" t="0" r="0" b="0"/>
                  <wp:docPr id="254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йка для подвешивания мясных туш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Т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- 1793×793×1973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збор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уются крючками (10 шт.)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полностью из н/стали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990" cy="935990"/>
                  <wp:effectExtent l="0" t="0" r="0" b="0"/>
                  <wp:docPr id="255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йка для подвешивания мясных туш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ТР-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- 1797×793×20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р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уются крючками (10 шт.).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полностью из н/стали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5990" cy="935990"/>
                  <wp:effectExtent l="0" t="0" r="0" b="0"/>
                  <wp:docPr id="256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сколовк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–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- 630×400×3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ирован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5,5 кг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8525" cy="898525"/>
                  <wp:effectExtent l="0" t="0" r="0" b="0"/>
                  <wp:docPr id="257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сколовка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–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Д×Ш×В, мм - 1100×400×300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ированная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8,5 кг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полностью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258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вентиляционный отсос ВМО-1,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  1200х780х58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– 40 кг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патрубка 15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фильтра – 160х30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4260" cy="850900"/>
                  <wp:effectExtent l="0" t="0" r="0" b="0"/>
                  <wp:docPr id="2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ЗИП И КОМПЛЕКТУЮЩИ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3"/>
        <w:gridCol w:w="6014"/>
        <w:gridCol w:w="2121"/>
      </w:tblGrid>
      <w:tr>
        <w:trPr>
          <w:trHeight w:val="260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 Емкости, противни, формы хлебопекарные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мкость к плитам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ШГ 8.030.034 (GN1/1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– 530х325х35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а из пищев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2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ень ПР-2-0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630х440х4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углеродистой 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7430" cy="990600"/>
                  <wp:effectExtent l="0" t="0" r="0" b="0"/>
                  <wp:docPr id="2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ень ПР-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 630х440х4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н/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9655" cy="1049655"/>
                  <wp:effectExtent l="0" t="0" r="0" b="0"/>
                  <wp:docPr id="2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ень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ЖЭ-0,68П.00.38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ые размеры -   680х500х30 мм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пищевого метал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9655" cy="1049655"/>
                  <wp:effectExtent l="0" t="0" r="0" b="0"/>
                  <wp:docPr id="2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тивень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ЖЭ-0,68.00.38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-   680х500х30 м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 из н/ста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2350" cy="1022350"/>
                  <wp:effectExtent l="0" t="0" r="0" b="0"/>
                  <wp:docPr id="26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Хлебная форма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к–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ебная форма №7 — сварная, для выпечки хлебных буханок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изготовления — углеродистая ста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0765" cy="735965"/>
                  <wp:effectExtent l="0" t="0" r="0" b="0"/>
                  <wp:docPr id="26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 Конфорки чугунные, ТЭНовые и спирали</w:t>
            </w:r>
          </w:p>
        </w:tc>
      </w:tr>
      <w:tr>
        <w:trPr>
          <w:trHeight w:val="14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орка чугунная в сборе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-0,17/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нфорки - Чугунное литье с теплоизоляционным материало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 - 4</w:t>
              <w:tab/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, мм - 320×530</w:t>
              <w:tab/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–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202690" cy="782955"/>
                  <wp:effectExtent l="0" t="0" r="0" b="0"/>
                  <wp:docPr id="26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орка чугунная в сборе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Э-0,12/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нфорки - Чугунное литье с теплоизоляционным материалом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 - 3</w:t>
              <w:tab/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, мм - 290×420</w:t>
              <w:tab/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-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173480" cy="780415"/>
                  <wp:effectExtent l="0" t="0" r="0" b="0"/>
                  <wp:docPr id="26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орка чугунная КЭ-0,09/2,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нфорки - Чугунное литье с теплоизоляционным материалом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щность, кВт – 2,5</w:t>
              <w:tab/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, мм - 300×300</w:t>
              <w:tab/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 -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143635" cy="817245"/>
                  <wp:effectExtent l="0" t="0" r="0" b="0"/>
                  <wp:docPr id="26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орка ТЭНовая ККЭ-0,12/3,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конфорки - ТЭНовая кассета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 - 3,1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,мм - 290×4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974725" cy="776605"/>
                  <wp:effectExtent l="0" t="0" r="0" b="0"/>
                  <wp:docPr id="26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орка ТЭНовая ККЭ-0,17/4,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конфорки - ТЭНовая кассета 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 - 4,1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 изделия, Д×Ш,мм - 320×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040130" cy="828040"/>
                  <wp:effectExtent l="0" t="0" r="0" b="0"/>
                  <wp:docPr id="27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ираль в сбор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ерамикой к плитам и сковородам электрически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068705" cy="786130"/>
                  <wp:effectExtent l="0" t="0" r="0" b="0"/>
                  <wp:docPr id="27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РИЛОЖЕНИЕ: Схемы монтажа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right="228" w:hanging="0"/>
        <w:jc w:val="right"/>
        <w:rPr>
          <w:rFonts w:ascii="Arial" w:hAnsi="Arial" w:cs="Arial"/>
          <w:b/>
          <w:b/>
          <w:color w:val="C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742315</wp:posOffset>
                </wp:positionH>
                <wp:positionV relativeFrom="paragraph">
                  <wp:posOffset>1694180</wp:posOffset>
                </wp:positionV>
                <wp:extent cx="2858135" cy="45783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ЛИТЫ ЭЛЕКТРИЧЕСК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8.5pt;margin-top:133.4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ЛИТЫ ЭЛЕКТРИЧЕСК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67985" cy="9391015"/>
            <wp:effectExtent l="0" t="0" r="0" b="0"/>
            <wp:docPr id="2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589915</wp:posOffset>
                </wp:positionH>
                <wp:positionV relativeFrom="paragraph">
                  <wp:posOffset>1181100</wp:posOffset>
                </wp:positionV>
                <wp:extent cx="2858135" cy="4578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КОВОРОДЫ ЭЛЕКТРИЧЕСК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5pt;margin-top:93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КОВОРОДЫ ЭЛЕКТРИЧЕСК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83480" cy="8028305"/>
            <wp:effectExtent l="0" t="0" r="0" b="0"/>
            <wp:docPr id="2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228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99415</wp:posOffset>
                </wp:positionH>
                <wp:positionV relativeFrom="paragraph">
                  <wp:posOffset>5106035</wp:posOffset>
                </wp:positionV>
                <wp:extent cx="2858135" cy="45783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ТЛЫ ПИЩЕВАРОЧ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5pt;margin-top:402.0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ТЛЫ ПИЩЕВАРОЧН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513715</wp:posOffset>
                </wp:positionH>
                <wp:positionV relativeFrom="paragraph">
                  <wp:posOffset>-36830</wp:posOffset>
                </wp:positionV>
                <wp:extent cx="2858135" cy="4578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КАФЫ ЖАРОЧНО-ПЕКАРНЫ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5pt;margin-top:-2.95pt;width:2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КАФЫ ЖАРОЧНО-ПЕКАРНЫ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3205" cy="9329420"/>
            <wp:effectExtent l="0" t="0" r="0" b="0"/>
            <wp:docPr id="2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6827520</wp:posOffset>
            </wp:positionH>
            <wp:positionV relativeFrom="paragraph">
              <wp:posOffset>3886200</wp:posOffset>
            </wp:positionV>
            <wp:extent cx="2743200" cy="1936115"/>
            <wp:effectExtent l="0" t="0" r="0" b="0"/>
            <wp:wrapNone/>
            <wp:docPr id="27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57"/>
      <w:footerReference w:type="first" r:id="rId258"/>
      <w:type w:val="nextPage"/>
      <w:pgSz w:w="11906" w:h="16838"/>
      <w:pgMar w:left="851" w:right="567" w:gutter="0" w:header="0" w:top="567" w:footer="17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7" w:hanging="360"/>
      </w:pPr>
      <w:rPr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firstLine="540"/>
      <w:jc w:val="both"/>
      <w:outlineLvl w:val="0"/>
    </w:pPr>
    <w:rPr>
      <w:rFonts w:ascii="Arial" w:hAnsi="Arial" w:eastAsia="Times New Roman"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Cs w:val="24"/>
      <w:u w:val="single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5" w:hanging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Маркированный список 2"/>
    <w:qFormat/>
    <w:pPr>
      <w:widowControl/>
      <w:bidi w:val="0"/>
      <w:spacing w:before="0" w:after="180"/>
      <w:ind w:left="360" w:hanging="360"/>
    </w:pPr>
    <w:rPr>
      <w:rFonts w:ascii="Arial" w:hAnsi="Arial" w:eastAsia="Times New Roman" w:cs="Arial"/>
      <w:color w:val="000066"/>
      <w:kern w:val="2"/>
      <w:sz w:val="16"/>
      <w:szCs w:val="16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000066"/>
      <w:kern w:val="2"/>
      <w:sz w:val="56"/>
      <w:szCs w:val="5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b/>
      <w:bCs/>
      <w:caps/>
      <w:color w:val="000066"/>
      <w:kern w:val="2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0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jpeg"/><Relationship Id="rId94" Type="http://schemas.openxmlformats.org/officeDocument/2006/relationships/image" Target="media/image50.png"/><Relationship Id="rId95" Type="http://schemas.openxmlformats.org/officeDocument/2006/relationships/image" Target="media/image51.jpeg"/><Relationship Id="rId96" Type="http://schemas.openxmlformats.org/officeDocument/2006/relationships/image" Target="media/image51.jpeg"/><Relationship Id="rId97" Type="http://schemas.openxmlformats.org/officeDocument/2006/relationships/image" Target="media/image52.jpe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jpe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6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69.png"/><Relationship Id="rId119" Type="http://schemas.openxmlformats.org/officeDocument/2006/relationships/image" Target="media/image69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7.png"/><Relationship Id="rId131" Type="http://schemas.openxmlformats.org/officeDocument/2006/relationships/image" Target="media/image77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0.png"/><Relationship Id="rId137" Type="http://schemas.openxmlformats.org/officeDocument/2006/relationships/image" Target="media/image77.png"/><Relationship Id="rId138" Type="http://schemas.openxmlformats.org/officeDocument/2006/relationships/image" Target="media/image77.png"/><Relationship Id="rId139" Type="http://schemas.openxmlformats.org/officeDocument/2006/relationships/image" Target="media/image80.png"/><Relationship Id="rId140" Type="http://schemas.openxmlformats.org/officeDocument/2006/relationships/image" Target="media/image81.jpeg"/><Relationship Id="rId141" Type="http://schemas.openxmlformats.org/officeDocument/2006/relationships/image" Target="media/image80.png"/><Relationship Id="rId142" Type="http://schemas.openxmlformats.org/officeDocument/2006/relationships/image" Target="media/image82.png"/><Relationship Id="rId143" Type="http://schemas.openxmlformats.org/officeDocument/2006/relationships/image" Target="media/image82.png"/><Relationship Id="rId144" Type="http://schemas.openxmlformats.org/officeDocument/2006/relationships/image" Target="media/image83.jpeg"/><Relationship Id="rId145" Type="http://schemas.openxmlformats.org/officeDocument/2006/relationships/image" Target="media/image84.png"/><Relationship Id="rId146" Type="http://schemas.openxmlformats.org/officeDocument/2006/relationships/image" Target="media/image85.png"/><Relationship Id="rId147" Type="http://schemas.openxmlformats.org/officeDocument/2006/relationships/image" Target="media/image86.png"/><Relationship Id="rId148" Type="http://schemas.openxmlformats.org/officeDocument/2006/relationships/image" Target="media/image87.png"/><Relationship Id="rId149" Type="http://schemas.openxmlformats.org/officeDocument/2006/relationships/image" Target="media/image87.png"/><Relationship Id="rId150" Type="http://schemas.openxmlformats.org/officeDocument/2006/relationships/image" Target="media/image81.jpeg"/><Relationship Id="rId151" Type="http://schemas.openxmlformats.org/officeDocument/2006/relationships/image" Target="media/image81.jpeg"/><Relationship Id="rId152" Type="http://schemas.openxmlformats.org/officeDocument/2006/relationships/image" Target="media/image82.png"/><Relationship Id="rId153" Type="http://schemas.openxmlformats.org/officeDocument/2006/relationships/image" Target="media/image88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67.png"/><Relationship Id="rId162" Type="http://schemas.openxmlformats.org/officeDocument/2006/relationships/image" Target="media/image94.jpeg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96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8.png"/><Relationship Id="rId170" Type="http://schemas.openxmlformats.org/officeDocument/2006/relationships/image" Target="media/image99.png"/><Relationship Id="rId171" Type="http://schemas.openxmlformats.org/officeDocument/2006/relationships/image" Target="media/image99.png"/><Relationship Id="rId172" Type="http://schemas.openxmlformats.org/officeDocument/2006/relationships/image" Target="media/image100.png"/><Relationship Id="rId173" Type="http://schemas.openxmlformats.org/officeDocument/2006/relationships/image" Target="media/image99.png"/><Relationship Id="rId174" Type="http://schemas.openxmlformats.org/officeDocument/2006/relationships/image" Target="media/image101.jpeg"/><Relationship Id="rId175" Type="http://schemas.openxmlformats.org/officeDocument/2006/relationships/image" Target="media/image102.png"/><Relationship Id="rId176" Type="http://schemas.openxmlformats.org/officeDocument/2006/relationships/image" Target="media/image102.png"/><Relationship Id="rId177" Type="http://schemas.openxmlformats.org/officeDocument/2006/relationships/image" Target="media/image102.png"/><Relationship Id="rId178" Type="http://schemas.openxmlformats.org/officeDocument/2006/relationships/image" Target="media/image102.png"/><Relationship Id="rId179" Type="http://schemas.openxmlformats.org/officeDocument/2006/relationships/image" Target="media/image102.png"/><Relationship Id="rId180" Type="http://schemas.openxmlformats.org/officeDocument/2006/relationships/image" Target="media/image102.png"/><Relationship Id="rId181" Type="http://schemas.openxmlformats.org/officeDocument/2006/relationships/image" Target="media/image102.png"/><Relationship Id="rId182" Type="http://schemas.openxmlformats.org/officeDocument/2006/relationships/image" Target="media/image102.png"/><Relationship Id="rId183" Type="http://schemas.openxmlformats.org/officeDocument/2006/relationships/image" Target="media/image102.png"/><Relationship Id="rId184" Type="http://schemas.openxmlformats.org/officeDocument/2006/relationships/image" Target="media/image102.png"/><Relationship Id="rId185" Type="http://schemas.openxmlformats.org/officeDocument/2006/relationships/image" Target="media/image102.png"/><Relationship Id="rId186" Type="http://schemas.openxmlformats.org/officeDocument/2006/relationships/image" Target="media/image102.png"/><Relationship Id="rId187" Type="http://schemas.openxmlformats.org/officeDocument/2006/relationships/image" Target="media/image102.png"/><Relationship Id="rId188" Type="http://schemas.openxmlformats.org/officeDocument/2006/relationships/image" Target="media/image102.png"/><Relationship Id="rId189" Type="http://schemas.openxmlformats.org/officeDocument/2006/relationships/image" Target="media/image102.png"/><Relationship Id="rId190" Type="http://schemas.openxmlformats.org/officeDocument/2006/relationships/image" Target="media/image102.png"/><Relationship Id="rId191" Type="http://schemas.openxmlformats.org/officeDocument/2006/relationships/image" Target="media/image102.png"/><Relationship Id="rId192" Type="http://schemas.openxmlformats.org/officeDocument/2006/relationships/image" Target="media/image102.png"/><Relationship Id="rId193" Type="http://schemas.openxmlformats.org/officeDocument/2006/relationships/image" Target="media/image102.png"/><Relationship Id="rId194" Type="http://schemas.openxmlformats.org/officeDocument/2006/relationships/image" Target="media/image103.png"/><Relationship Id="rId195" Type="http://schemas.openxmlformats.org/officeDocument/2006/relationships/image" Target="media/image103.png"/><Relationship Id="rId196" Type="http://schemas.openxmlformats.org/officeDocument/2006/relationships/image" Target="media/image103.png"/><Relationship Id="rId197" Type="http://schemas.openxmlformats.org/officeDocument/2006/relationships/image" Target="media/image103.png"/><Relationship Id="rId198" Type="http://schemas.openxmlformats.org/officeDocument/2006/relationships/image" Target="media/image104.jpeg"/><Relationship Id="rId199" Type="http://schemas.openxmlformats.org/officeDocument/2006/relationships/image" Target="media/image105.jpeg"/><Relationship Id="rId200" Type="http://schemas.openxmlformats.org/officeDocument/2006/relationships/image" Target="media/image106.png"/><Relationship Id="rId201" Type="http://schemas.openxmlformats.org/officeDocument/2006/relationships/image" Target="media/image107.png"/><Relationship Id="rId202" Type="http://schemas.openxmlformats.org/officeDocument/2006/relationships/image" Target="media/image108.png"/><Relationship Id="rId203" Type="http://schemas.openxmlformats.org/officeDocument/2006/relationships/image" Target="media/image108.png"/><Relationship Id="rId204" Type="http://schemas.openxmlformats.org/officeDocument/2006/relationships/image" Target="media/image108.png"/><Relationship Id="rId205" Type="http://schemas.openxmlformats.org/officeDocument/2006/relationships/image" Target="media/image108.png"/><Relationship Id="rId206" Type="http://schemas.openxmlformats.org/officeDocument/2006/relationships/image" Target="media/image108.png"/><Relationship Id="rId207" Type="http://schemas.openxmlformats.org/officeDocument/2006/relationships/image" Target="media/image109.png"/><Relationship Id="rId208" Type="http://schemas.openxmlformats.org/officeDocument/2006/relationships/image" Target="media/image110.png"/><Relationship Id="rId209" Type="http://schemas.openxmlformats.org/officeDocument/2006/relationships/image" Target="media/image110.png"/><Relationship Id="rId210" Type="http://schemas.openxmlformats.org/officeDocument/2006/relationships/image" Target="media/image110.png"/><Relationship Id="rId211" Type="http://schemas.openxmlformats.org/officeDocument/2006/relationships/image" Target="media/image110.png"/><Relationship Id="rId212" Type="http://schemas.openxmlformats.org/officeDocument/2006/relationships/image" Target="media/image111.png"/><Relationship Id="rId213" Type="http://schemas.openxmlformats.org/officeDocument/2006/relationships/image" Target="media/image111.png"/><Relationship Id="rId214" Type="http://schemas.openxmlformats.org/officeDocument/2006/relationships/image" Target="media/image112.jpeg"/><Relationship Id="rId215" Type="http://schemas.openxmlformats.org/officeDocument/2006/relationships/image" Target="media/image113.png"/><Relationship Id="rId216" Type="http://schemas.openxmlformats.org/officeDocument/2006/relationships/image" Target="media/image114.png"/><Relationship Id="rId217" Type="http://schemas.openxmlformats.org/officeDocument/2006/relationships/image" Target="media/image114.png"/><Relationship Id="rId218" Type="http://schemas.openxmlformats.org/officeDocument/2006/relationships/image" Target="media/image115.png"/><Relationship Id="rId219" Type="http://schemas.openxmlformats.org/officeDocument/2006/relationships/image" Target="media/image116.png"/><Relationship Id="rId220" Type="http://schemas.openxmlformats.org/officeDocument/2006/relationships/image" Target="media/image117.jpeg"/><Relationship Id="rId221" Type="http://schemas.openxmlformats.org/officeDocument/2006/relationships/image" Target="media/image117.jpeg"/><Relationship Id="rId222" Type="http://schemas.openxmlformats.org/officeDocument/2006/relationships/image" Target="media/image117.jpeg"/><Relationship Id="rId223" Type="http://schemas.openxmlformats.org/officeDocument/2006/relationships/image" Target="media/image118.jpeg"/><Relationship Id="rId224" Type="http://schemas.openxmlformats.org/officeDocument/2006/relationships/image" Target="media/image119.jpeg"/><Relationship Id="rId225" Type="http://schemas.openxmlformats.org/officeDocument/2006/relationships/image" Target="media/image120.jpeg"/><Relationship Id="rId226" Type="http://schemas.openxmlformats.org/officeDocument/2006/relationships/image" Target="media/image120.jpeg"/><Relationship Id="rId227" Type="http://schemas.openxmlformats.org/officeDocument/2006/relationships/image" Target="media/image121.png"/><Relationship Id="rId228" Type="http://schemas.openxmlformats.org/officeDocument/2006/relationships/image" Target="media/image122.png"/><Relationship Id="rId229" Type="http://schemas.openxmlformats.org/officeDocument/2006/relationships/image" Target="media/image123.png"/><Relationship Id="rId230" Type="http://schemas.openxmlformats.org/officeDocument/2006/relationships/image" Target="media/image124.png"/><Relationship Id="rId231" Type="http://schemas.openxmlformats.org/officeDocument/2006/relationships/image" Target="media/image125.png"/><Relationship Id="rId232" Type="http://schemas.openxmlformats.org/officeDocument/2006/relationships/image" Target="media/image126.png"/><Relationship Id="rId233" Type="http://schemas.openxmlformats.org/officeDocument/2006/relationships/image" Target="media/image127.png"/><Relationship Id="rId234" Type="http://schemas.openxmlformats.org/officeDocument/2006/relationships/image" Target="media/image128.png"/><Relationship Id="rId235" Type="http://schemas.openxmlformats.org/officeDocument/2006/relationships/image" Target="media/image129.png"/><Relationship Id="rId236" Type="http://schemas.openxmlformats.org/officeDocument/2006/relationships/image" Target="media/image130.png"/><Relationship Id="rId237" Type="http://schemas.openxmlformats.org/officeDocument/2006/relationships/image" Target="media/image130.png"/><Relationship Id="rId238" Type="http://schemas.openxmlformats.org/officeDocument/2006/relationships/image" Target="media/image131.png"/><Relationship Id="rId239" Type="http://schemas.openxmlformats.org/officeDocument/2006/relationships/image" Target="media/image131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134.png"/><Relationship Id="rId243" Type="http://schemas.openxmlformats.org/officeDocument/2006/relationships/image" Target="media/image134.png"/><Relationship Id="rId244" Type="http://schemas.openxmlformats.org/officeDocument/2006/relationships/image" Target="media/image134.png"/><Relationship Id="rId245" Type="http://schemas.openxmlformats.org/officeDocument/2006/relationships/image" Target="media/image134.png"/><Relationship Id="rId246" Type="http://schemas.openxmlformats.org/officeDocument/2006/relationships/image" Target="media/image135.png"/><Relationship Id="rId247" Type="http://schemas.openxmlformats.org/officeDocument/2006/relationships/image" Target="media/image136.jpeg"/><Relationship Id="rId248" Type="http://schemas.openxmlformats.org/officeDocument/2006/relationships/image" Target="media/image137.jpeg"/><Relationship Id="rId249" Type="http://schemas.openxmlformats.org/officeDocument/2006/relationships/image" Target="media/image138.jpeg"/><Relationship Id="rId250" Type="http://schemas.openxmlformats.org/officeDocument/2006/relationships/image" Target="media/image139.jpeg"/><Relationship Id="rId251" Type="http://schemas.openxmlformats.org/officeDocument/2006/relationships/image" Target="media/image139.jpeg"/><Relationship Id="rId252" Type="http://schemas.openxmlformats.org/officeDocument/2006/relationships/image" Target="media/image140.jpeg"/><Relationship Id="rId253" Type="http://schemas.openxmlformats.org/officeDocument/2006/relationships/image" Target="media/image141.jpeg"/><Relationship Id="rId254" Type="http://schemas.openxmlformats.org/officeDocument/2006/relationships/image" Target="media/image142.jpeg"/><Relationship Id="rId255" Type="http://schemas.openxmlformats.org/officeDocument/2006/relationships/image" Target="media/image143.jpeg"/><Relationship Id="rId256" Type="http://schemas.openxmlformats.org/officeDocument/2006/relationships/image" Target="media/image7.png"/><Relationship Id="rId257" Type="http://schemas.openxmlformats.org/officeDocument/2006/relationships/footer" Target="footer1.xml"/><Relationship Id="rId258" Type="http://schemas.openxmlformats.org/officeDocument/2006/relationships/footer" Target="footer2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2:00Z</dcterms:created>
  <dc:creator>a115-22</dc:creator>
  <dc:description/>
  <cp:keywords/>
  <dc:language>en-US</dc:language>
  <cp:lastModifiedBy>40</cp:lastModifiedBy>
  <cp:lastPrinted>2010-03-22T13:49:00Z</cp:lastPrinted>
  <dcterms:modified xsi:type="dcterms:W3CDTF">2010-12-02T13:02:00Z</dcterms:modified>
  <cp:revision>38</cp:revision>
  <dc:subject/>
  <dc:title/>
</cp:coreProperties>
</file>