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Приложение №2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color w:val="auto"/>
          <w:sz w:val="28"/>
          <w:szCs w:val="28"/>
          <w:lang w:val="ru-RU" w:bidi="ar-SA"/>
        </w:rPr>
        <w:t>Министерство экономического развития Челябинской области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bidi="ar-SA"/>
        </w:rPr>
        <w:t>Уральская школа бизнеса</w:t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  <w:t>ООО «Уралкомпрессор филиал Челябинский»</w:t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  <w:t>Выписка из бизнес-плана от 22.12.2006 г.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bidi="ar-SA"/>
        </w:rPr>
        <w:t>Анализ конкурентных факторов по группам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bidi="ar-SA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9"/>
        <w:gridCol w:w="2520"/>
        <w:gridCol w:w="2274"/>
        <w:gridCol w:w="2586"/>
        <w:gridCol w:w="2322"/>
        <w:gridCol w:w="246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Показат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Уд.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Технические службы предприятий обслуживающие собственное оборуд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Представители изготовителей компрессорного оборуд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«Мастера-умельцы» имеющие определенные навыки ремонта компрессо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Случайные работники, приглашенные для конкрет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Уралкомпрессор филиал Челябинский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Опыт работы в отрасл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6</w:t>
            </w:r>
          </w:p>
        </w:tc>
      </w:tr>
      <w:tr>
        <w:trPr>
          <w:trHeight w:val="41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Ассортимен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6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Качество проду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12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12,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12,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,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12,5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Себестоимость изгото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8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8</w:t>
            </w:r>
          </w:p>
        </w:tc>
      </w:tr>
      <w:tr>
        <w:trPr>
          <w:trHeight w:val="56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Це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7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1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10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Уровень знаний оборудования конкурент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0/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Наличие сети сбыт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2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0/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0/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7,5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Удаленность от потребител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5/5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Культура обслужи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/3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4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Рекламные мероприят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1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4/6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1,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1/1,5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/3</w:t>
            </w:r>
          </w:p>
        </w:tc>
      </w:tr>
      <w:tr>
        <w:trPr>
          <w:trHeight w:val="57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Результа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9/52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2/59,5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6/50,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20/34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bidi="ar-SA"/>
              </w:rPr>
              <w:t>35/63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</w:rPr>
        <w:t>Числитель</w:t>
      </w:r>
      <w:r>
        <w:rPr>
          <w:sz w:val="22"/>
          <w:szCs w:val="22"/>
        </w:rPr>
        <w:t xml:space="preserve"> – оценка по 5 балльной шкале</w:t>
      </w:r>
    </w:p>
    <w:p>
      <w:pPr>
        <w:pStyle w:val="Normal"/>
        <w:rPr/>
      </w:pPr>
      <w:r>
        <w:rPr>
          <w:b/>
        </w:rPr>
        <w:t>Знаменатель</w:t>
      </w:r>
      <w:r>
        <w:rPr>
          <w:sz w:val="22"/>
          <w:szCs w:val="22"/>
        </w:rPr>
        <w:t xml:space="preserve"> – оценка с учетом удельного веса фактора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  <w:t>*Данные получены на основе экспертных оценок</w:t>
      </w:r>
    </w:p>
    <w:p>
      <w:pPr>
        <w:pStyle w:val="Normal"/>
        <w:jc w:val="right"/>
        <w:rPr>
          <w:rFonts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/>
          <w:color w:val="auto"/>
          <w:sz w:val="22"/>
          <w:szCs w:val="22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25:00Z</dcterms:created>
  <dc:creator>Богданов</dc:creator>
  <dc:description/>
  <dc:language>en-US</dc:language>
  <cp:lastModifiedBy>Богданов</cp:lastModifiedBy>
  <cp:lastPrinted>2008-02-03T08:40:00Z</cp:lastPrinted>
  <dcterms:modified xsi:type="dcterms:W3CDTF">2007-04-22T19:52:00Z</dcterms:modified>
  <cp:revision>1</cp:revision>
  <dc:subject/>
  <dc:title>Приложение №2</dc:title>
</cp:coreProperties>
</file>