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риложение 1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 настоящий момент осуществляются следующие виды деятельности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ind w:left="1065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Технический блок</w:t>
      </w:r>
    </w:p>
    <w:p>
      <w:pPr>
        <w:pStyle w:val="Style18"/>
        <w:spacing w:lineRule="auto" w:line="360"/>
        <w:ind w:left="106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ind w:left="1065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монт компресс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монт насо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одернизация компрессорных устан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онтаж пневмосис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ервисное и абонентское обслуживание оборудования клиента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Услуги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нсультации по неисправностям в режиме ''горячей линии " (On-line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езд специалис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учение специалистов заказчика правилам эксплуатации компресс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чет потребности в сжатом воздухе + подбор оборудовани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ланируемые направления развития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невмоауди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ектирование систем воздухоснаб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кат и аренда компрессо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ind w:left="1425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Безразборная диагностика вибраций и зазоров винтовых пар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55:00Z</dcterms:created>
  <dc:creator>Богданов</dc:creator>
  <dc:description/>
  <dc:language>en-US</dc:language>
  <cp:lastModifiedBy>Богданов</cp:lastModifiedBy>
  <cp:lastPrinted>2008-02-03T08:39:00Z</cp:lastPrinted>
  <dcterms:modified xsi:type="dcterms:W3CDTF">2007-04-22T18:55:00Z</dcterms:modified>
  <cp:revision>2</cp:revision>
  <dc:subject/>
  <dc:title>Приложение 1</dc:title>
</cp:coreProperties>
</file>