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32.png" ContentType="image/png"/>
  <Override PartName="/word/media/image24.jpeg" ContentType="image/jpeg"/>
  <Override PartName="/word/media/image22.png" ContentType="image/png"/>
  <Override PartName="/word/media/image21.jpeg" ContentType="image/jpeg"/>
  <Override PartName="/word/media/image19.png" ContentType="image/png"/>
  <Override PartName="/word/media/image28.jpeg" ContentType="image/jpeg"/>
  <Override PartName="/word/media/image29.jpeg" ContentType="image/jpeg"/>
  <Override PartName="/word/media/image8.jpeg" ContentType="image/jpeg"/>
  <Override PartName="/word/media/image5.png" ContentType="image/png"/>
  <Override PartName="/word/media/image27.jpeg" ContentType="image/jpeg"/>
  <Override PartName="/word/media/image35.jpeg" ContentType="image/jpeg"/>
  <Override PartName="/word/media/image10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30.png" ContentType="image/png"/>
  <Override PartName="/word/media/image37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38.jpeg" ContentType="image/jpeg"/>
  <Override PartName="/word/media/image1.wmf" ContentType="image/x-wmf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814"/>
      </w:tblGrid>
      <w:tr>
        <w:trPr>
          <w:trHeight w:val="686" w:hRule="atLeast"/>
        </w:trPr>
        <w:tc>
          <w:tcPr>
            <w:tcW w:w="19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791845" distB="0" distL="0" distR="252095" simplePos="0" locked="0" layoutInCell="1" allowOverlap="1" relativeHeight="42">
                  <wp:simplePos x="0" y="0"/>
                  <wp:positionH relativeFrom="column">
                    <wp:posOffset>-46355</wp:posOffset>
                  </wp:positionH>
                  <wp:positionV relativeFrom="page">
                    <wp:posOffset>87630</wp:posOffset>
                  </wp:positionV>
                  <wp:extent cx="1156335" cy="1076960"/>
                  <wp:effectExtent l="0" t="0" r="0" b="0"/>
                  <wp:wrapSquare wrapText="bothSides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9" r="-6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1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ЧАСТНОЕ ПРОИЗВОДСТВЕННО-ТОРГОВОЕ УНИТАРНОЕ ПРЕДПРИЯТИЕ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hadow/>
                <w:spacing w:val="60"/>
                <w:sz w:val="44"/>
                <w:szCs w:val="44"/>
              </w:rPr>
            </w:pPr>
            <w:r>
              <w:rPr>
                <w:b/>
                <w:bCs/>
                <w:shadow/>
                <w:spacing w:val="60"/>
                <w:sz w:val="44"/>
                <w:szCs w:val="44"/>
              </w:rPr>
              <w:t>«Техно-Хле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pacing w:val="6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spacing w:val="6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Беларусь, 220040, г. Минск, ул. Мирошниченко, д. 55,  УНП 190851124, ОКПО 377292275000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/с 3012215480010 в ОАО «Белинвестбанк» ф-л «Минская городская дирекция», код  764 г, Минск, ул. Коллекторная, д.11,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тел./факс: +375 -17-268-55-21, тел. моб.: +375 -29-651-29-19, </w:t>
            </w: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  <w:t>e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teсhno-hleb@</w:t>
              </w:r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.ru</w:t>
              </w:r>
            </w:hyperlink>
          </w:p>
        </w:tc>
      </w:tr>
    </w:tbl>
    <w:p>
      <w:pPr>
        <w:pStyle w:val="Style14"/>
        <w:spacing w:lineRule="exact" w:line="180" w:before="0" w:after="0"/>
        <w:ind w:right="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ые Господа, здравствуйте!</w:t>
      </w:r>
    </w:p>
    <w:p>
      <w:pPr>
        <w:pStyle w:val="Style14"/>
        <w:spacing w:lineRule="exact" w:line="180" w:before="0" w:after="0"/>
        <w:ind w:right="13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4"/>
        <w:spacing w:lineRule="exact" w:line="180" w:before="0" w:after="60"/>
        <w:ind w:right="128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4"/>
        <w:spacing w:lineRule="exact" w:line="180" w:before="0" w:after="60"/>
        <w:ind w:right="1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лагаем Вашему вниманию оборудование, комплектующие с консервации </w:t>
      </w:r>
    </w:p>
    <w:p>
      <w:pPr>
        <w:pStyle w:val="Style14"/>
        <w:spacing w:lineRule="exact" w:line="180" w:before="0" w:after="60"/>
        <w:ind w:right="1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б/у.</w:t>
      </w:r>
    </w:p>
    <w:p>
      <w:pPr>
        <w:pStyle w:val="Style14"/>
        <w:spacing w:lineRule="exact" w:line="18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32"/>
        <w:gridCol w:w="2636"/>
        <w:gridCol w:w="5140"/>
        <w:gridCol w:w="1482"/>
      </w:tblGrid>
      <w:tr>
        <w:trPr>
          <w:trHeight w:val="507" w:hRule="atLeast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Наименование</w:t>
            </w:r>
          </w:p>
        </w:tc>
        <w:tc>
          <w:tcPr>
            <w:tcW w:w="51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Характеристики</w:t>
            </w:r>
          </w:p>
        </w:tc>
        <w:tc>
          <w:tcPr>
            <w:tcW w:w="14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Стоимость</w:t>
            </w:r>
          </w:p>
        </w:tc>
      </w:tr>
      <w:tr>
        <w:trPr>
          <w:trHeight w:val="577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57200" cy="3422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04" r="-7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тель роторный,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эл.приводом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/>
            </w:pPr>
            <w:r>
              <w:rPr>
                <w:sz w:val="18"/>
                <w:szCs w:val="18"/>
              </w:rPr>
              <w:t>Производительность 1.5-7.0т/час,d=200мм, мощность 1.1квт, вес 140кг</w:t>
            </w:r>
            <w:r>
              <w:rPr/>
              <w:t> </w:t>
            </w:r>
            <w:r>
              <w:rPr>
                <w:sz w:val="18"/>
                <w:szCs w:val="18"/>
              </w:rPr>
              <w:t xml:space="preserve"> с консервации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>
          <w:trHeight w:val="577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47040" cy="4279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нековый питатель, 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эл.приводом,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/>
            </w:pPr>
            <w:r>
              <w:rPr>
                <w:sz w:val="18"/>
                <w:szCs w:val="18"/>
              </w:rPr>
              <w:t>Производительность 4т/час, 0,47кг/см, мощность 2,4квт, вес 236кг</w:t>
            </w:r>
            <w:r>
              <w:rPr/>
              <w:t>,</w:t>
            </w:r>
            <w:r>
              <w:rPr>
                <w:sz w:val="18"/>
                <w:szCs w:val="18"/>
              </w:rPr>
              <w:t xml:space="preserve"> с консервации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>
          <w:trHeight w:val="757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3810</wp:posOffset>
                  </wp:positionV>
                  <wp:extent cx="481330" cy="493395"/>
                  <wp:effectExtent l="0" t="0" r="0" b="0"/>
                  <wp:wrapNone/>
                  <wp:docPr id="4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копросеиватель 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М-800 (РФ)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1500 кг/час, мощность 1,1 кВт, габаритные размеры 860х670х1310 мм, вес 156 кг. б/у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</w:t>
            </w:r>
          </w:p>
        </w:tc>
      </w:tr>
      <w:tr>
        <w:trPr>
          <w:trHeight w:val="577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57175" cy="4667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77" r="-1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опросеиватель «Бурат»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/>
            </w:pPr>
            <w:r>
              <w:rPr>
                <w:sz w:val="18"/>
                <w:szCs w:val="18"/>
              </w:rPr>
              <w:t>Производительность-3000 кг/ч, мощность 1.1 кВт , вес 495 кг., габаритные размеры:</w:t>
            </w:r>
            <w:r>
              <w:rPr/>
              <w:t> </w:t>
            </w:r>
            <w:r>
              <w:rPr>
                <w:sz w:val="18"/>
                <w:szCs w:val="18"/>
              </w:rPr>
              <w:t>2860х913х1850</w:t>
            </w:r>
            <w:r>
              <w:rPr/>
              <w:t>.</w:t>
            </w:r>
            <w:r>
              <w:rPr>
                <w:sz w:val="18"/>
                <w:szCs w:val="18"/>
              </w:rPr>
              <w:t xml:space="preserve">С консервации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>
          <w:trHeight w:val="577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33375" cy="48577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74" r="-10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чной дозатор Ш2-ХДА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/>
            </w:pPr>
            <w:r>
              <w:rPr>
                <w:bCs/>
                <w:sz w:val="18"/>
                <w:szCs w:val="18"/>
              </w:rPr>
              <w:t>Производительность</w:t>
            </w:r>
            <w:r>
              <w:rPr>
                <w:sz w:val="18"/>
                <w:szCs w:val="18"/>
              </w:rPr>
              <w:t xml:space="preserve"> 20-100 кг, </w:t>
            </w:r>
            <w:r>
              <w:rPr>
                <w:bCs/>
                <w:sz w:val="18"/>
                <w:szCs w:val="18"/>
              </w:rPr>
              <w:t xml:space="preserve">мощность </w:t>
            </w:r>
            <w:r>
              <w:rPr>
                <w:sz w:val="18"/>
                <w:szCs w:val="18"/>
              </w:rPr>
              <w:t>0,3 кВт габаритные размеры 1540*870*1930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вес 220кг</w:t>
            </w:r>
            <w:r>
              <w:rPr/>
              <w:t> 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консервации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>
          <w:trHeight w:val="577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85800" cy="35179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атор жидких компонентов черпачкового типа, н/ж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/>
            </w:pPr>
            <w:r>
              <w:rPr>
                <w:bCs/>
                <w:sz w:val="18"/>
                <w:szCs w:val="18"/>
              </w:rPr>
              <w:t xml:space="preserve">Производительность </w:t>
            </w:r>
            <w:r>
              <w:rPr>
                <w:sz w:val="18"/>
                <w:szCs w:val="18"/>
              </w:rPr>
              <w:t>300об/мин; от 0,18 до 17л/мин, от 1 до 6 секций  габариты 1680х600.</w:t>
            </w:r>
            <w:r>
              <w:rPr/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консервации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>
          <w:trHeight w:val="577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1340" cy="47561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75" r="-6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арочная машина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3-ХВА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онсервации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</w:t>
            </w:r>
          </w:p>
        </w:tc>
      </w:tr>
      <w:tr>
        <w:trPr>
          <w:trHeight w:val="519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04165" cy="29527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22" r="-1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жа подкатная на 330 л. 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А2-ХТ-3Б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ж (восстановленная), D чана 1082 мм, вес 116 кг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</w:t>
            </w:r>
          </w:p>
        </w:tc>
      </w:tr>
      <w:tr>
        <w:trPr>
          <w:trHeight w:val="577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61950" cy="4375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83" r="-10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омесильная машина 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DS-180 Regula (Чехия)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-й подкатной н/ж дежей на 180 л (120 кг теста). Месильный орган – рамка, образованная 2-я замкнутыми спиралями. Восстановленная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577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0"/>
                <w:lang w:val="en-US"/>
              </w:rPr>
            </w:pPr>
            <w:r>
              <w:rPr>
                <w:sz w:val="16"/>
                <w:szCs w:val="10"/>
                <w:lang w:val="en-US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омесильные машины непрерывного действия 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-ХТТ с 1-но/ 2-х канальным разгрузителем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 консервац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>
          <w:trHeight w:val="577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66065" cy="494665"/>
                  <wp:effectExtent l="0" t="0" r="0" b="0"/>
                  <wp:docPr id="1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6" t="-73" r="-1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автоматический тестоделитель-округлитель DTP Regula (Чехия)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заготовок / цикл, вес заготовки 50 – 120 гр. Мощность 0,75 кВт, габаритные размеры 615 х 740 х 2070 мм (с поднятой ручкой механизма деления). Восстановленны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840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91440</wp:posOffset>
                  </wp:positionV>
                  <wp:extent cx="361950" cy="428625"/>
                  <wp:effectExtent l="0" t="0" r="0" b="0"/>
                  <wp:wrapNone/>
                  <wp:docPr id="12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84" r="-10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делитель вакуумный HURMAK (Турция)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заготовок 100 – 800 гр., производительность 1860 шт./час, максимальная влажность теста 50%, мощность 1,75 кВт, вес 500 кг. Восстановленны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0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70840" cy="390525"/>
                  <wp:effectExtent l="0" t="0" r="0" b="0"/>
                  <wp:docPr id="1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округлитель Т1-ХТН (обратный конус)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у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42265" cy="437515"/>
                  <wp:effectExtent l="0" t="0" r="0" b="0"/>
                  <wp:docPr id="1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4" t="-83" r="-10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усный тестоокруглитель 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-ХПО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краина), вес заготовок: 90 – 900 гр., производительность 1800 шт./час, мощность 2.4 кВт, вес 315кг.б/у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23825</wp:posOffset>
                  </wp:positionV>
                  <wp:extent cx="420370" cy="440055"/>
                  <wp:effectExtent l="0" t="0" r="0" b="0"/>
                  <wp:wrapSquare wrapText="right"/>
                  <wp:docPr id="15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галиковая  машина Forni 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AMA (Италия)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заготовок 30 -1500 гр., ширина цилиндров 600 мм,  0,75 кВт, б/у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18465" cy="323215"/>
                  <wp:effectExtent l="0" t="0" r="0" b="0"/>
                  <wp:docPr id="1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11" r="-8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етоформующая  машина WB IBIS (Польша). Настольная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длина и вес заготовки 700 мм и 50 – 1000 гр., произв-ть 1800 шт/час, мощность 0,55 кВт, вес 270 кг, габариты 1050 х 800 х 1600 мм. Восстановленная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83870" cy="50482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72" r="-7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ая машина для изготовления булок типа «Кайзерка», Grubelnik (Германия)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2-х заготовок одновременно.б/у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99415" cy="619125"/>
                  <wp:effectExtent l="0" t="0" r="0" b="0"/>
                  <wp:docPr id="1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58" r="-9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скаточная машина </w:t>
            </w:r>
            <w:r>
              <w:rPr>
                <w:b/>
                <w:sz w:val="20"/>
                <w:szCs w:val="20"/>
                <w:lang w:val="en-US"/>
              </w:rPr>
              <w:t>Ролмати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Италия), 2008 г.в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ность – 25-35 м/мин; ширина ленты – 600 мм; длина ленты – 2х1200 мм; расстояние между вальцами – 0,2-45 мм; мощность – 0,7 кВт.; масса 250 кг. б/у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000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18465" cy="399415"/>
                  <wp:effectExtent l="0" t="0" r="0" b="0"/>
                  <wp:docPr id="19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 МАК-1М (РФ), в упаковке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заготовок изделий без начинки и с начинкой (открытой и закрытой) – сдобное и песочное печение, пряники, хлебные палочки, булочки, пельмени, вареники. С консервации. Производительность – до 85 кг/час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очная машина, предназначена для работы совместно с А2-ШФЗ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50-850 кг., мощность 0,75 кВт, Рабочее давление, МПа 0,3.Занимаемая площадь - не более 0.25 м</w:t>
            </w:r>
            <w:r>
              <w:rPr>
                <w:sz w:val="18"/>
                <w:szCs w:val="18"/>
                <w:vertAlign w:val="superscript"/>
              </w:rPr>
              <w:t>2.</w:t>
            </w:r>
            <w:r>
              <w:rPr>
                <w:sz w:val="18"/>
                <w:szCs w:val="18"/>
              </w:rPr>
              <w:t xml:space="preserve"> . Габаритные размеры 515*480*1360 мм. Масса машины 170 кг. Позволяет производить заготовки изделий с открытой пастообразной начинкой - пряники, сдобное и песочное пече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89915" cy="571500"/>
                  <wp:effectExtent l="0" t="0" r="0" b="0"/>
                  <wp:docPr id="2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тойный шкаф 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 тележки (РФ)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, стелажных тележек-2, габаритные закатываемой стеллажной тележки 760x1010x1800 мм. Размеры дверных проемов 820x1830мм. Рабочая температура, град. С 30-45 С Относительная влажность воздуха, % 60-90 Время разогрева воздуха внутри камеры до температуры 40 град. С- не более 30 мин, мощность, кВт 3 , масса, не более 350 кг. 2 двери, габаритные размеры 1100 х 1900 х 2250 мм. Восстановленны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719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3810</wp:posOffset>
                  </wp:positionV>
                  <wp:extent cx="457200" cy="476250"/>
                  <wp:effectExtent l="0" t="0" r="0" b="0"/>
                  <wp:wrapTight wrapText="bothSides">
                    <wp:wrapPolygon edited="0">
                      <wp:start x="-883" y="0"/>
                      <wp:lineTo x="-883" y="20719"/>
                      <wp:lineTo x="21600" y="20719"/>
                      <wp:lineTo x="21600" y="0"/>
                      <wp:lineTo x="-883" y="0"/>
                    </wp:wrapPolygon>
                  </wp:wrapTight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75" r="-7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вая эл. 2-х камерная печь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TMS» (Чехия)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а 3,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мощность 29 кВт.б/у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76225" cy="437515"/>
                  <wp:effectExtent l="0" t="0" r="0" b="0"/>
                  <wp:docPr id="22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1" t="-83" r="-1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ф расстойный к печи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TMS» (Чехия)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8 противней, н/ж облицовка.  Восстановлен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85115" cy="419100"/>
                  <wp:effectExtent l="0" t="0" r="0" b="0"/>
                  <wp:docPr id="23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арочный шкаф н/ж 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ШЖ-0,5,(РФ)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/>
            </w:pPr>
            <w:r>
              <w:rPr>
                <w:sz w:val="18"/>
                <w:szCs w:val="18"/>
              </w:rPr>
              <w:t xml:space="preserve">2 кВт, с консервации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Печь 2-х камерная электрическая, "Дока-хлеб"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кВт , с консервации. (РФ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57200" cy="30416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119" r="-7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ннельная электрическая 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ь для выпечки питы / лавша</w:t>
            </w:r>
          </w:p>
          <w:p>
            <w:pPr>
              <w:pStyle w:val="Style14"/>
              <w:spacing w:lineRule="exact" w:line="180"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(Израиль)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1250 пит/час, время выпечки 40-90 сек, макс.температура 450 С, эл.мощность 30 кВт, габариты 2910х1300х1600 мм, масса 1500 кг. Восстановленная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18465" cy="418465"/>
                  <wp:effectExtent l="0" t="0" r="0" b="0"/>
                  <wp:docPr id="25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тационная электрическая печь Н2-600 на 1 тележку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URMAK (Турция)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а 10,8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мощность 36 кВт, 2 тележеки, противень 770 х 730 мм, восстановлен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14350" cy="581025"/>
                  <wp:effectExtent l="0" t="0" r="0" b="0"/>
                  <wp:docPr id="2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овая 4-камерная печь 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bag Monsun (Германия)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а 8,5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; обогрев – жидкое топливо/газ, 2 нижних пода – выдвижные, электрическая мощность 3,5 кВт, (без горелки). Восстановленна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781050" cy="532765"/>
                  <wp:effectExtent l="0" t="0" r="0" b="0"/>
                  <wp:docPr id="2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ь тупиковая электрическая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2-ХПА-1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– 10 кв.м, с консервации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732790" cy="504190"/>
                  <wp:effectExtent l="0" t="0" r="0" b="0"/>
                  <wp:docPr id="2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ь тупиковая электрическая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2-ХПА-1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– 16 кв.м, с консервации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723900" cy="495300"/>
                  <wp:effectExtent l="0" t="0" r="0" b="0"/>
                  <wp:docPr id="2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ь тупиковая электрическая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2-ХПА-2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– 25 кв.м, с консервации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57200" cy="494665"/>
                  <wp:effectExtent l="0" t="0" r="0" b="0"/>
                  <wp:docPr id="30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вая 6-камерная печь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bag Monsun (Германия)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а 5,8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; обогрев – жидкое топливо/газ, ширина пекаренной камеры 600 мм, глубина 1600 мм, электрическая мощность 3,5 кВт, (без горелки), габариты 2500 х 1000 х 1800 мм, б/у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удомоечная машина 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bart GT 53 B (Германия)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ечной камеры 600 х 600 х 600 мм, 2-х контурная мойка, загрузка фронтальная, макс.температура воды 90 0С, мощность 10 кВт, габаритные размеры 650 х 900 х 1800 мм.б/у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л разделочный н/ж, 1800 х 800 мм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/у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</w:t>
            </w:r>
          </w:p>
        </w:tc>
      </w:tr>
      <w:tr>
        <w:trPr>
          <w:trHeight w:val="916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33375" cy="170815"/>
                  <wp:effectExtent l="0" t="0" r="0" b="0"/>
                  <wp:docPr id="3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211" r="-10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90525" cy="180975"/>
                  <wp:effectExtent l="0" t="0" r="0" b="0"/>
                  <wp:docPr id="32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2" t="-197" r="-9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rPr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28600" cy="180975"/>
                  <wp:effectExtent l="0" t="0" r="0" b="0"/>
                  <wp:docPr id="33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97" r="-1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36195</wp:posOffset>
                  </wp:positionV>
                  <wp:extent cx="228600" cy="167640"/>
                  <wp:effectExtent l="0" t="0" r="0" b="0"/>
                  <wp:wrapNone/>
                  <wp:docPr id="34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217" r="-15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ни, формы хлебные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ие, волнистые, перфорированные. Разные размеры. Формы Л7.б/у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47040" cy="408940"/>
                  <wp:effectExtent l="0" t="0" r="0" b="0"/>
                  <wp:docPr id="35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0" t="-87" r="-8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ёл медный, паровой на 75л,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4-ШКБ-7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л., с консервации, открыты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>
          <w:trHeight w:val="98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4770</wp:posOffset>
                  </wp:positionV>
                  <wp:extent cx="476250" cy="447675"/>
                  <wp:effectExtent l="0" t="0" r="0" b="0"/>
                  <wp:wrapNone/>
                  <wp:docPr id="36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" t="-80" r="-7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/ж резервуар закрытый 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1-ОСВ-2,5, на 2,5 куб.м.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ермоизоляцией, рубашкой нагрева-охлаждения, мешалкой, с консервац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3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/ж резервуар открытый 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куб.м. со сливом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онсервац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>
          <w:trHeight w:val="689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552450"/>
                  <wp:effectExtent l="0" t="0" r="0" b="0"/>
                  <wp:docPr id="3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4" t="-65" r="-9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с макаронный</w:t>
            </w:r>
          </w:p>
          <w:p>
            <w:pPr>
              <w:pStyle w:val="Style14"/>
              <w:spacing w:lineRule="exact" w:line="180"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Итилица </w:t>
            </w:r>
            <w:r>
              <w:rPr>
                <w:b/>
                <w:sz w:val="20"/>
                <w:szCs w:val="20"/>
                <w:lang w:val="en-US"/>
              </w:rPr>
              <w:t>M1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55-65 кг/час; единовременная загрузка 10.8 кг; влажность изделий 29%;            мощность 2,8 кВт; Габариты: длина – 1090 мм, ширина – 680 мм, высота – 1360 мм; масса 200 кг. С консерваци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51435</wp:posOffset>
                  </wp:positionV>
                  <wp:extent cx="457200" cy="370840"/>
                  <wp:effectExtent l="0" t="0" r="0" b="0"/>
                  <wp:wrapNone/>
                  <wp:docPr id="39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ф сушильный 4-х</w:t>
            </w:r>
          </w:p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кционный «Русская трапеза»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онсервации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2865</wp:posOffset>
                  </wp:positionV>
                  <wp:extent cx="457200" cy="207010"/>
                  <wp:effectExtent l="0" t="0" r="0" b="0"/>
                  <wp:wrapNone/>
                  <wp:docPr id="40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173" r="-79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нетатель теста/ опары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 консервации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</w:tbl>
    <w:p>
      <w:pPr>
        <w:pStyle w:val="Style14"/>
        <w:spacing w:lineRule="exact" w:line="18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exact" w:line="180" w:before="0" w:after="60"/>
        <w:rPr/>
      </w:pPr>
      <w:r>
        <w:rPr>
          <w:rFonts w:cs="Arial" w:ascii="Arial" w:hAnsi="Arial"/>
          <w:b/>
          <w:sz w:val="18"/>
          <w:szCs w:val="18"/>
        </w:rPr>
        <w:t>С  уважением, директор Козлов Сергей Михайлович</w:t>
      </w:r>
    </w:p>
    <w:sectPr>
      <w:footerReference w:type="default" r:id="rId43"/>
      <w:type w:val="nextPage"/>
      <w:pgSz w:w="11906" w:h="16838"/>
      <w:pgMar w:left="902" w:right="386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4D617C"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&#1089;hno-hleb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7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9:00Z</dcterms:created>
  <dc:creator>Sergei</dc:creator>
  <dc:description/>
  <cp:keywords/>
  <dc:language>en-US</dc:language>
  <cp:lastModifiedBy>1</cp:lastModifiedBy>
  <cp:lastPrinted>2010-04-20T16:15:00Z</cp:lastPrinted>
  <dcterms:modified xsi:type="dcterms:W3CDTF">2011-02-27T14:39:00Z</dcterms:modified>
  <cp:revision>31</cp:revision>
  <dc:subject/>
  <dc:title>Частное торговое унитарное предприятие</dc:title>
</cp:coreProperties>
</file>